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членов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региональной общественной организации</w:t>
      </w:r>
    </w:p>
    <w:p>
      <w:pPr>
        <w:pStyle w:val="Normal"/>
        <w:jc w:val="center"/>
        <w:rPr/>
      </w:pPr>
      <w:r>
        <w:rPr>
          <w:b/>
          <w:u w:val="single"/>
        </w:rPr>
        <w:t>«Федерация спортивного боулинга Сибирского Федерального Округ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г. Новосибирск                                                                                           06 июня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На собрании присутствовали:</w:t>
      </w:r>
    </w:p>
    <w:p>
      <w:pPr>
        <w:pStyle w:val="Normal"/>
        <w:rPr/>
      </w:pPr>
      <w:r>
        <w:rPr/>
        <w:t>1. Усов Леонид, Иркутск</w:t>
      </w:r>
    </w:p>
    <w:p>
      <w:pPr>
        <w:pStyle w:val="Normal"/>
        <w:rPr/>
      </w:pPr>
      <w:r>
        <w:rPr/>
        <w:t>2. Григорьева Наталья, Красноярск</w:t>
      </w:r>
    </w:p>
    <w:p>
      <w:pPr>
        <w:pStyle w:val="Normal"/>
        <w:rPr/>
      </w:pPr>
      <w:r>
        <w:rPr/>
        <w:t>3. Березина Светлана, Новокузнецк</w:t>
      </w:r>
    </w:p>
    <w:p>
      <w:pPr>
        <w:pStyle w:val="Normal"/>
        <w:rPr/>
      </w:pPr>
      <w:r>
        <w:rPr/>
        <w:t>4. Невоструева Наталья, Томск</w:t>
      </w:r>
    </w:p>
    <w:p>
      <w:pPr>
        <w:pStyle w:val="Normal"/>
        <w:rPr/>
      </w:pPr>
      <w:r>
        <w:rPr/>
        <w:t>5. Грязин Юрий, Новосибирск</w:t>
      </w:r>
    </w:p>
    <w:p>
      <w:pPr>
        <w:pStyle w:val="Normal"/>
        <w:rPr/>
      </w:pPr>
      <w:r>
        <w:rPr/>
        <w:t>6. Пуйсан Татьяна, Новосибирск (без права голоса)</w:t>
      </w:r>
    </w:p>
    <w:p>
      <w:pPr>
        <w:pStyle w:val="Normal"/>
        <w:rPr/>
      </w:pPr>
      <w:r>
        <w:rPr/>
        <w:t>7. Мартынов Сергей, Ом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: Усов Леонид Дмитриеви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собрания: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Выступил Усов Л.Д..  Выношу на обсуждение Совета ФСБ СФО следующие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Всероссийского турнира «Первенство Сибирского Федерального Округа по боулингу 2009», в рамках которого пройдёт 5 Этап СФО в Иркутске с 10 по 12 сентября 2009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команды СФО на КЧР в Самаре с 17 по 19 июля 2009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ение предложения от ФСБ СФО в ФСБ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бсуждение.</w:t>
      </w:r>
    </w:p>
    <w:p>
      <w:pPr>
        <w:pStyle w:val="Normal"/>
        <w:ind w:left="360" w:hanging="0"/>
        <w:jc w:val="both"/>
        <w:rPr/>
      </w:pPr>
      <w:r>
        <w:rPr>
          <w:b/>
        </w:rPr>
        <w:t>1 Вопрос:</w:t>
      </w:r>
      <w:r>
        <w:rPr/>
        <w:t xml:space="preserve"> Проведение Всероссийского турнира «Первенство Сибирского Федерального Округа по боулингу 2009», в рамках которого пройдёт 5 Этап СФО в Иркутске с 10 по 12 сентября 2009 года.</w:t>
      </w:r>
    </w:p>
    <w:p>
      <w:pPr>
        <w:pStyle w:val="Normal"/>
        <w:ind w:left="360" w:hanging="0"/>
        <w:jc w:val="both"/>
        <w:rPr/>
      </w:pPr>
      <w:r>
        <w:rPr/>
        <w:t>Усов Л.Д.: «Турнир носит статус Всероссийский, поэтому нам необходимо сделать его открытым для участия спортсменов с других Федеральных округов России. И на будущее мы должны принять решение, что если из всех этапов два турнира в спортивном сезоне носят статус Всероссийских, то они открыты для всех спортсменов России. Остальные Этапы СФО будут носить статус внутренних региональных турниров. Начисление рейтинговых очков ФСБ СФО для Всероссийских турниров в ближайшее время нужно пересмотреть в сторону увеличения».</w:t>
      </w:r>
    </w:p>
    <w:p>
      <w:pPr>
        <w:pStyle w:val="Normal"/>
        <w:ind w:left="360" w:hanging="0"/>
        <w:jc w:val="both"/>
        <w:rPr/>
      </w:pPr>
      <w:r>
        <w:rPr/>
        <w:t>Каждый участник собрания высказал своё мнение с одобрением данного предлож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ов Л.Д.: «Ставлю вопрос на голосование!».</w:t>
      </w:r>
    </w:p>
    <w:p>
      <w:pPr>
        <w:pStyle w:val="Normal"/>
        <w:jc w:val="both"/>
        <w:rPr/>
      </w:pPr>
      <w:r>
        <w:rPr/>
        <w:t>Голосование: «ЗА» - ЕДИНОГЛАСН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шение: Турниры, проходящие на территории СФО, носящие статус Всероссийских, являются открытыми для всех спортсменов России. Рейтинговые очки СФО пересмотреть в сторону увеличения и утвердить до сентября 2009 год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 Вопрос: </w:t>
      </w:r>
      <w:r>
        <w:rPr/>
        <w:t>Участие команды СФО на КЧР в Самаре с 17 по 19 июля 2009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ов Л.Д.: «Считаю, что на столь значимом событии в России, которым является КЧР, необходимо организовать участие команд, представляющих СФО! ФСБ СФО из своего небольшого бюджета выделяет 50.000 рублей для финансовой помощи женской и мужской сборных команд. Прошу высказаться всех по данному вопросу».</w:t>
      </w:r>
    </w:p>
    <w:p>
      <w:pPr>
        <w:pStyle w:val="Normal"/>
        <w:jc w:val="both"/>
        <w:rPr/>
      </w:pPr>
      <w:r>
        <w:rPr/>
        <w:t>Пуйсан Т.М.: «Конечно, обязательно нужно организовать участие на КЧР двух команд – женской и мужской!».</w:t>
      </w:r>
    </w:p>
    <w:p>
      <w:pPr>
        <w:pStyle w:val="Normal"/>
        <w:jc w:val="both"/>
        <w:rPr/>
      </w:pPr>
      <w:r>
        <w:rPr/>
        <w:t>Грязин Ю.В.: «По какому принципу будем формировать команды? По рейтингу? Сложное материальное положение и сможем ли мы сформировать действительно команду из всех игроков, занимающих наивысший рейтинг?».</w:t>
      </w:r>
    </w:p>
    <w:p>
      <w:pPr>
        <w:pStyle w:val="Normal"/>
        <w:jc w:val="both"/>
        <w:rPr/>
      </w:pPr>
      <w:r>
        <w:rPr/>
        <w:t>Невоструева Н.: «Не все игроки являются «командными» и практика показывает, что когда собираются лучшие игроки то вместе они не могут «сделать» хорошую игру. Нужен командный дух!».</w:t>
      </w:r>
    </w:p>
    <w:p>
      <w:pPr>
        <w:pStyle w:val="Normal"/>
        <w:jc w:val="both"/>
        <w:rPr/>
      </w:pPr>
      <w:r>
        <w:rPr/>
        <w:t>Усов Л.Д.: «Согласен. У меня есть предложение. На настоящий момент в СФО прошёл Командный Чемпионат в Красноярске. Есть команда победитель – это «Скай Сити». Поэтому у них есть моральное право для представления ФСБ СФО на КЧР! Они это доказали не так давно. Есть ещё один плюс в их пользу – это желание руководства клуба предоставить финансовую помощь команде. В данных условиях это немаловажно. Предлагаю дать возможность в этом спортивном сезоне представлять мужскую команду от СФО – это сборную «Скай Сити». Предлагаю назначить ответственным от СФО по формированию мужской сборной команды от «Скай Сити» -  Поторочина Владимира».</w:t>
      </w:r>
    </w:p>
    <w:p>
      <w:pPr>
        <w:pStyle w:val="Normal"/>
        <w:jc w:val="both"/>
        <w:rPr/>
      </w:pPr>
      <w:r>
        <w:rPr/>
        <w:t>Березина Светлана: «Прошу при формировании сборной «Скай Сити» вынести условие, что все участники сборной должны быть членами ФСБ СФО или организаций, входящих в ФСБ СФО!».</w:t>
      </w:r>
    </w:p>
    <w:p>
      <w:pPr>
        <w:pStyle w:val="Normal"/>
        <w:jc w:val="both"/>
        <w:rPr/>
      </w:pPr>
      <w:r>
        <w:rPr/>
        <w:t>Мартынов Сергей: «Я также поддерживаю Березину Светлану!».</w:t>
      </w:r>
    </w:p>
    <w:p>
      <w:pPr>
        <w:pStyle w:val="Normal"/>
        <w:jc w:val="both"/>
        <w:rPr/>
      </w:pPr>
      <w:r>
        <w:rPr/>
        <w:t>Усов Л.Д.: «Ставлю вопрос на голосование!».</w:t>
      </w:r>
    </w:p>
    <w:p>
      <w:pPr>
        <w:pStyle w:val="Normal"/>
        <w:jc w:val="both"/>
        <w:rPr/>
      </w:pPr>
      <w:r>
        <w:rPr/>
        <w:t>Голосование: «ЗА» - ЕДИНОГЛАСНО.</w:t>
      </w:r>
    </w:p>
    <w:p>
      <w:pPr>
        <w:pStyle w:val="Normal"/>
        <w:jc w:val="both"/>
        <w:rPr/>
      </w:pPr>
      <w:r>
        <w:rPr>
          <w:b/>
          <w:i/>
        </w:rPr>
        <w:t xml:space="preserve">Решение: Право представлять СФО в КЧР 2009 в Самаре среди мужских команд предложить сборной «Скай Сити». Ответственным за формирование состава команды назначить Поторочина Владимира. При формировании состава все участники должны быть членами ФСБ СФО или Региональных федераций СФ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ов Л.Д.: «По формированию женской сборной предлагаю придерживаться принципа Рейтинга СФО, не такой большой выбор у нас боулеров – женщин. Здесь очень важный принцип – это командный дух, опыт турнирной борьбы».</w:t>
      </w:r>
    </w:p>
    <w:p>
      <w:pPr>
        <w:pStyle w:val="Normal"/>
        <w:jc w:val="both"/>
        <w:rPr/>
      </w:pPr>
      <w:r>
        <w:rPr/>
        <w:t>Пуйсан Т.М.: «Считаю, что у наших женщин есть большие шансы побороться на равных с другими сильными женскими сборными СФО».</w:t>
      </w:r>
    </w:p>
    <w:p>
      <w:pPr>
        <w:pStyle w:val="Normal"/>
        <w:jc w:val="both"/>
        <w:rPr/>
      </w:pPr>
      <w:r>
        <w:rPr/>
        <w:t>Все высказались по данному вопросу.</w:t>
      </w:r>
    </w:p>
    <w:p>
      <w:pPr>
        <w:pStyle w:val="Normal"/>
        <w:jc w:val="both"/>
        <w:rPr/>
      </w:pPr>
      <w:r>
        <w:rPr/>
        <w:t>Усов Л.Д.: «Предлагаю вопрос по организации и формированию женской сборной возложить на меня, приложу все усилия для организации команды к участию в КЧР 2009!».</w:t>
      </w:r>
    </w:p>
    <w:p>
      <w:pPr>
        <w:pStyle w:val="Normal"/>
        <w:jc w:val="both"/>
        <w:rPr/>
      </w:pPr>
      <w:r>
        <w:rPr/>
        <w:t>Все высказались в поддержку данного предложения.</w:t>
      </w:r>
    </w:p>
    <w:p>
      <w:pPr>
        <w:pStyle w:val="Normal"/>
        <w:jc w:val="both"/>
        <w:rPr/>
      </w:pPr>
      <w:r>
        <w:rPr/>
        <w:t>Усов Л.Д.: «Ставлю вопрос на голосование!».</w:t>
      </w:r>
    </w:p>
    <w:p>
      <w:pPr>
        <w:pStyle w:val="Normal"/>
        <w:jc w:val="both"/>
        <w:rPr/>
      </w:pPr>
      <w:r>
        <w:rPr/>
        <w:t>Голосование: «ЗА» - ЕДИНОГЛАСНО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 Вопрос: </w:t>
      </w:r>
      <w:r>
        <w:rPr/>
        <w:t>Обсуждение предложения от ФСБ СФО в ФСБР.</w:t>
      </w:r>
    </w:p>
    <w:p>
      <w:pPr>
        <w:pStyle w:val="Normal"/>
        <w:ind w:left="360" w:hanging="0"/>
        <w:jc w:val="both"/>
        <w:rPr/>
      </w:pPr>
      <w:r>
        <w:rPr/>
        <w:t>Усов Л.Д.: «Выношу на обсуждение предложение в ФСБР от ФСБ СФО. Просим ФСБР рассмотреть вопрос при проведении отборочных соревнований на Международные соревнования для формирования сборной России утвердить квоты для каждой Региональной федерации. Например: для ЦФО – 20 человек, для СФО – 5 человек, для ЮФО – 8 человек и т.д. Данная система предполагает определённое «равенство» между субъектами России, тогда действительно все они, субъекты будут ощущать себя равноправными членами ФСБР».</w:t>
      </w:r>
    </w:p>
    <w:p>
      <w:pPr>
        <w:pStyle w:val="Normal"/>
        <w:jc w:val="both"/>
        <w:rPr/>
      </w:pPr>
      <w:r>
        <w:rPr/>
        <w:t>Все высказались в поддержку данного предложения.</w:t>
      </w:r>
    </w:p>
    <w:p>
      <w:pPr>
        <w:pStyle w:val="Normal"/>
        <w:jc w:val="both"/>
        <w:rPr/>
      </w:pPr>
      <w:r>
        <w:rPr/>
        <w:t>Усов Л.Д.: «Ставлю вопрос на голосование!».</w:t>
      </w:r>
    </w:p>
    <w:p>
      <w:pPr>
        <w:pStyle w:val="Normal"/>
        <w:jc w:val="both"/>
        <w:rPr/>
      </w:pPr>
      <w:r>
        <w:rPr/>
        <w:t>Голосование: «ЗА» - ЕДИНОГЛАСН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шение: ФСБ СФО выносит предложение в ФСБР о рассмотрении вопроса предоставления льгот региональным федерациям боулинга для участия в отборочных турнирах формирования сборной России на Международные соревн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едседатель собрания Усов Л.Д.: «Спасибо Всем, собрание считаю закрытым»</w:t>
      </w:r>
    </w:p>
    <w:p>
      <w:pPr>
        <w:pStyle w:val="Normal"/>
        <w:jc w:val="both"/>
        <w:rPr/>
      </w:pPr>
      <w:r>
        <w:rPr/>
        <w:t>06 июня 2009 г.                              Председатель собрания _____________ Усов Л.Д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28:00Z</dcterms:created>
  <dc:creator>Марина</dc:creator>
  <dc:description/>
  <cp:keywords/>
  <dc:language>en-US</dc:language>
  <cp:lastModifiedBy>user</cp:lastModifiedBy>
  <cp:lastPrinted>2008-09-23T10:22:00Z</cp:lastPrinted>
  <dcterms:modified xsi:type="dcterms:W3CDTF">2009-06-10T07:39:00Z</dcterms:modified>
  <cp:revision>27</cp:revision>
  <dc:subject/>
  <dc:title>Протокол №2 </dc:title>
</cp:coreProperties>
</file>