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членов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й общественной организации</w:t>
      </w:r>
    </w:p>
    <w:p>
      <w:pPr>
        <w:pStyle w:val="Normal"/>
        <w:jc w:val="center"/>
        <w:rPr/>
      </w:pPr>
      <w:r>
        <w:rPr>
          <w:b/>
          <w:u w:val="single"/>
        </w:rPr>
        <w:t>«Федерация спортивного боулинга Сибирского Федерального Округ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. Красноярск                                                                                           16 апрел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На собрании присутствовали:</w:t>
      </w:r>
    </w:p>
    <w:p>
      <w:pPr>
        <w:pStyle w:val="Normal"/>
        <w:rPr/>
      </w:pPr>
      <w:r>
        <w:rPr/>
        <w:t>1. Усов Леонид, Иркутск</w:t>
      </w:r>
    </w:p>
    <w:p>
      <w:pPr>
        <w:pStyle w:val="Normal"/>
        <w:rPr/>
      </w:pPr>
      <w:r>
        <w:rPr/>
        <w:t>2. Григорьева Наталья, Красноярск</w:t>
      </w:r>
    </w:p>
    <w:p>
      <w:pPr>
        <w:pStyle w:val="Normal"/>
        <w:rPr/>
      </w:pPr>
      <w:r>
        <w:rPr/>
        <w:t>3. Березин Виталий, Новокузнецк</w:t>
      </w:r>
    </w:p>
    <w:p>
      <w:pPr>
        <w:pStyle w:val="Normal"/>
        <w:rPr/>
      </w:pPr>
      <w:r>
        <w:rPr/>
        <w:t>4. Невоструева Наталья, Томск</w:t>
      </w:r>
    </w:p>
    <w:p>
      <w:pPr>
        <w:pStyle w:val="Normal"/>
        <w:rPr/>
      </w:pPr>
      <w:r>
        <w:rPr/>
        <w:t>5. Кондратьев А., Братск (без права голоса)</w:t>
      </w:r>
    </w:p>
    <w:p>
      <w:pPr>
        <w:pStyle w:val="Normal"/>
        <w:rPr/>
      </w:pPr>
      <w:r>
        <w:rPr/>
        <w:t>6. Егоров Вячеслав, Красноярск (без права голоса)</w:t>
      </w:r>
    </w:p>
    <w:p>
      <w:pPr>
        <w:pStyle w:val="Normal"/>
        <w:rPr/>
      </w:pPr>
      <w:r>
        <w:rPr/>
        <w:t>7. Пуйсан Татьяна, Новосибирск</w:t>
      </w:r>
    </w:p>
    <w:p>
      <w:pPr>
        <w:pStyle w:val="Normal"/>
        <w:rPr/>
      </w:pPr>
      <w:r>
        <w:rPr/>
        <w:t>8. Суханов Михаил, Братск</w:t>
      </w:r>
    </w:p>
    <w:p>
      <w:pPr>
        <w:pStyle w:val="Normal"/>
        <w:rPr/>
      </w:pPr>
      <w:r>
        <w:rPr/>
        <w:t>6. Галочкин Алексей, Новокузнецк (без права гол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Усов Леонид Дмитри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ступил Усов Л.Д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/>
        <w:t xml:space="preserve">«В Календарный План ФСБР включено два Всероссийских Региональных турнира по боулингу – это «Открытый Чемпионат СФО по боулингу 2009» сентябрь и «Открытый Кубок СФО по боулингу 2009» ноябрь. От Федерации спортивного боулинга Иркутской области подана заявка на право проведения 5 Эапа СФО, в рамках которого пройдёт «Открытый Чемпионат СФО по боулингу 2009». В заявке мы указываем призовой фонд спортивного турнира = 100.000 рублей, коммерческого турнира = 350.000 рублей. </w:t>
      </w:r>
      <w:r>
        <w:rPr>
          <w:b/>
          <w:i/>
        </w:rPr>
        <w:t>Ставлю вопрос о проведении 5 Этапа СФО в Иркутске с 10 по 12 сентября 2009 года на голосовани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«ЗА» - ЕДИНОГЛАС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ов Л.Д.: «От ФСБ НСО прошу выступить представителя – Пуйсан Т.М. по вопросу подготовки проведения 4 Этапа СФО с 4 по 6 июня.»</w:t>
      </w:r>
    </w:p>
    <w:p>
      <w:pPr>
        <w:pStyle w:val="Normal"/>
        <w:ind w:left="795" w:hanging="0"/>
        <w:jc w:val="both"/>
        <w:rPr/>
      </w:pPr>
      <w:r>
        <w:rPr/>
        <w:t>Пуйсан Т.М.: «В связи со сложным экономическим положением в стране, мы предполагаем, что при существующих решениях о величине призового фонда в коммерческом турнире, а это минимум 180.000 рублей, мы не сможем провести соревнования рентабельно. От лица ФСБ НСО на обсуждение вносится предложение об уменьшении Призового фонда на 4 Этап СФО или в регламенте турнира сумму призового фонда оставить открытой и сформировать её в зависимости от поданных заявок на участие.»</w:t>
      </w:r>
    </w:p>
    <w:p>
      <w:pPr>
        <w:pStyle w:val="Normal"/>
        <w:ind w:left="795" w:hanging="0"/>
        <w:jc w:val="both"/>
        <w:rPr>
          <w:b/>
          <w:b/>
          <w:i/>
          <w:i/>
        </w:rPr>
      </w:pPr>
      <w:r>
        <w:rPr/>
        <w:t xml:space="preserve">Прения членов Совета. В итоге на голосование поставлена формулировка: </w:t>
      </w:r>
      <w:r>
        <w:rPr>
          <w:b/>
          <w:i/>
        </w:rPr>
        <w:t>«В спортивном турнире 4 Эапа ФСБСФО призовой фонд оставить без изменений. В коммерческом турнире сумму Призового Фонда оставить открытой, на усмотрение организаторов»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«ЗА» - ЕДИНОГЛАС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ступил Усов Л.Д.: «Считаю необходимым обсудить и утвердить ряд положений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оставлять отдельно Регламент на спортивный турнир и на коммерческий.</w:t>
      </w:r>
      <w:r>
        <w:rPr/>
        <w:t xml:space="preserve"> Голосование – «ЗА» - ЕДИНОГЛАС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Уменьшить стартовый взнос в спортивном турнире, начиная с 4 Этапа СФО до 1.5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лосование –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Усов Л.Д.: « Спасибо Всем, собрание считаю закрыт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6</w:t>
      </w:r>
      <w:r>
        <w:rPr>
          <w:lang w:val="en-US"/>
        </w:rPr>
        <w:t xml:space="preserve"> </w:t>
      </w:r>
      <w:r>
        <w:rPr/>
        <w:t>апреля 2009 г.                              Председатель собрания _____________ Усов Л.Д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8:00Z</dcterms:created>
  <dc:creator>Марина</dc:creator>
  <dc:description/>
  <cp:keywords/>
  <dc:language>en-US</dc:language>
  <cp:lastModifiedBy>user</cp:lastModifiedBy>
  <cp:lastPrinted>2008-09-23T10:22:00Z</cp:lastPrinted>
  <dcterms:modified xsi:type="dcterms:W3CDTF">2009-04-22T07:39:00Z</dcterms:modified>
  <cp:revision>24</cp:revision>
  <dc:subject/>
  <dc:title>Протокол №2 </dc:title>
</cp:coreProperties>
</file>