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членов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й обществен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>«Федерация спортивного боулинга Сибирского Федерального Округ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      19-20 ноября 2010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.11.2010</w:t>
      </w:r>
    </w:p>
    <w:p>
      <w:pPr>
        <w:pStyle w:val="Normal"/>
        <w:ind w:left="900" w:hanging="0"/>
        <w:rPr/>
      </w:pPr>
      <w:r>
        <w:rPr/>
        <w:t>На собрании присутствова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ов Л. – ФСБ СФО, председатель </w:t>
      </w:r>
    </w:p>
    <w:p>
      <w:pPr>
        <w:pStyle w:val="Normal"/>
        <w:numPr>
          <w:ilvl w:val="0"/>
          <w:numId w:val="2"/>
        </w:numPr>
        <w:rPr/>
      </w:pPr>
      <w:r>
        <w:rPr/>
        <w:t>Попова Л. – ФСБИО, по доверенности</w:t>
      </w:r>
    </w:p>
    <w:p>
      <w:pPr>
        <w:pStyle w:val="Normal"/>
        <w:numPr>
          <w:ilvl w:val="0"/>
          <w:numId w:val="2"/>
        </w:numPr>
        <w:rPr/>
      </w:pPr>
      <w:r>
        <w:rPr/>
        <w:t>Грязин Ю. – ФСБ НСО, председатель</w:t>
      </w:r>
    </w:p>
    <w:p>
      <w:pPr>
        <w:pStyle w:val="Normal"/>
        <w:numPr>
          <w:ilvl w:val="0"/>
          <w:numId w:val="2"/>
        </w:numPr>
        <w:rPr/>
      </w:pPr>
      <w:r>
        <w:rPr/>
        <w:t>Влаев Ф. – ФСБК, по доверенности</w:t>
      </w:r>
    </w:p>
    <w:p>
      <w:pPr>
        <w:pStyle w:val="Normal"/>
        <w:numPr>
          <w:ilvl w:val="0"/>
          <w:numId w:val="2"/>
        </w:numPr>
        <w:rPr/>
      </w:pPr>
      <w:r>
        <w:rPr/>
        <w:t>Семёнов В. – ФСБО, председатель</w:t>
      </w:r>
    </w:p>
    <w:p>
      <w:pPr>
        <w:pStyle w:val="Normal"/>
        <w:numPr>
          <w:ilvl w:val="0"/>
          <w:numId w:val="2"/>
        </w:numPr>
        <w:rPr/>
      </w:pPr>
      <w:r>
        <w:rPr/>
        <w:t>Максимов А. – ФСБТ, председатель</w:t>
      </w:r>
    </w:p>
    <w:p>
      <w:pPr>
        <w:pStyle w:val="Normal"/>
        <w:numPr>
          <w:ilvl w:val="0"/>
          <w:numId w:val="2"/>
        </w:numPr>
        <w:rPr/>
      </w:pPr>
      <w:r>
        <w:rPr/>
        <w:t>Березина С. – ФСБН, по доверенности</w:t>
      </w:r>
    </w:p>
    <w:p>
      <w:pPr>
        <w:pStyle w:val="Normal"/>
        <w:rPr/>
      </w:pPr>
      <w:r>
        <w:rPr/>
        <w:t>Приглашена Пуйсан Т.М., ФСБ С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Усов Леонид Дмитри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чёт о проделанной работе за 2010 год.</w:t>
      </w:r>
    </w:p>
    <w:p>
      <w:pPr>
        <w:pStyle w:val="Normal"/>
        <w:ind w:left="720" w:hanging="0"/>
        <w:jc w:val="both"/>
        <w:rPr/>
      </w:pPr>
      <w:r>
        <w:rPr/>
        <w:t>Выступил Усов Л.Д.: «В спортивном сезоне 2010 года на территории СФО прошло 5 этапов и сейчас идёт 6 этап (всего 6 этапов)… Турниры прошли в городах Новосибирск – 3 этапа, Красноярск – 1 этап, Иркутск – 1 этап…. Всего в спортивных этапах ФСБ СФО в 2010 году приняло участие 215 человек, это 163 мужчины и 52 женщины. 2 турнира носили статус Всероссийских. Следует отметить успешное выступление членов ФСБ СФО Беленького Михаила и Ушаковой Кристины, ставших «бронзовыми» призёрами Юношеского Чемпионата Европы…». Большим событием для развития спортивной жизни на территории СФО является право проведения в феврале месяце 2011 года в Новосибирске Командного Чемпионата России 2011 года… Был дан финансовый отчёт по деятельности ФСБ СФО в 2010 году. Основная статья доходов составила 10% взнос от общей суммы взносов участников спортивного этапа. Статьями расходов стали: затраты на изготовление дипломов и заготовок к ним «300 очков», работа дизайнера, гонорар юристу по оформлению отчётных документов за истекший период в Минюст РФ, гонорар бухгалтеру за сдачу квартальных отчётов, оплата взносов в ФСБР за начисление региональных баллов, изготовление дипломов на награждение по итогам года в номинациях, призы на призы по итогам го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Единогласно» работа ФСБ СФО в 2010 году оценена «хорошо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рание Председателя ФСБ СФО на 2011 год.</w:t>
      </w:r>
    </w:p>
    <w:p>
      <w:pPr>
        <w:pStyle w:val="Normal"/>
        <w:ind w:left="720" w:hanging="0"/>
        <w:jc w:val="both"/>
        <w:rPr/>
      </w:pPr>
      <w:r>
        <w:rPr/>
        <w:t>Высказались все присутствующие и выдвинута кандидатура на должность Председателя ФСБ СФО на 2011 год Усова Леонида Дмитриевича. Вопрос поставлен на голосов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Единогласно» на должность Председателя ФСБ СФО на 2011 год избран Усов Леонид Дмитриевич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упил Усов Л.Д.  и предложил членам Совета ФСБ СФО к обсуждению ряд вопросов для ознакомления.</w:t>
      </w:r>
    </w:p>
    <w:p>
      <w:pPr>
        <w:pStyle w:val="Normal"/>
        <w:ind w:left="720" w:hanging="0"/>
        <w:jc w:val="both"/>
        <w:rPr/>
      </w:pPr>
      <w:r>
        <w:rPr/>
        <w:t>Прения, все высказались по данным вопросам. В ходе дискуссий возник ряд дополнений и предложения.</w:t>
      </w:r>
    </w:p>
    <w:p>
      <w:pPr>
        <w:pStyle w:val="Normal"/>
        <w:ind w:left="720" w:hanging="0"/>
        <w:jc w:val="both"/>
        <w:rPr/>
      </w:pPr>
      <w:r>
        <w:rPr/>
        <w:t>Выступил Грязин Юрий и предложил всем членам Совета собраться 20.11.2010 года для более детального обсуждения данных предложений. «Единогласно» было принято решение перенести обсуждение на 20.11.20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.11.2010</w:t>
      </w:r>
    </w:p>
    <w:p>
      <w:pPr>
        <w:pStyle w:val="Normal"/>
        <w:ind w:left="900" w:hanging="0"/>
        <w:rPr/>
      </w:pPr>
      <w:r>
        <w:rPr/>
        <w:t>На собрании присутствова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ов Л. – ФСБ СФО, председатель </w:t>
      </w:r>
    </w:p>
    <w:p>
      <w:pPr>
        <w:pStyle w:val="Normal"/>
        <w:numPr>
          <w:ilvl w:val="0"/>
          <w:numId w:val="2"/>
        </w:numPr>
        <w:rPr/>
      </w:pPr>
      <w:r>
        <w:rPr/>
        <w:t>Попова Л. – ФСБИО, по доверенности</w:t>
      </w:r>
    </w:p>
    <w:p>
      <w:pPr>
        <w:pStyle w:val="Normal"/>
        <w:numPr>
          <w:ilvl w:val="0"/>
          <w:numId w:val="2"/>
        </w:numPr>
        <w:rPr/>
      </w:pPr>
      <w:r>
        <w:rPr/>
        <w:t>Грязин Ю. – ФСБ НСО, председатель</w:t>
      </w:r>
    </w:p>
    <w:p>
      <w:pPr>
        <w:pStyle w:val="Normal"/>
        <w:numPr>
          <w:ilvl w:val="0"/>
          <w:numId w:val="2"/>
        </w:numPr>
        <w:rPr/>
      </w:pPr>
      <w:r>
        <w:rPr/>
        <w:t>Влаев Ф. – ФСБК, по доверенности</w:t>
      </w:r>
    </w:p>
    <w:p>
      <w:pPr>
        <w:pStyle w:val="Normal"/>
        <w:numPr>
          <w:ilvl w:val="0"/>
          <w:numId w:val="2"/>
        </w:numPr>
        <w:rPr/>
      </w:pPr>
      <w:r>
        <w:rPr/>
        <w:t>Глазков Ю. – ФСБО, по доверенности</w:t>
      </w:r>
    </w:p>
    <w:p>
      <w:pPr>
        <w:pStyle w:val="Normal"/>
        <w:numPr>
          <w:ilvl w:val="0"/>
          <w:numId w:val="2"/>
        </w:numPr>
        <w:rPr/>
      </w:pPr>
      <w:r>
        <w:rPr/>
        <w:t>Максимов А. – ФСБТ, председатель</w:t>
      </w:r>
    </w:p>
    <w:p>
      <w:pPr>
        <w:pStyle w:val="Normal"/>
        <w:numPr>
          <w:ilvl w:val="0"/>
          <w:numId w:val="2"/>
        </w:numPr>
        <w:rPr/>
      </w:pPr>
      <w:r>
        <w:rPr/>
        <w:t>Березина С. – ФСБН, по доверенности</w:t>
      </w:r>
    </w:p>
    <w:p>
      <w:pPr>
        <w:pStyle w:val="Normal"/>
        <w:rPr/>
      </w:pPr>
      <w:r>
        <w:rPr/>
        <w:t>Приглашены:  Пуйсан Т.М. - ФСБ СФО; Невоструева Н. – ФСБТ; Поторочин В. – ФСБ НСО.</w:t>
      </w:r>
    </w:p>
    <w:p>
      <w:pPr>
        <w:pStyle w:val="Normal"/>
        <w:rPr/>
      </w:pPr>
      <w:r>
        <w:rPr/>
        <w:t>Председатель собрания: Усов Леонид Дмитри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 голосованию Совета ФСБ СФО были внесены полож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 xml:space="preserve">Проведение в спортивном сезоне СФО 2011 года – 5 этапов. </w:t>
      </w:r>
    </w:p>
    <w:p>
      <w:pPr>
        <w:pStyle w:val="Normal"/>
        <w:ind w:left="720" w:hanging="0"/>
        <w:jc w:val="both"/>
        <w:rPr/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ведение 3 этапа СФО 2011 года в г. Томске с 08 по 10 июня.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ведение Командного Чемпионата СФО 2011 года в г.</w:t>
      </w:r>
      <w:r>
        <w:rPr>
          <w:b/>
          <w:color w:val="000000"/>
        </w:rPr>
        <w:t xml:space="preserve"> Томске 07 июня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ЗА» – Грязин Ю., Влаев Ф., Глазков Ю., Максимов А., Березина С. «ПРОТИВ» - Попова Л. «ВОЗДЕРЖАЛСЯ» - Усов Л.  Большинством голосов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</w:rPr>
        <w:t>Перенесение дат проведения 1-го и 2-го этапов СФО 2011 в связи с проведением КЧР 2011 в г. Новосибирске с 11 по 13.02.: 1 этап СФО с 07 по 10.02.2011, Новосибирск; 2 этап СФО с 14 по 16.04.2011, Красноярск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 параллельном проведении этапов СФО и коммерческих турниров, 1-ый блок отборочного тура идёт в зачёт этапа СФО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</w:rPr>
        <w:t xml:space="preserve">При параллельном участии в этапах СФО и коммерческих турнирах,  участник,  1-ый заявленный блок каждого дня играет в зачёт этапа СФО. </w:t>
      </w:r>
    </w:p>
    <w:p>
      <w:pPr>
        <w:pStyle w:val="Normal"/>
        <w:ind w:left="720" w:hanging="0"/>
        <w:jc w:val="both"/>
        <w:rPr/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</w:rPr>
        <w:t>При регистрации в отборочном туре этапов СФО участником в 1 день, блоки отборочного тура (6 + 6) играются подряд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 этапах СФО матч за 3 место не играется.</w:t>
      </w:r>
      <w:r>
        <w:rPr>
          <w:b/>
          <w:color w:val="000000"/>
        </w:rPr>
        <w:t xml:space="preserve"> Два участника получают звание «бронзовый призёр» этапа СФО. Начисляются одинаковые рейтинговые очки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ЗА» – Усов Л., Попова Л., Влаев Ф. «ПРОТИВ» - Грязин Ю., Березина С. «ВОЗДЕРЖАЛСЯ» - Глазков Ю., Максимов А.  Большинством голосов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</w:rPr>
        <w:t>При проведении этапов СФО со статусом «Всероссийский турнир» назначается технический делегат. Принимать участие в турнирах (спортивный, коммерческий) техническому делегату нельзя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</w:rPr>
        <w:t>При проведении этапов СФО в регламенте соревнований указывать ответственного человека за состоянием оборудования, дорожек и машины по уходу за дорожками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 проведении этапов СФО каждый участник обязан до начала турнира заполнить «Бланк контроля шаров».</w:t>
      </w:r>
      <w:r>
        <w:rPr>
          <w:b/>
          <w:color w:val="000000"/>
        </w:rPr>
        <w:t xml:space="preserve"> Количество шаров – 6. Если участник заявил количество шаров, менее 6-ти, то в ходе турнира он может до заявить шары, но только между блоками игр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значение ответственных за формирование и подготовку сборных команд СФО (мужской и женской) для участия в Командном Чемпионате России 2011 года по боулингу  /Новосибирск, 11 – 13.02.2011/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рения, все высказались. Проведены согласования по кандидатурам. Сформулированы вопросы для голос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Для участия в Командном Чемпионате России 2011 года по боулингу  /Новосибирск, 11 – 13.02.2011/  сформировать 3 команды: 1 – мужчины и 2 - женщины. Руководителям региональных федераций боулинга рекомендовать обеспечить помощь в командировании членов команд. Ответственным за формирование и подготовку женской сборной команды СФО назначить Усова Леонида Дмитриевича.  Ответственным за формирование и подготовку мужской сборной команды СФО назначить Невоструева Владимира Юрьевича.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/ «ЕДИНОГЛАСНО» – </w:t>
      </w:r>
      <w:r>
        <w:rPr>
          <w:color w:val="000000"/>
        </w:rPr>
        <w:t>решение ПРИНЯТО/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ыступил Усов Л.Д.: «Уважаемые члены Совета ФСБ СФО, благодарю Вас за работу, на этом Собрание Совета ФСБ СФО объявляю закрыт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ноября 2010 г.                                                                                Председатель собрания, Усов Л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данный протокол записан на основании стенограммы и аудиозаписи собрания, 19-20.11..2010 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8:00Z</dcterms:created>
  <dc:creator>Марина</dc:creator>
  <dc:description/>
  <cp:keywords/>
  <dc:language>en-US</dc:language>
  <cp:lastModifiedBy>1</cp:lastModifiedBy>
  <cp:lastPrinted>2008-09-23T10:22:00Z</cp:lastPrinted>
  <dcterms:modified xsi:type="dcterms:W3CDTF">2011-11-23T07:41:00Z</dcterms:modified>
  <cp:revision>28</cp:revision>
  <dc:subject/>
  <dc:title>Протокол №2 </dc:title>
</cp:coreProperties>
</file>