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Федерацию спортивного боулинга Сибирского Федер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на проведение ____ Этапа Кубка Сибири по боулин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 соревнований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зовой фонд /спорт/: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зовой фонд /коммерция/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звание боулинг – центра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ичество дорожек: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установки оборудования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боулинг – центра /Ф.И.О./: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акты руководителя /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/: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боулинг – центра,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Машина для нанесения кондиционера, дата ввода в эксплуатацию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именование Федерации – организатора соревнований: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уководитель Федерации: ___________________________________________</w:t>
      </w:r>
    </w:p>
    <w:p>
      <w:pPr>
        <w:pStyle w:val="Normal"/>
        <w:rPr/>
      </w:pPr>
      <w:r>
        <w:rPr>
          <w:sz w:val="28"/>
        </w:rPr>
        <w:t xml:space="preserve">Контакты руководителя Федерации /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/: 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ительная информация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подачи Заявки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: ____________________ /________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4:00Z</dcterms:created>
  <dc:creator>Марина</dc:creator>
  <dc:description/>
  <cp:keywords/>
  <dc:language>en-US</dc:language>
  <cp:lastModifiedBy>Леонид</cp:lastModifiedBy>
  <cp:lastPrinted>2009-11-15T11:03:00Z</cp:lastPrinted>
  <dcterms:modified xsi:type="dcterms:W3CDTF">2010-03-06T15:45:00Z</dcterms:modified>
  <cp:revision>10</cp:revision>
  <dc:subject/>
  <dc:title>ЗАЯВКА НА ПРОВЕДЕНИЕ ПРОВЕРКИ БОУЛИНГ-ОБОРУДОВАНИЯ</dc:title>
</cp:coreProperties>
</file>