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ЦИЯ СПОРТИВНОГО БОУЛИНГА СИБИРСКОГО ФЕДЕРАЛЬНОГО ОКРУГА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«__»________ 2008 г. Об утверждении Положения о спортивных судья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спортивного судейства соревнований в Сибирском федеральном округе, субъекте Российской Федерации, в соответствии с постановлением Правительства Российской Федерации от 31 декабря 2004 г. № 904 «О Федеральном агентстве по физической культуре и спорту» («Собрание законодательства Российской Федерации»,2005, № 2, ст.162; 2005, № 12, стю1042; 2006, № 33, ст.363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спортивных судьях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иложение о спортивных судьях.</w:t>
      </w:r>
    </w:p>
    <w:p>
      <w:pPr>
        <w:pStyle w:val="Normal"/>
        <w:numPr>
          <w:ilvl w:val="0"/>
          <w:numId w:val="3"/>
        </w:numPr>
        <w:rPr/>
      </w:pPr>
      <w:r>
        <w:rPr/>
        <w:t>Осуществить необходимые мероприятия для обеспечения регистрации и учета присвоения категорий спортивным судьям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выполнением настоящего приказа возложить на Т.М. Пуйс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Федерации спортивного боулинга СФО                       Л.Д. Усов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спортивных судь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sz w:val="24"/>
        </w:rPr>
        <w:t xml:space="preserve">1.1. Настоящее положение регламентирует порядок присвоения квалификационных категорий спортивных судей и требования к кандидатам на присвоение данных категор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оссийской Федерации спортивным судьям присваиваются квалификационные категории в соответствии с пунктом 3 статьи 8 80-ФЗ «О физической культуре и спорте в российской Федерации» ("Собрание законодательства Российской Федерации", 1999, N 18, ст. 2206; 2003, N 2, ст. 167; 2004, N 52 (часть 1), ст. 5271; 2006, N 29, ст. 3126; 2006, N 43, ст. 4412; 2006, N 44, ст. 4536).</w:t>
      </w:r>
    </w:p>
    <w:p>
      <w:pPr>
        <w:pStyle w:val="TextBody"/>
        <w:ind w:firstLine="720"/>
        <w:rPr/>
      </w:pPr>
      <w:r>
        <w:rPr>
          <w:sz w:val="24"/>
        </w:rPr>
        <w:t>1.3. Для спортивных судей в каждом виде спорта устанавливаются Квалификационные требования, которые утверждаются Федеральным органом по физической культуре и спорту (далее – Министерство).</w:t>
      </w:r>
    </w:p>
    <w:p>
      <w:pPr>
        <w:pStyle w:val="Normal"/>
        <w:ind w:firstLine="720"/>
        <w:jc w:val="both"/>
        <w:rPr/>
      </w:pPr>
      <w:r>
        <w:rPr/>
        <w:t>1.4. Присвоенные в соответствии с Постановлением Госкомспорта СССР от 23 декабря 1988г. № 8/7, судейские категории «Судья по спорту республиканской категории» и «Судья по спорту всесоюзной категории» соответствуют квалификационной категории «Спортивный судья всероссийской категории».</w:t>
      </w:r>
    </w:p>
    <w:p>
      <w:pPr>
        <w:pStyle w:val="Normal"/>
        <w:ind w:firstLine="720"/>
        <w:jc w:val="both"/>
        <w:rPr/>
      </w:pPr>
      <w:r>
        <w:rPr/>
        <w:t>1.5. Действие квалификационной категории спортивного судьи, присвоенной в одном из видов спорта, не распространяется на другие виды спорта.</w:t>
      </w:r>
    </w:p>
    <w:p>
      <w:pPr>
        <w:pStyle w:val="Normal"/>
        <w:ind w:left="58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рядок присвоения квалификационных категор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Спортивный судья первой категории», «Спортивный судья второй категории», «Спортивный судья третьей категории»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Юный спортивный судь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- присваиваются в видах спорта, признанных в установленном порядке.</w:t>
      </w:r>
    </w:p>
    <w:p>
      <w:pPr>
        <w:pStyle w:val="Normal"/>
        <w:ind w:firstLine="720"/>
        <w:jc w:val="both"/>
        <w:rPr/>
      </w:pPr>
      <w:r>
        <w:rPr/>
        <w:t>2.2. Квалификационные категории, начиная с третьей, присваиваются последовательно (третья, вторая, первая, всероссийская).</w:t>
      </w:r>
    </w:p>
    <w:p>
      <w:pPr>
        <w:pStyle w:val="Normal"/>
        <w:ind w:firstLine="720"/>
        <w:jc w:val="both"/>
        <w:rPr/>
      </w:pPr>
      <w:r>
        <w:rPr/>
        <w:t>2.3. Квалификационная категория «Юный спортивный судья» – присваивается гражданам Российской Федерации, как правило, моложе 16 лет.</w:t>
      </w:r>
    </w:p>
    <w:p>
      <w:pPr>
        <w:pStyle w:val="Normal"/>
        <w:ind w:firstLine="720"/>
        <w:jc w:val="both"/>
        <w:rPr/>
      </w:pPr>
      <w:r>
        <w:rPr/>
        <w:t>2.4. Квалификационная категория «Спортивный судья третьей категории» – присваивается гражданам Российской Федерации, как правило, не моложе 16 лет.</w:t>
      </w:r>
    </w:p>
    <w:p>
      <w:pPr>
        <w:pStyle w:val="Normal"/>
        <w:ind w:firstLine="720"/>
        <w:jc w:val="both"/>
        <w:rPr/>
      </w:pPr>
      <w:r>
        <w:rPr/>
        <w:t>2.5. Квалификационная категория «Спортивный судья второй категории» – присваивается гражданам Российской Федерации, имеющим категорию «Спортивный судья третьей категории»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>2.6. Квалификационная категория «Спортивный судья первой категории» – присваивается гражданам Российской Федерации, имеющим категорию «Спортивный судья второй категории»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>2.7. 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гражданам органами исполнительной власти субъектов Российской Федерации в области физической культуры и спорта по месту их жительства.</w:t>
      </w:r>
    </w:p>
    <w:p>
      <w:pPr>
        <w:pStyle w:val="Normal"/>
        <w:ind w:firstLine="720"/>
        <w:jc w:val="both"/>
        <w:rPr/>
      </w:pPr>
      <w:r>
        <w:rPr/>
        <w:t>2.8. Для присвоения (повышения) квалификационной категории к представлению на присвоение квалификационной категории (приложение 1)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</w:t>
      </w:r>
    </w:p>
    <w:p>
      <w:pPr>
        <w:pStyle w:val="Normal"/>
        <w:ind w:firstLine="720"/>
        <w:jc w:val="both"/>
        <w:rPr>
          <w:i/>
          <w:i/>
        </w:rPr>
      </w:pPr>
      <w:r>
        <w:rPr/>
        <w:t>2.9. По видам спорта, используемым в целях физической подготовки, в основе которых лежат приемы и действия, связанные с выполнением профессиональной деятельности занимающихся и которые культивируются только физкультурно-спортивными организациями соответствующего федерального органа исполнительной власти (далее – ведомственные виды спорта), порядок присвоения квалификационных категорий до первой категории включительно устанавливается Квалификационными требованиями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2.10. При присвоении (повышении) квалификационной категории, организацией присвоившей квалификационную категорию  выдается спортивная судейская книжка и значок спортивного судьи соответствующей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>2.11. Образцы спортивной судейской книжки и значков «Юный спортивный судья», «Спортивный судья третьей категории», «Спортивный судья второй категории», «Спортивный судья первой категории» утверждаются Министе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присвоения квалификационной категор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Спортивный судья всероссийской категор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Квалификационная категория «Спортивный судья всероссийской категории» присваивается Министерством в видах спорта, включенных в установленном порядке во Всероссийский реестр видов спорта, по представлениям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1.1. органов исполнительной власти субъектов Российской Федерации в области физической культуры и спорта, согласованным с соответствующей общероссийской федерацией (союзом, ассоциацией) по виду спорта, аккредитованной Министерством (далее – общероссийская федерация)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1.2. специально уполномоченных органов ведомств – по ведомственным видам спорта, в соответствии с их ведомственной принадлежностью.</w:t>
      </w:r>
    </w:p>
    <w:p>
      <w:pPr>
        <w:pStyle w:val="Normal"/>
        <w:ind w:firstLine="720"/>
        <w:jc w:val="both"/>
        <w:rPr/>
      </w:pPr>
      <w:r>
        <w:rPr/>
        <w:t>3.2. К представлению на присвоение квалификационной категории «Спортивный судья всероссийской категории» прилагаются следующие документы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2.1. выписка из карточки учета спортивной судейской деятельности, содержащая сведения о выполнении условий присвоения квалификационной категории «Спортивный судья всероссийской категории», в соответствии с Квалификационными требованиями.</w:t>
      </w:r>
    </w:p>
    <w:p>
      <w:pPr>
        <w:pStyle w:val="Normal"/>
        <w:ind w:firstLine="720"/>
        <w:jc w:val="both"/>
        <w:rPr/>
      </w:pPr>
      <w:r>
        <w:rPr/>
        <w:t>3.2.2. решение постоянно действующего руководящего органа общероссийской федерации</w:t>
      </w:r>
      <w:r>
        <w:rPr>
          <w:i/>
        </w:rPr>
        <w:t xml:space="preserve"> </w:t>
      </w:r>
      <w:r>
        <w:rPr/>
        <w:t>(соответствующего органа ведомства - для ведомственных видов спорта), содержащее ходатайство о присвоении всероссийской категории спортивному судье;</w:t>
      </w:r>
    </w:p>
    <w:p>
      <w:pPr>
        <w:pStyle w:val="Normal"/>
        <w:ind w:firstLine="720"/>
        <w:jc w:val="both"/>
        <w:rPr/>
      </w:pPr>
      <w:r>
        <w:rPr/>
        <w:t>3.3. Для присвоения квалификационной категории «Спортивный судья всероссийской категории», необходимо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3.1. 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«Спортивный судья первой категории»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3.2. 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3.3. иметь практику спортивного судейства в составе главных судейских коллегий соревнований (высшего спортивного судейского органа соревнований) рангом не ниже уровня субъекта Российской Федерации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3.4. сдать нормативы по физической подготовке (для видов спорта, где такие нормативы предусмотрены</w:t>
      </w:r>
      <w:r>
        <w:rPr>
          <w:i/>
        </w:rPr>
        <w:t xml:space="preserve"> </w:t>
      </w:r>
      <w:r>
        <w:rPr/>
        <w:t>Квалификационными требованиями).</w:t>
      </w:r>
    </w:p>
    <w:p>
      <w:pPr>
        <w:pStyle w:val="Normal"/>
        <w:ind w:firstLine="720"/>
        <w:jc w:val="both"/>
        <w:rPr/>
      </w:pPr>
      <w:r>
        <w:rPr/>
        <w:t>3.4. «Спортивный судья всероссийской категории» должен проходить переаттестацию на подтверждение своей квалификационной категории. Переаттестация проводится общероссийской федерацией или ведомством (для ведомственных видов спорта).</w:t>
      </w:r>
    </w:p>
    <w:p>
      <w:pPr>
        <w:pStyle w:val="Normal"/>
        <w:ind w:firstLine="720"/>
        <w:jc w:val="both"/>
        <w:rPr/>
      </w:pPr>
      <w:r>
        <w:rPr/>
        <w:t>3.5. Для спортивных судей всероссийской категории устанавливаются следующие требования для прохождения переаттестации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5.1. переаттестация проводится не реже, чем один раз в четыре года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5.2. переаттестация включает в себя теоретический зачет и практическую часть (участие в судействе спортивных соревнований в период между переаттестациями), а также сдачу нормативов по физической подготовке (для видов спорта, где такие нормативы предусмотрены Квалификационными требованиями).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6. Спортивные судьи всероссийской категории один раз в четыре года должны проходить повышение квалификации на базе высших учебных заведений спортивной направленности.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7. При присвоении квалификационной категории «Спортивный судья всероссийской категории» выдается удостоверение и значок спортивного судьи всероссийской категории.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3.8. Образцы удостоверения и значка «Спортивный судья всероссийской категории» утверждаются Министерством.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валификационные требования к спортивным судья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валификационные требования не должны противоречить настоящему положению.</w:t>
      </w:r>
    </w:p>
    <w:p>
      <w:pPr>
        <w:pStyle w:val="Normal"/>
        <w:ind w:firstLine="720"/>
        <w:jc w:val="both"/>
        <w:rPr/>
      </w:pPr>
      <w:r>
        <w:rPr/>
        <w:t>4.2. Квалификационные требования могут устанавливать более высокие требования к присвоению квалификационных категорий и прохождению переаттестации, чем те, которые установлены настоящим Положением.</w:t>
      </w:r>
    </w:p>
    <w:p>
      <w:pPr>
        <w:pStyle w:val="Normal"/>
        <w:ind w:firstLine="720"/>
        <w:jc w:val="both"/>
        <w:rPr/>
      </w:pPr>
      <w:r>
        <w:rPr/>
        <w:t>4.3. Квалификационные требования утверждаются по представлению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>
          <w:strike/>
        </w:rPr>
      </w:pPr>
      <w:r>
        <w:rPr/>
        <w:t>4.3.1. общероссийских федераций</w:t>
      </w:r>
      <w:r>
        <w:rPr>
          <w:i/>
        </w:rPr>
        <w:t>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3.2. ведомств – по ведомственным видам спорта, в соответствии с их ведомственной принадлежностью.</w:t>
      </w:r>
    </w:p>
    <w:p>
      <w:pPr>
        <w:pStyle w:val="Normal"/>
        <w:ind w:firstLine="720"/>
        <w:jc w:val="both"/>
        <w:rPr/>
      </w:pPr>
      <w:r>
        <w:rPr/>
        <w:t>4.4. Квалификационные требования включают в себя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1. условия присвоения квалификационных категорий по виду спорта:</w:t>
      </w:r>
      <w:r>
        <w:rPr>
          <w:strike/>
        </w:rPr>
        <w:t xml:space="preserve"> 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-. 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-. условия прохождения теоретической подготовки и сдачи квалификационных зачетов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- количество проведенных спортивных судейских семинаров, иное участие в методической работе, требуемое для повышения квалификационной категории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- спортивный судейский стаж, необходимый для повышения квалификационной категории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- порядок, условия и периодичность повышения квалификации, переподготовки и переаттестации для подтверждения квалификационной категории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- 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соревнований).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2. условия включения спортивных судей в главные судейские коллегии соревнований в зависимости от ранга соревнований и квалификационной категории спортивного судьи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3. условия представительства спортивных судей от субъектов Российской Федерации на чемпионатах, первенствах и розыгрышах кубков России, в зависимости от квалификационной категории спортивного судьи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4. порядок и условия расширения спортивной судейской специализации (при наличии такой специализации в виде спорта)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5. функциональные обязанности и полномочия для спортивных судейских должностей, установленных в виде спорта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6. порядок формирования состав и численность главных судейских коллегий соревнований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7. 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>
          <w:highlight w:val="yellow"/>
        </w:rPr>
      </w:pPr>
      <w:r>
        <w:rPr/>
        <w:t>4.4.8. порядок и условия вынесения поощрений и применения мер дисциплинарного воздействия к спортивным судьям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4.9. иные необходимые требования к спортивным судьям, не противоречащие настоящему Положению.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4.5. Квалификационные требования представляются в Министерство в двух экземплярах, а также в электронной форме.</w:t>
      </w:r>
    </w:p>
    <w:p>
      <w:pPr>
        <w:pStyle w:val="Normal"/>
        <w:ind w:firstLine="720"/>
        <w:jc w:val="both"/>
        <w:rPr/>
      </w:pPr>
      <w:r>
        <w:rPr/>
        <w:t>4.6. Утвержденные Квалификационные требования размещаются на сайте Министерства.</w:t>
      </w:r>
    </w:p>
    <w:p>
      <w:pPr>
        <w:pStyle w:val="Normal"/>
        <w:ind w:firstLine="720"/>
        <w:jc w:val="both"/>
        <w:rPr/>
      </w:pPr>
      <w:r>
        <w:rPr/>
        <w:t>4.7. При отсутствии Квалификационных требований, утвержденных Министерством, квалификационные категории в данном виде спорта не присваивают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спортивного судь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Спортивный судья имеет право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1.1. 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1.2.проводить семинары и инструктажи по поручению соответствующих федераций по различным видам спорта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1.3. ходатайствовать о выдаче дубликата судейской книжки (удостоверения)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1.4. ходатайствовать о повышении квалификационной категории в соответствии с Квалификационными требованиями.</w:t>
      </w:r>
    </w:p>
    <w:p>
      <w:pPr>
        <w:pStyle w:val="Normal"/>
        <w:ind w:firstLine="720"/>
        <w:jc w:val="both"/>
        <w:rPr/>
      </w:pPr>
      <w:r>
        <w:rPr/>
        <w:t>5.2. Спортивный судья обязан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2.1. знать правила соревнований, выполнять их требования, владеть методикой судейства и правильно применять её на практике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2.2.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2.3. 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2.4. бороться с проявлениями грубости, недисциплинированности, нарушениями правил соревнований и поведения со стороны участников, тренеров, представителей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2.5.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2.6. исполнять спортивные судейские обязанности в опрятной судейской форме, установленной правилами соревнований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5.2.7. при лишении квалификационной категории возвращать спортивную судейскую книжку (удостоверение) и значок в спортивную организацию, выдавшую их.</w:t>
      </w:r>
    </w:p>
    <w:p>
      <w:pPr>
        <w:pStyle w:val="Normal"/>
        <w:ind w:firstLine="720"/>
        <w:jc w:val="both"/>
        <w:rPr/>
      </w:pPr>
      <w:r>
        <w:rPr/>
        <w:t>5.3. 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лишения и снижения квалификационных категорий спортивным судьям, а также временное отстранение от спортивного суде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6.1. 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</w:t>
      </w:r>
    </w:p>
    <w:p>
      <w:pPr>
        <w:pStyle w:val="Normal"/>
        <w:ind w:firstLine="720"/>
        <w:jc w:val="both"/>
        <w:rPr/>
      </w:pPr>
      <w:r>
        <w:rPr/>
        <w:t>6.2. Решения о вынесении дисквалификации с установлением срока ее действия принимаются спортивными федерациями соответствующего уровня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6.2.1. для спортивных судей первой категории и ниже – общероссийской федерацией</w:t>
      </w:r>
      <w:r>
        <w:rPr>
          <w:i/>
        </w:rPr>
        <w:t xml:space="preserve"> </w:t>
      </w:r>
      <w:r>
        <w:rPr/>
        <w:t>или федерацией (союзом, ассоциацией) субъекта Российской Федерации по соответствующему виду спорта по месту жительства спортивного судьи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6.2.2. для спортивных судей всероссийской категории – общероссийской федерацией.</w:t>
      </w:r>
    </w:p>
    <w:p>
      <w:pPr>
        <w:pStyle w:val="Normal"/>
        <w:ind w:firstLine="720"/>
        <w:jc w:val="both"/>
        <w:rPr/>
      </w:pPr>
      <w:r>
        <w:rPr/>
        <w:t xml:space="preserve">6.3. Решение о дисквалификации, принятое общероссийской федерацией, действительно на всей территории Российской Федерации. </w:t>
      </w:r>
    </w:p>
    <w:p>
      <w:pPr>
        <w:pStyle w:val="Normal"/>
        <w:ind w:firstLine="720"/>
        <w:jc w:val="both"/>
        <w:rPr/>
      </w:pPr>
      <w:r>
        <w:rPr/>
        <w:t>6.4. Решение о дисквалификации, принятое федерацией (союзом, ассоциацией) субъекта Российской Федерации по виду спорта действительно на территории данного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6.5. Решение о дисквалификации, принятое международной федерацией, распространяется на деятельность спортивного судьи на общероссийском уровне при его подтверждении решением общероссийской федерации.</w:t>
      </w:r>
    </w:p>
    <w:p>
      <w:pPr>
        <w:pStyle w:val="Normal"/>
        <w:ind w:firstLine="720"/>
        <w:jc w:val="both"/>
        <w:rPr/>
      </w:pPr>
      <w:r>
        <w:rPr/>
        <w:t>6.6. В ведомственных видах спорта, решения о применении мер дисциплинарного воздействия к спортивным судьям (кроме снижения или лишения всероссийской категории) принимаются ведомством в порядке, установленном Квалификационными требованиями.</w:t>
      </w:r>
    </w:p>
    <w:p>
      <w:pPr>
        <w:pStyle w:val="Normal"/>
        <w:ind w:firstLine="720"/>
        <w:jc w:val="both"/>
        <w:rPr/>
      </w:pPr>
      <w:r>
        <w:rPr/>
        <w:t>6.7. Решение о дисквалификации спортивного судьи всероссийской категории на срок более шести месяцев направляется в Росспорт в течение 10 дней с момента принятия решения о дисквалификации.</w:t>
      </w:r>
    </w:p>
    <w:p>
      <w:pPr>
        <w:pStyle w:val="Normal"/>
        <w:ind w:firstLine="720"/>
        <w:jc w:val="both"/>
        <w:rPr/>
      </w:pPr>
      <w:r>
        <w:rPr/>
        <w:t>6.8. Решение о снижении или лишении квалификационной категории принимается: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6.8.1. 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федерации или федерации (союза, ассоциации) субъекта Российской Федерации по соответствующему виду спорта;</w:t>
      </w:r>
    </w:p>
    <w:p>
      <w:pPr>
        <w:pStyle w:val="3"/>
        <w:tabs>
          <w:tab w:val="clear" w:pos="0"/>
          <w:tab w:val="left" w:pos="1800" w:leader="none"/>
          <w:tab w:val="left" w:pos="2880" w:leader="none"/>
        </w:tabs>
        <w:ind w:left="0" w:firstLine="720"/>
        <w:rPr/>
      </w:pPr>
      <w:r>
        <w:rPr/>
        <w:t>6.8.2. для спортивных судей всероссийской категории – Министерств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федерации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6.8.3. для спортивных судей всероссийской категории по ведомственным видам спорта – Министерством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ходатайству ведомства.</w:t>
      </w:r>
    </w:p>
    <w:p>
      <w:pPr>
        <w:pStyle w:val="Normal"/>
        <w:ind w:firstLine="720"/>
        <w:jc w:val="both"/>
        <w:rPr/>
      </w:pPr>
      <w:r>
        <w:rPr/>
        <w:t>6.9. 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>6.10. При лишении квалификационной категории, она может быть присвоена вновь, в порядке установленном настоящим положением начиная с третьей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>6.11. 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переаттестации.</w:t>
      </w:r>
    </w:p>
    <w:p>
      <w:pPr>
        <w:pStyle w:val="Normal"/>
        <w:ind w:firstLine="720"/>
        <w:jc w:val="both"/>
        <w:rPr/>
      </w:pPr>
      <w:r>
        <w:rPr/>
        <w:t>6.12. Информация о применении мер дисциплинарного воздействия заносится в карточку учета спортивной судейской деятельно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Учет спортивной судейской деятельност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7.1. Учет спортивной судейской деятельности спортивных судей всероссийской категории осуществляется общероссийскими федерациям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7.2. 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«юный спортивный судья» определяются органами исполнительной власти субъектов Российской Федерации в области физической культуры и спорт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7.3. Карточка учета спортивной судейской деятельности (приложение 2) оформляется организацией, осуществляющей учет спортивной судейской деятельности кандидата на присвоение квалификационной категории.</w:t>
      </w:r>
    </w:p>
    <w:p>
      <w:pPr>
        <w:pStyle w:val="TextBody"/>
        <w:ind w:firstLine="720"/>
        <w:rPr/>
      </w:pPr>
      <w:r>
        <w:rPr>
          <w:sz w:val="24"/>
        </w:rPr>
        <w:t>7.4. В целях совершенствования учета спортивной судейской деятельности общероссийски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</w:t>
      </w:r>
    </w:p>
    <w:p>
      <w:pPr>
        <w:pStyle w:val="TextBody"/>
        <w:ind w:firstLine="720"/>
        <w:rPr/>
      </w:pPr>
      <w:r>
        <w:rPr>
          <w:sz w:val="24"/>
        </w:rPr>
        <w:t xml:space="preserve">7.5. Организации, осуществляющие учет спортивной судейской деятельности, вносят в записи в карточку учета спортивной судейской деятельности. </w:t>
      </w:r>
    </w:p>
    <w:p>
      <w:pPr>
        <w:pStyle w:val="TextBody"/>
        <w:ind w:firstLine="720"/>
        <w:rPr/>
      </w:pPr>
      <w:r>
        <w:rPr>
          <w:sz w:val="24"/>
        </w:rPr>
        <w:t>7.6. 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7.7. Учет спортивной судейской деятельности по ведомственным видам спорта осуществляет соответствующее ведомство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7.8. 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 xml:space="preserve">. </w:t>
      </w:r>
      <w:r>
        <w:rPr>
          <w:b/>
        </w:rPr>
        <w:t>Международная деятельность спортивных судей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>
          <w:sz w:val="24"/>
        </w:rPr>
        <w:t>8.1. Спортивные судьи могут привлекаться (рекомендоваться) общероссийскими федерациями для судейства международных соревнований, в том числе проводимых международными спортивными федерациям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8.2. 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</w:rPr>
        <w:t xml:space="preserve">В соответствии с правилами и нормами Федерального агентства по физической культуре, спорту и туризму РФ, Федерация спортивного боулинга СФО, субъект Российской Федерации имеет следующую </w:t>
      </w:r>
      <w:r>
        <w:rPr>
          <w:b/>
          <w:bCs/>
          <w:sz w:val="28"/>
        </w:rPr>
        <w:t>классификацию суд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6" w:leader="none"/>
        </w:tabs>
        <w:ind w:left="0" w:hanging="0"/>
        <w:jc w:val="both"/>
        <w:rPr>
          <w:sz w:val="28"/>
        </w:rPr>
      </w:pPr>
      <w:r>
        <w:rPr>
          <w:sz w:val="28"/>
        </w:rPr>
        <w:t>В зависимости от уровня проводимых соревнований и требований к квалификации судей устанавливаются следующие судейские категории по боулингу: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ind w:firstLine="567"/>
        <w:jc w:val="both"/>
        <w:rPr>
          <w:sz w:val="28"/>
        </w:rPr>
      </w:pPr>
      <w:r>
        <w:rPr>
          <w:sz w:val="28"/>
        </w:rPr>
        <w:t>-</w:t>
        <w:tab/>
        <w:t>юный судья по спорту;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ind w:firstLine="567"/>
        <w:jc w:val="both"/>
        <w:rPr/>
      </w:pPr>
      <w:r>
        <w:rPr>
          <w:sz w:val="28"/>
        </w:rPr>
        <w:t>-</w:t>
        <w:tab/>
        <w:t xml:space="preserve">судья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и по боулингу;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ind w:firstLine="567"/>
        <w:jc w:val="both"/>
        <w:rPr/>
      </w:pPr>
      <w:r>
        <w:rPr>
          <w:sz w:val="28"/>
        </w:rPr>
        <w:t>-</w:t>
        <w:tab/>
        <w:t xml:space="preserve">судья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по боулингу;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ind w:firstLine="567"/>
        <w:jc w:val="both"/>
        <w:rPr/>
      </w:pPr>
      <w:r>
        <w:rPr>
          <w:sz w:val="28"/>
        </w:rPr>
        <w:t>-</w:t>
        <w:tab/>
        <w:t xml:space="preserve">судья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по боулингу;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ind w:firstLine="567"/>
        <w:jc w:val="both"/>
        <w:rPr>
          <w:sz w:val="28"/>
        </w:rPr>
      </w:pPr>
      <w:r>
        <w:rPr>
          <w:sz w:val="28"/>
        </w:rPr>
        <w:t>-</w:t>
        <w:tab/>
        <w:t>судья Всероссийской категории по боулингу.</w:t>
      </w:r>
    </w:p>
    <w:p>
      <w:pPr>
        <w:pStyle w:val="TextBodyIndent"/>
        <w:tabs>
          <w:tab w:val="clear" w:pos="708"/>
          <w:tab w:val="left" w:pos="546" w:leader="none"/>
        </w:tabs>
        <w:ind w:left="0" w:hanging="0"/>
        <w:rPr/>
      </w:pPr>
      <w:r>
        <w:rPr/>
        <w:t>1.2</w:t>
        <w:tab/>
        <w:t xml:space="preserve">Все судейские категории присваиваются Федеральным агентством по физической культуре, спорту и туризму РФ и его территориальными органами на основании выполнения классификационных требований для судейских категорий по боулингу с последующей регистрацией в ФСБР по ходатайству Федерации СФО. </w:t>
      </w:r>
    </w:p>
    <w:p>
      <w:pPr>
        <w:pStyle w:val="TextBody"/>
        <w:rPr/>
      </w:pPr>
      <w:r>
        <w:rPr/>
        <w:t>1.3. Требования для присвоения судейских категорий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>Судейские категории присваиваются:</w:t>
      </w:r>
    </w:p>
    <w:p>
      <w:pPr>
        <w:pStyle w:val="TextBodyIndent"/>
        <w:tabs>
          <w:tab w:val="clear" w:pos="708"/>
          <w:tab w:val="left" w:pos="0" w:leader="none"/>
          <w:tab w:val="left" w:pos="1014" w:leader="none"/>
        </w:tabs>
        <w:ind w:left="0" w:firstLine="567"/>
        <w:rPr/>
      </w:pPr>
      <w:r>
        <w:rPr/>
        <w:t xml:space="preserve">а)   юный судья по спорту – лицам, имеющим опыт судейства не менее 1 года в качестве судьи-стажёра и прошедшим судейские семинары начального уровня; 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14" w:leader="none"/>
        </w:tabs>
        <w:ind w:left="0" w:firstLine="567"/>
        <w:rPr/>
      </w:pPr>
      <w:r>
        <w:rPr/>
        <w:t xml:space="preserve">б)     судья </w:t>
      </w:r>
      <w:r>
        <w:rPr>
          <w:lang w:val="en-US"/>
        </w:rPr>
        <w:t>III</w:t>
      </w:r>
      <w:r>
        <w:rPr/>
        <w:t xml:space="preserve"> категории по боулингу – судьям по спорту, имеющим опыт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14" w:leader="none"/>
        </w:tabs>
        <w:ind w:left="0" w:firstLine="567"/>
        <w:rPr>
          <w:color w:val="00CCFF"/>
        </w:rPr>
      </w:pPr>
      <w:r>
        <w:rPr/>
        <w:t xml:space="preserve"> </w:t>
      </w:r>
      <w:r>
        <w:rPr/>
        <w:t xml:space="preserve">-   судейства в качестве судей на дорожках в рейтинговых турнирах (не менее 3 /трех/ рейтинговых турниров в течение одного года) с возрастом участников не моложе 18 лет; </w:t>
      </w:r>
    </w:p>
    <w:p>
      <w:pPr>
        <w:pStyle w:val="TextBodyIndent"/>
        <w:tabs>
          <w:tab w:val="clear" w:pos="708"/>
          <w:tab w:val="left" w:pos="0" w:leader="none"/>
          <w:tab w:val="left" w:pos="1014" w:leader="none"/>
        </w:tabs>
        <w:ind w:left="0" w:firstLine="567"/>
        <w:rPr/>
      </w:pPr>
      <w:r>
        <w:rPr/>
        <w:t xml:space="preserve"> </w:t>
      </w:r>
      <w:r>
        <w:rPr/>
        <w:t>-   обслуживания турниров, проводимых региональными федерациями (не менее 3 турниров в течение года) с участием не менее 50 игрок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>Также необходимо участие в  семинарах по подготовке судей. При этом оценка всей работы должна быть не ниже «хорошо»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14" w:leader="none"/>
        </w:tabs>
        <w:ind w:left="0" w:firstLine="567"/>
        <w:rPr/>
      </w:pPr>
      <w:r>
        <w:rPr/>
        <w:t xml:space="preserve">в)     судья </w:t>
      </w:r>
      <w:r>
        <w:rPr>
          <w:lang w:val="en-US"/>
        </w:rPr>
        <w:t>II</w:t>
      </w:r>
      <w:r>
        <w:rPr/>
        <w:t xml:space="preserve"> категории по боулингу – судьям по спорту, имеющим опыт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14" w:leader="none"/>
        </w:tabs>
        <w:ind w:left="0" w:firstLine="567"/>
        <w:rPr>
          <w:color w:val="00CCFF"/>
        </w:rPr>
      </w:pPr>
      <w:r>
        <w:rPr/>
        <w:t xml:space="preserve"> </w:t>
      </w:r>
      <w:r>
        <w:rPr/>
        <w:t xml:space="preserve">-   судейства в качестве судей на дорожках в рейтинговых турнирах (не менее 5 /пяти/ рейтинговых турниров в течение одного года) с возрастом участников не моложе 18 лет; </w:t>
      </w:r>
    </w:p>
    <w:p>
      <w:pPr>
        <w:pStyle w:val="TextBodyIndent"/>
        <w:tabs>
          <w:tab w:val="clear" w:pos="708"/>
          <w:tab w:val="left" w:pos="0" w:leader="none"/>
          <w:tab w:val="left" w:pos="1014" w:leader="none"/>
        </w:tabs>
        <w:ind w:left="0" w:firstLine="567"/>
        <w:rPr/>
      </w:pPr>
      <w:r>
        <w:rPr/>
        <w:t xml:space="preserve"> </w:t>
      </w:r>
      <w:r>
        <w:rPr/>
        <w:t>-   обслуживания турниров, проводимых региональными федерациями (не менее 5 турниров в течение года) с участием не менее 50 игрок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>Также необходимо участие в  семинарах по подготовке судей. При этом оценка всей работы должна быть не ниже «хорошо»;</w:t>
      </w:r>
    </w:p>
    <w:p>
      <w:pPr>
        <w:pStyle w:val="TextBodyIndent"/>
        <w:tabs>
          <w:tab w:val="clear" w:pos="708"/>
          <w:tab w:val="left" w:pos="0" w:leader="none"/>
          <w:tab w:val="left" w:pos="1014" w:leader="none"/>
        </w:tabs>
        <w:ind w:left="0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14" w:leader="none"/>
        </w:tabs>
        <w:ind w:left="0" w:firstLine="567"/>
        <w:rPr/>
      </w:pPr>
      <w:r>
        <w:rPr/>
        <w:t xml:space="preserve">г)     судья </w:t>
      </w:r>
      <w:r>
        <w:rPr>
          <w:lang w:val="en-US"/>
        </w:rPr>
        <w:t>I</w:t>
      </w:r>
      <w:r>
        <w:rPr/>
        <w:t xml:space="preserve"> категории по боулингу – судьям по спорту, имеющим опыт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14" w:leader="none"/>
        </w:tabs>
        <w:ind w:left="0" w:firstLine="567"/>
        <w:rPr>
          <w:color w:val="00CCFF"/>
        </w:rPr>
      </w:pPr>
      <w:r>
        <w:rPr/>
        <w:t xml:space="preserve"> </w:t>
      </w:r>
      <w:r>
        <w:rPr/>
        <w:t xml:space="preserve">-   судейства в качестве судей на дорожках в рейтинговых турнирах (не менее 7 /семи/ рейтинговых турниров, из них в качестве Главного судьи не менее 4/четырех/,  в течение одного года) с возрастом участников не моложе 18 лет; </w:t>
      </w:r>
    </w:p>
    <w:p>
      <w:pPr>
        <w:pStyle w:val="TextBodyIndent"/>
        <w:tabs>
          <w:tab w:val="clear" w:pos="708"/>
          <w:tab w:val="left" w:pos="0" w:leader="none"/>
          <w:tab w:val="left" w:pos="1014" w:leader="none"/>
        </w:tabs>
        <w:ind w:left="0" w:firstLine="567"/>
        <w:rPr/>
      </w:pPr>
      <w:r>
        <w:rPr/>
        <w:t xml:space="preserve"> </w:t>
      </w:r>
      <w:r>
        <w:rPr/>
        <w:t>-   обслуживания турниров, проводимых региональными федерациями (не менее 5 турниров в течение года) с участием не менее 50 игроков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Также необходимо участие в  семинарах по подготовке судей </w:t>
      </w:r>
      <w:r>
        <w:rPr>
          <w:lang w:val="en-US"/>
        </w:rPr>
        <w:t>I</w:t>
      </w:r>
      <w:r>
        <w:rPr/>
        <w:t xml:space="preserve"> категории. При этом оценка всей работы должна быть не ниже «хорошо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д)   судья Всероссийской категории по боулингу – судьям </w:t>
      </w:r>
      <w:r>
        <w:rPr>
          <w:lang w:val="en-US"/>
        </w:rPr>
        <w:t>I</w:t>
      </w:r>
      <w:r>
        <w:rPr/>
        <w:t xml:space="preserve"> категории, наиболее квалифицированным, имеющим практику работы в качестве главного судьи, заместителя главного судьи или главного секретаря в рейтинговых турнирах и открытых чемпионатах России (не менее 14 /четырнадцати/ рейтинговых турниров с оценкой  не ниже «хорошо»)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16"/>
        </w:rPr>
      </w:pPr>
      <w:r>
        <w:rPr>
          <w:sz w:val="16"/>
        </w:rPr>
      </w:r>
    </w:p>
    <w:p>
      <w:pPr>
        <w:pStyle w:val="Heading8"/>
        <w:tabs>
          <w:tab w:val="clear" w:pos="708"/>
          <w:tab w:val="left" w:pos="-567" w:leader="none"/>
        </w:tabs>
        <w:rPr>
          <w:i w:val="false"/>
          <w:i w:val="false"/>
          <w:iCs w:val="false"/>
          <w:u w:val="single"/>
        </w:rPr>
      </w:pPr>
      <w:r>
        <w:rPr>
          <w:i w:val="false"/>
        </w:rPr>
        <w:t>ПРИМЕЧАНИЕ</w:t>
      </w:r>
      <w:r>
        <w:rPr/>
        <w:t>: д</w:t>
      </w:r>
      <w:r>
        <w:rPr>
          <w:i w:val="false"/>
          <w:iCs w:val="false"/>
        </w:rPr>
        <w:t xml:space="preserve">ля получения каждой из категорий необходима регулярная практика судейства, а также сдача специальных тестов для судей. Категории присваиваются при наличии судейской практики  в соответствии с положением «О судьях и судейских категориях» и только после сдачи специальных экзаменов. </w:t>
      </w:r>
    </w:p>
    <w:p>
      <w:pPr>
        <w:pStyle w:val="TextBody"/>
        <w:ind w:firstLine="720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22" w:right="110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требование для всех квалификационных категорий может формироваться из двух критериев, которые могут рассматриваться либо раздельно, либо в сочетании, в зависимости от специфики вида спорта:</w:t>
      </w:r>
    </w:p>
    <w:p>
      <w:pPr>
        <w:pStyle w:val="Footnote"/>
        <w:numPr>
          <w:ilvl w:val="0"/>
          <w:numId w:val="5"/>
        </w:numPr>
        <w:rPr/>
      </w:pPr>
      <w:r>
        <w:rPr/>
        <w:t>практика спортивного судейства в составе Главной судейской коллегии соревнований;</w:t>
      </w:r>
    </w:p>
    <w:p>
      <w:pPr>
        <w:pStyle w:val="Footnote"/>
        <w:numPr>
          <w:ilvl w:val="0"/>
          <w:numId w:val="5"/>
        </w:numPr>
        <w:rPr/>
      </w:pPr>
      <w:r>
        <w:rPr/>
        <w:t>практика спортивного судейства соревнований на иных судейских должностях (если данный критерий рассматривается отдельно, то к нему должны применяться более высокие требования к спортивному судейскому стаж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2">
    <w:name w:val="WW8Num21z2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38:00Z</dcterms:created>
  <dc:creator>muhametdinov</dc:creator>
  <dc:description/>
  <cp:keywords/>
  <dc:language>en-US</dc:language>
  <cp:lastModifiedBy>Марина</cp:lastModifiedBy>
  <cp:lastPrinted>2007-01-12T15:43:00Z</cp:lastPrinted>
  <dcterms:modified xsi:type="dcterms:W3CDTF">2008-11-12T17:57:00Z</dcterms:modified>
  <cp:revision>51</cp:revision>
  <dc:subject/>
  <dc:title>Выделенный текст включен в настоящее Положение с учетом обсуждения с представителями спортивных федераций (союзов, ассоциаций), которое состоялось 12 марта 2004 года</dc:title>
</cp:coreProperties>
</file>