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8496300" cy="639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8296275" cy="621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3886200" cy="518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5875</wp:posOffset>
            </wp:positionV>
            <wp:extent cx="4676775" cy="6219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3733800" cy="4981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5875</wp:posOffset>
            </wp:positionV>
            <wp:extent cx="4676775" cy="6219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676775" cy="6219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-571500</wp:posOffset>
            </wp:positionV>
            <wp:extent cx="4676775" cy="6219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676775" cy="6219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8715375" cy="6543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543675" cy="8715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543675" cy="8715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229225" cy="6972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448300" cy="7267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448300" cy="7267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5448300" cy="7267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438775" cy="72580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86200" cy="5181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327660</wp:posOffset>
            </wp:positionV>
            <wp:extent cx="6219825" cy="82962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7772400" cy="10363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36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36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36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50:00Z</dcterms:created>
  <dc:creator>admin</dc:creator>
  <dc:description/>
  <cp:keywords/>
  <dc:language>en-US</dc:language>
  <cp:lastModifiedBy>admin</cp:lastModifiedBy>
  <dcterms:modified xsi:type="dcterms:W3CDTF">2012-12-22T07:07:00Z</dcterms:modified>
  <cp:revision>26</cp:revision>
  <dc:subject/>
  <dc:title/>
</cp:coreProperties>
</file>