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ПОБЕДИТЕЛИ ОТКРЫТОГО ЧЕМПИОНАТА НСО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СПОРТИВНОМ ЗАЧЕТЕ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СЕЗОН 2010-2011 Г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34000" cy="711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 КРАВЧЕНКО МАР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МЕСТО ПОНОМАРЕВА АНАСТА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МЕСТО НЕВОСТРУЕВА НАТАЛ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72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МЕСТО ПОНОМАРЕВ ЕВГЕНИЙ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ХОХЛОВ АЛЕКСАНДР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 МЕСТО ПОТОРОЧИН ФИЛИПП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6:00Z</dcterms:created>
  <dc:creator>Светлана</dc:creator>
  <dc:description/>
  <cp:keywords/>
  <dc:language>en-US</dc:language>
  <cp:lastModifiedBy>Светлана</cp:lastModifiedBy>
  <dcterms:modified xsi:type="dcterms:W3CDTF">2011-05-30T08:40:00Z</dcterms:modified>
  <cp:revision>3</cp:revision>
  <dc:subject/>
  <dc:title/>
</cp:coreProperties>
</file>