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1365" cy="609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БЕДИТЕЛ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АНДНОГО ЧЕМПИОНАТА НС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ЗОН 2010-201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АНДА  «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ятилов Александ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ьин Алекс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еребцов Михаи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уханов Михаи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1135" cy="533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 место – команда «Зигзаг удачи»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вченко Мари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ллер Ан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енко Еле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8365" cy="457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color w:val="FF0000"/>
          <w:sz w:val="40"/>
          <w:szCs w:val="40"/>
        </w:rPr>
        <w:t>3 место – команда «СОК»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хлов Олег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хлов Александ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пыльцов Константин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пыльцова Светла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40"/>
          <w:szCs w:val="40"/>
        </w:rPr>
        <w:drawing>
          <wp:inline distT="0" distB="0" distL="0" distR="0">
            <wp:extent cx="4001135" cy="533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23 мая 2011 год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б/ц «КВАНТУМ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36:00Z</dcterms:created>
  <dc:creator>Светлана</dc:creator>
  <dc:description/>
  <cp:keywords/>
  <dc:language>en-US</dc:language>
  <cp:lastModifiedBy>Светлана</cp:lastModifiedBy>
  <dcterms:modified xsi:type="dcterms:W3CDTF">2011-05-24T12:49:00Z</dcterms:modified>
  <cp:revision>8</cp:revision>
  <dc:subject/>
  <dc:title/>
</cp:coreProperties>
</file>