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-го этапа Чемпионата Новосибирской области  по боулингу 2011-2012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августа 2011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8 августа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2:3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– 14:3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Светлана</cp:lastModifiedBy>
  <cp:lastPrinted>2011-08-27T17:38:00Z</cp:lastPrinted>
  <dcterms:modified xsi:type="dcterms:W3CDTF">2011-08-27T11:11:00Z</dcterms:modified>
  <cp:revision>83</cp:revision>
  <dc:subject/>
  <dc:title>ПОЛОЖЕНИЕ</dc:title>
</cp:coreProperties>
</file>