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-го этапа Кубка БЦ “Пилот”  по боулингу 2010-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2 декабря 2010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. Стоимость игр в формате Дисперо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2 декабр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40 - 08:55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личестве участников более 24 человек, возможна расстановка по 5 участников на паре дорож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4 лучших. (При количестве участников менее 20 – отбор 10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5 и 16 (11 и 12 при количестве участников менее 20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5 по 8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без разминки.</w:t>
      </w:r>
      <w:r>
        <w:rPr>
          <w:b/>
          <w:sz w:val="24"/>
          <w:szCs w:val="24"/>
        </w:rPr>
        <w:t xml:space="preserve"> Игры могут проходить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14 и менее, организаторы оставляю за собой право уменьшить призовой фонд (70% собранных средств с распределением 1-50%, 2-30%, 3-2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9:00Z</dcterms:created>
  <dc:creator>Т.М. Пуйсан</dc:creator>
  <dc:description/>
  <cp:keywords/>
  <dc:language>en-US</dc:language>
  <cp:lastModifiedBy>Андрей</cp:lastModifiedBy>
  <cp:lastPrinted>2010-02-09T19:45:00Z</cp:lastPrinted>
  <dcterms:modified xsi:type="dcterms:W3CDTF">2010-12-02T12:49:00Z</dcterms:modified>
  <cp:revision>6</cp:revision>
  <dc:subject/>
  <dc:title>ПОЛОЖЕНИЕ</dc:title>
</cp:coreProperties>
</file>