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ок Голег</w:t>
      </w:r>
      <w:r>
        <w:rPr>
          <w:b/>
          <w:i/>
          <w:sz w:val="44"/>
          <w:szCs w:val="44"/>
        </w:rPr>
        <w:t>о</w:t>
      </w:r>
      <w:r>
        <w:rPr>
          <w:b/>
          <w:sz w:val="36"/>
          <w:szCs w:val="36"/>
        </w:rPr>
        <w:t xml:space="preserve"> 2012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ммерческий турн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лич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ЗОВОЙ ФОНД ТУРНИРА:  </w:t>
      </w:r>
      <w:r>
        <w:rPr>
          <w:b/>
          <w:sz w:val="42"/>
          <w:szCs w:val="42"/>
        </w:rPr>
        <w:t xml:space="preserve">180 000 </w:t>
      </w:r>
      <w:r>
        <w:rPr>
          <w:sz w:val="27"/>
          <w:szCs w:val="27"/>
        </w:rPr>
        <w:t>РУБЛЕЙ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</w:t>
      </w:r>
    </w:p>
    <w:p>
      <w:pPr>
        <w:pStyle w:val="Normal"/>
        <w:rPr/>
      </w:pPr>
      <w:r>
        <w:rPr>
          <w:sz w:val="27"/>
          <w:szCs w:val="27"/>
        </w:rPr>
        <w:t>ДАТА ПРОВЕДЕНИЯ: 18 - 20 мая  2012 г.</w:t>
      </w:r>
    </w:p>
    <w:p>
      <w:pPr>
        <w:pStyle w:val="Normal"/>
        <w:rPr>
          <w:sz w:val="31"/>
          <w:szCs w:val="31"/>
        </w:rPr>
      </w:pPr>
      <w:r>
        <w:rPr>
          <w:sz w:val="27"/>
          <w:szCs w:val="27"/>
        </w:rPr>
        <w:t>МЕСТО ПРОВЕДЕНИЯ</w:t>
      </w:r>
      <w:r>
        <w:rPr>
          <w:sz w:val="31"/>
          <w:szCs w:val="31"/>
        </w:rPr>
        <w:t xml:space="preserve">: г. Кемерово, пр. Советский, 8, РК «Байконур», 16 дорожек,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>;  тел. (3842) 465-558. Машина для уборки дорожек -</w:t>
      </w:r>
      <w:r>
        <w:rPr/>
        <w:t xml:space="preserve">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Authority</w:t>
      </w:r>
      <w:r>
        <w:rPr>
          <w:sz w:val="31"/>
          <w:szCs w:val="31"/>
        </w:rPr>
        <w:t xml:space="preserve"> 22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color w:val="0000FF"/>
          <w:sz w:val="27"/>
          <w:szCs w:val="27"/>
        </w:rPr>
      </w:pPr>
      <w:r>
        <w:rPr>
          <w:b/>
          <w:sz w:val="27"/>
          <w:szCs w:val="27"/>
        </w:rPr>
        <w:t xml:space="preserve">Заявки на участие  принимаются до 16. 05. 2012 г.  включительно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656</w:t>
        </w:r>
        <w:r>
          <w:rPr>
            <w:rStyle w:val="InternetLink"/>
            <w:sz w:val="28"/>
            <w:szCs w:val="28"/>
            <w:lang w:val="en-US"/>
          </w:rPr>
          <w:t>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: </w:t>
      </w:r>
      <w:r>
        <w:rPr>
          <w:b/>
          <w:color w:val="0000FF"/>
          <w:sz w:val="27"/>
          <w:szCs w:val="27"/>
        </w:rPr>
        <w:t xml:space="preserve">8 923  609 0505 (Бондарев Олег). </w:t>
      </w:r>
    </w:p>
    <w:p>
      <w:pPr>
        <w:pStyle w:val="Normal"/>
        <w:ind w:left="708" w:hanging="0"/>
        <w:rPr>
          <w:b/>
          <w:b/>
          <w:color w:val="0000FF"/>
          <w:sz w:val="27"/>
          <w:szCs w:val="27"/>
          <w:lang w:val="en-US"/>
        </w:rPr>
      </w:pPr>
      <w:r>
        <w:rPr>
          <w:b/>
          <w:color w:val="0000FF"/>
          <w:sz w:val="27"/>
          <w:szCs w:val="27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формация на сайте: </w:t>
      </w:r>
      <w:hyperlink r:id="rId3">
        <w:r>
          <w:rPr>
            <w:rStyle w:val="InternetLink"/>
            <w:b/>
            <w:sz w:val="28"/>
            <w:szCs w:val="28"/>
          </w:rPr>
          <w:t>http://www.bowl.su/</w:t>
        </w:r>
      </w:hyperlink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Общие положения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Личные соревнования для мужчин и женщин вмес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щинам и участникам до 16 лет (на дату турнира)  присваивается гандикап +8 очков в каждой игре. Участникам до 18 лет (на дату турнира) 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ступительный взнос - смотри таблицу ниж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В случае записи на определенную группу и неявки участника, а также отказа от дальнейших игр,  вступительный взнос не возвращается). </w:t>
      </w:r>
    </w:p>
    <w:p>
      <w:pPr>
        <w:pStyle w:val="Normal"/>
        <w:jc w:val="both"/>
        <w:rPr/>
      </w:pPr>
      <w:r>
        <w:rPr>
          <w:sz w:val="27"/>
          <w:szCs w:val="27"/>
        </w:rPr>
        <w:t>3. Квалификационные игры проводятся по 3 - 4 человека на паре дорожек в режиме лига  с переходом  после каждой  игры по команде судьи. Игроки четных дорожек  вправо, нечетных влев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 Полуфинальные и финальные игры проходят на паре дорожек в режиме лига</w:t>
      </w:r>
      <w:r>
        <w:rPr>
          <w:sz w:val="27"/>
          <w:szCs w:val="27"/>
        </w:rPr>
        <w:t xml:space="preserve"> с переходом  после каждой  игры по команде судьи направ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Расстановка входящих игроков на полуфинальные и финальные игры происходит по жеребьевке на освободившиеся места. Разминка входящим игрокам будет предоставлена после 5 фрейма 2 игры текущего раунда на дорожках для разминки. Дополнительная разминка на игровых дорожках полуфинала и финала не предоставляется.   </w:t>
      </w:r>
    </w:p>
    <w:p>
      <w:pPr>
        <w:pStyle w:val="Normal"/>
        <w:jc w:val="both"/>
        <w:rPr/>
      </w:pPr>
      <w:r>
        <w:rPr>
          <w:sz w:val="27"/>
          <w:szCs w:val="27"/>
        </w:rPr>
        <w:t>6. В турнире предусмотрены наказания за медленную игру (</w:t>
      </w:r>
      <w:r>
        <w:rPr>
          <w:sz w:val="27"/>
          <w:szCs w:val="27"/>
          <w:lang w:val="en-US"/>
        </w:rPr>
        <w:t>sl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owling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Все спорные (игровые) моменты решает Главный судья соревнований.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7"/>
          <w:szCs w:val="27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7"/>
          <w:szCs w:val="27"/>
          <w:u w:val="single"/>
        </w:rPr>
        <w:t xml:space="preserve">изымается </w:t>
      </w:r>
      <w:r>
        <w:rPr>
          <w:color w:val="000000"/>
          <w:sz w:val="27"/>
          <w:szCs w:val="27"/>
        </w:rPr>
        <w:t xml:space="preserve">до окончания блока игр. В случае повторного нарушения игрок </w:t>
      </w:r>
      <w:r>
        <w:rPr>
          <w:color w:val="000000"/>
          <w:sz w:val="27"/>
          <w:szCs w:val="27"/>
          <w:u w:val="single"/>
        </w:rPr>
        <w:t>дисквалифицируется</w:t>
      </w:r>
      <w:r>
        <w:rPr>
          <w:color w:val="000000"/>
          <w:sz w:val="27"/>
          <w:szCs w:val="27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мерческий турнир </w:t>
      </w:r>
      <w:r>
        <w:rPr>
          <w:b/>
          <w:sz w:val="27"/>
          <w:szCs w:val="27"/>
        </w:rPr>
        <w:t>«Кубок Голег</w:t>
      </w:r>
      <w:r>
        <w:rPr>
          <w:b/>
          <w:i/>
          <w:sz w:val="32"/>
          <w:szCs w:val="32"/>
        </w:rPr>
        <w:t>о</w:t>
      </w:r>
      <w:r>
        <w:rPr>
          <w:b/>
          <w:sz w:val="27"/>
          <w:szCs w:val="27"/>
        </w:rPr>
        <w:t xml:space="preserve"> 2012»</w:t>
      </w:r>
      <w:r>
        <w:rPr>
          <w:sz w:val="27"/>
          <w:szCs w:val="27"/>
        </w:rPr>
        <w:t xml:space="preserve"> проводится с целью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е руководство по подготовке турнира осуществляется Бондаревым О.В. и РК «Байканур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руководство проведением соревнований осуществляется Главным судьей Пуйсан Татьяной (судья Всероссийской категории).          Ответственность за техническую подготовку боулинг  - центра возложена на  Бондарева О.В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оторочин Владимир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Галочкин Алексей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Бондарев Олег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68" w:after="168"/>
        <w:ind w:left="567" w:hanging="141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 участию в турнире допускаются спортсмены,  признающие данное Положение, своевременно подтвердившие свое участие, и оплатившие регистрационный взнос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68" w:after="168"/>
        <w:ind w:left="567" w:hanging="1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ья спортивная форма соответствует правилам: женщины – рубашка поло с рукавами  и воротником, юбка либо шорты-бриджи,</w:t>
      </w:r>
      <w:r>
        <w:rPr>
          <w:sz w:val="27"/>
          <w:szCs w:val="27"/>
        </w:rPr>
        <w:t xml:space="preserve"> брюки</w:t>
      </w:r>
      <w:r>
        <w:rPr>
          <w:color w:val="000000"/>
          <w:sz w:val="27"/>
          <w:szCs w:val="27"/>
        </w:rPr>
        <w:t>; мужчины – рубашка поло, брюки - слаксы. (одежда из джинсовой и вельветовой ткани допускаетстся)</w:t>
      </w:r>
    </w:p>
    <w:p>
      <w:pPr>
        <w:pStyle w:val="Normal"/>
        <w:spacing w:before="168" w:after="168"/>
        <w:ind w:left="567" w:hanging="141"/>
        <w:rPr/>
      </w:pPr>
      <w:r>
        <w:rPr>
          <w:i/>
          <w:iCs/>
          <w:color w:val="000000"/>
          <w:sz w:val="27"/>
          <w:szCs w:val="27"/>
        </w:rPr>
        <w:t>* рубашка поло должна иметь рукава, закрывающие подмышки</w:t>
      </w:r>
      <w:r>
        <w:rPr>
          <w:i/>
          <w:iCs/>
          <w:color w:val="000000"/>
          <w:sz w:val="40"/>
          <w:szCs w:val="40"/>
        </w:rPr>
        <w:t xml:space="preserve">; брюки от спортивных костюмов не разрешены!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ИМАНИЕ!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роизводить самостоятельную пере установку кегле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7"/>
          <w:szCs w:val="27"/>
          <w:u w:val="single"/>
        </w:rPr>
        <w:t>Нарушителей правил ждет официальное предупреждение, либо дисквалификация</w:t>
      </w:r>
      <w:r>
        <w:rPr>
          <w:sz w:val="27"/>
          <w:szCs w:val="27"/>
          <w:u w:val="single"/>
        </w:rPr>
        <w:t>!</w:t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ревнования проводятся в соответствии с данным Положением и в соответствии с Правилами ФСБР.  </w:t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Возможны изменения в количестве групп и проходящих в следующие этапы (в зависимости от числа заявившихся для участия в  турнире). 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759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878"/>
      </w:tblGrid>
      <w:tr>
        <w:trPr>
          <w:trHeight w:val="346" w:hRule="atLeast"/>
        </w:trPr>
        <w:tc>
          <w:tcPr>
            <w:tcW w:w="75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 3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500 (1 000)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, 4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0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 500 (1 000) 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Стоимость 8 игры 1 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степ-аут 1 500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десперадо 500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ШОК – десперадо 2 00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  <w:u w:val="single"/>
        </w:rPr>
        <w:t>Решение о переигровке 7 игры принимается игроком не позднее 5 минут  после окончания блока из 6 игр. Эта игра проводится с переходом на свободную дорожку (по 1 – 2 игрока). Эта игра может заменить худшую из сыгранного блока игр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8 игра проводится после уборки дорожек после 5 группы с разминкой по 3 фрейма и может заменить худшую игру из ЛЮБОГО блока.</w:t>
      </w:r>
    </w:p>
    <w:p>
      <w:pPr>
        <w:pStyle w:val="Normal"/>
        <w:jc w:val="center"/>
        <w:rPr>
          <w:b/>
          <w:b/>
          <w:sz w:val="38"/>
          <w:szCs w:val="40"/>
          <w:u w:val="single"/>
        </w:rPr>
      </w:pPr>
      <w:r>
        <w:rPr>
          <w:b/>
          <w:sz w:val="38"/>
          <w:szCs w:val="40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18</w:t>
      </w:r>
      <w:r>
        <w:rPr>
          <w:b/>
          <w:sz w:val="31"/>
          <w:szCs w:val="31"/>
          <w:u w:val="single"/>
        </w:rPr>
        <w:t xml:space="preserve"> мая (пятница) –квалификация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45 - 15.00 регистрация 1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5.00 – 18.00 – 1 группа , 6 игр + 1 (по желанию), уборка дорожек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7.45 - 18.00 регистрация 2 группы</w:t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18.00 – 21.00 – 2 группа, 6 игр + 1 (по желанию)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  <w:u w:val="single"/>
        </w:rPr>
        <w:t>19 мая (суббота) – квалификация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8.45 – 09.00 регистрация 3 группы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09.00 – 12.00 – 3 группа , 6 игр + 1 (по желанию), уборка дороже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45 – 12.00 регистрация 4 группы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2.00 – 15.00 – 4  группа , 6 игр + 1 (по желанию), уборка дорожек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45 –15.00 регистрация 5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5.00 – 18.00 – 5 группа , 6 игр + 1 (по желанию), уборка дороже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00 - 8 игр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тбор участников в полуфинал турнира «Кубок Голег</w:t>
      </w:r>
      <w:r>
        <w:rPr>
          <w:b/>
          <w:i/>
          <w:sz w:val="36"/>
          <w:szCs w:val="27"/>
          <w:u w:val="single"/>
        </w:rPr>
        <w:t>о</w:t>
      </w:r>
      <w:r>
        <w:rPr>
          <w:b/>
          <w:sz w:val="27"/>
          <w:szCs w:val="27"/>
          <w:u w:val="single"/>
        </w:rPr>
        <w:t xml:space="preserve"> 2012» на 01 – 12 места по среднему результату за лучший блок из 6 игр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8.40 – Степ-аут  Х – 10 - 6 - 3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Отбор участников в полуфинал на 13 – 15 места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40 – 19.40 – Десперадо (возможна расстановка по 2 человека) на дорожке с разминкой по 3 фрейм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бор 3 лучших в полуфинал на 16 - 18 места (соответственно показанному результату)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ОЛУФИНАЛ</w:t>
      </w:r>
    </w:p>
    <w:p>
      <w:pPr>
        <w:pStyle w:val="Normal"/>
        <w:jc w:val="center"/>
        <w:rPr/>
      </w:pPr>
      <w:r>
        <w:rPr>
          <w:b/>
          <w:sz w:val="31"/>
          <w:szCs w:val="31"/>
          <w:u w:val="single"/>
        </w:rPr>
        <w:t>20 мая (воскресенье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9.00 – 13.00</w:t>
      </w:r>
      <w:r>
        <w:rPr>
          <w:sz w:val="27"/>
          <w:szCs w:val="27"/>
        </w:rPr>
        <w:t xml:space="preserve"> – полуфинал, финал – (в режиме лига по 2 участника на паре дорожек)</w:t>
      </w:r>
    </w:p>
    <w:p>
      <w:pPr>
        <w:pStyle w:val="Normal"/>
        <w:jc w:val="both"/>
        <w:rPr/>
      </w:pPr>
      <w:r>
        <w:rPr>
          <w:sz w:val="27"/>
          <w:szCs w:val="27"/>
        </w:rPr>
        <w:t>1 раунд 2 игры  – места с 11 по 18, выбывают 3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2 раунд 2 игры  –  места с 08 по 10 + 5 победителей 1 раунда, выбывают 4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3 раунд 2 игры  –  места с 06 по 07 + 4 победителей 2 раунда, выбывают 3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4 раунд 2 игры  –  места с 03 по 05 + 3 победителей 3 раунда, выбывают 4 участников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ШОК – ДЕСПЕРАДО (для всех выбывших финалистов после 1- 4 раундов) 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По результатам одной игры в  </w:t>
      </w:r>
      <w:r>
        <w:rPr>
          <w:b/>
          <w:i/>
          <w:sz w:val="32"/>
          <w:szCs w:val="32"/>
          <w:u w:val="single"/>
        </w:rPr>
        <w:t>финал</w:t>
      </w:r>
      <w:r>
        <w:rPr>
          <w:b/>
          <w:i/>
          <w:sz w:val="27"/>
          <w:szCs w:val="27"/>
          <w:u w:val="single"/>
        </w:rPr>
        <w:t xml:space="preserve"> проходят 2  лучших участников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борка дороже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ИНАЛ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 раунд 2 игры – участвуют 2 игрока (победители 4 раунда) + 2 игрока (по результатам шок-десперадо), + игроки занявшие 1 и 2 места ( по итогам отборочного тура)  разыгрывают места с 01 по 06 согласно показанному результату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спределение мест для выбывших игроков происходит по местам, занятым в квалификации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13.00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/>
      </w:pPr>
      <w:r>
        <w:rPr>
          <w:i/>
          <w:sz w:val="27"/>
          <w:szCs w:val="27"/>
        </w:rPr>
        <w:t>Примечания:</w:t>
      </w:r>
      <w:r>
        <w:rPr>
          <w:sz w:val="27"/>
          <w:szCs w:val="27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При равенстве очков в полуфинальных и финальных играх и  десперадо, игроки совершают броски в полный комплект кеглей до первого преимущества (</w:t>
      </w:r>
      <w:r>
        <w:rPr>
          <w:i/>
          <w:sz w:val="27"/>
          <w:szCs w:val="27"/>
        </w:rPr>
        <w:t xml:space="preserve">если место игрока принципиально для прохождения в следующий этап турнира).  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НАГРАЖДЕНИЕ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у (це), занявшему (ей) Первое место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Победитель турнира Кубок Голег</w:t>
      </w:r>
      <w:r>
        <w:rPr>
          <w:b/>
          <w:i/>
          <w:sz w:val="40"/>
          <w:szCs w:val="40"/>
        </w:rPr>
        <w:t>о</w:t>
      </w:r>
      <w:r>
        <w:rPr>
          <w:b/>
          <w:sz w:val="31"/>
          <w:szCs w:val="31"/>
        </w:rPr>
        <w:t xml:space="preserve">  2012 »</w:t>
      </w:r>
      <w:r>
        <w:rPr>
          <w:b/>
          <w:color w:val="FF0000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ртсмен (ка)  награждается кубком и золотой медалью. Спортсмены, занявшие 2 и 3 места, соответственно награждаются серебряной и бронзовой медалями.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РАСПРЕДЕЛЕНИЕ</w:t>
      </w:r>
      <w:r>
        <w:rPr/>
        <w:t xml:space="preserve"> ПРИЗОВОГО ФОНДА</w:t>
      </w:r>
    </w:p>
    <w:tbl>
      <w:tblPr>
        <w:tblW w:w="10179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96"/>
      </w:tblGrid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3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5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1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5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 000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   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6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3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4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5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4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6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7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0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з за лучший результат турнира в одной игре (без гандикап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Женщины  2 000 рублей  (от РК «Байканур»)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Мужчины 3 000 рублей (от РК «Байканур»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85" w:hanging="0"/>
        <w:jc w:val="center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(в том случае, если одинаковый результат был показан двумя и более участниками, то приз получит тот участник, у которого  был показан следующий более высокий результат в одной из игр в любом сыгранном блоке или финальной части, чем у остальных претендентов) и т.д.</w:t>
      </w:r>
    </w:p>
    <w:p>
      <w:pPr>
        <w:pStyle w:val="Normal"/>
        <w:ind w:left="14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656kk@yandex.ru" TargetMode="External"/><Relationship Id="rId3" Type="http://schemas.openxmlformats.org/officeDocument/2006/relationships/hyperlink" Target="http://www.bowl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9:00Z</dcterms:created>
  <dc:creator>Т.М. Пуйсан</dc:creator>
  <dc:description/>
  <cp:keywords/>
  <dc:language>en-US</dc:language>
  <cp:lastModifiedBy>Ostap I. Bender</cp:lastModifiedBy>
  <cp:lastPrinted>2012-04-21T20:08:00Z</cp:lastPrinted>
  <dcterms:modified xsi:type="dcterms:W3CDTF">2012-05-18T02:31:00Z</dcterms:modified>
  <cp:revision>4</cp:revision>
  <dc:subject/>
  <dc:title>Регламент</dc:title>
</cp:coreProperties>
</file>