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-го этапа Кубка БЦ “Пилот”  по боулингу 2010-2011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цели и задач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я проводятся с цель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я и популяризации боулинга как вида спор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епления спортивных связ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явления сильнейших спортсмен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ышения мастерства спортсменов.</w:t>
      </w:r>
    </w:p>
    <w:p>
      <w:pPr>
        <w:pStyle w:val="Normal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2. </w:t>
      </w:r>
      <w:r>
        <w:rPr>
          <w:b/>
          <w:caps/>
          <w:sz w:val="24"/>
          <w:szCs w:val="24"/>
        </w:rPr>
        <w:t>СРОКИ, место и условия провед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ый, рейтинговый, коммерческий турнир по боулингу состоится 9 января 2011 года в боулинг - центре «Пилот», 12 дорожек </w:t>
      </w:r>
      <w:r>
        <w:rPr>
          <w:b/>
          <w:sz w:val="24"/>
          <w:szCs w:val="24"/>
          <w:lang w:val="en-US"/>
        </w:rPr>
        <w:t>Brunswick</w:t>
      </w:r>
      <w:r>
        <w:rPr>
          <w:b/>
          <w:sz w:val="24"/>
          <w:szCs w:val="24"/>
        </w:rPr>
        <w:t>. машина по уходу за дорожками Kegel Phoenix г. Новосибирск, ул. Аэропорт, 88 телефон (383) 200-1-444. Контакты: 8-909-531-4000 Мурзин Андр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4"/>
          <w:szCs w:val="24"/>
        </w:rPr>
        <w:t>УЧАСТНИКИ СОРЕВНОВА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турнире по боулингу примут участие спортсмены из городов Сибирского региона. </w:t>
      </w:r>
      <w:r>
        <w:rPr>
          <w:b/>
          <w:color w:val="FF0000"/>
          <w:sz w:val="28"/>
          <w:szCs w:val="28"/>
          <w:u w:val="single"/>
        </w:rPr>
        <w:t xml:space="preserve">Рейтинговые очки будут начислены в общий рейтинг коммерческого и спортивного зачет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ступительный взнос 1 300 рублей (коммерческий и спортивный), 800 рублей (спортивный). Стоимость 7 и 8 игр по 300 рублей. Стоимость игр в формате Дисперодо – 500 рублей игра. Женщинам и участникам до 16 лет предоставляется гандикап 8 очков в каждой игре. Участникам, имеющим звание КМС и МС по боулингу, гандикап не присваивается. </w:t>
      </w:r>
      <w:r>
        <w:rPr>
          <w:b/>
          <w:sz w:val="24"/>
          <w:szCs w:val="24"/>
          <w:u w:val="single"/>
        </w:rPr>
        <w:t>Игрок, заявившийся в спортивный зачет, может принять решение об участии в коммерческом зачете после 3-х игр квалификации.</w:t>
      </w:r>
    </w:p>
    <w:p>
      <w:pPr>
        <w:pStyle w:val="Normal"/>
        <w:jc w:val="center"/>
        <w:rPr/>
      </w:pPr>
      <w:r>
        <w:rPr>
          <w:b/>
          <w:sz w:val="28"/>
        </w:rPr>
        <w:t xml:space="preserve">4. </w:t>
      </w:r>
      <w:r>
        <w:rPr>
          <w:b/>
          <w:sz w:val="24"/>
          <w:szCs w:val="24"/>
        </w:rPr>
        <w:t>РЕГЛАМЕН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9 января – воскресень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8:50 - 09:00 регистрация и жеребьёв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количестве участников более 24 человек, возможна расстановка по 5 участников на паре дороже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9:00 - 12:30 квалификация, 6 игр (+2 по желанию)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 и 8 игры могут быть сыграны только с переходом на другие свободные дорожки, решение принимается сразу после окончания 6-ой иг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ход после каждой игры. Игроки под четными номерами переходят вправо, игроки под нечетными номерами переходят влево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бор 14 лучших. (При количестве участников менее 20 – отбор 10 лучших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30 - 13:15 игры по формату десперадо (игры можно обнулять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бор 2 лучших  на 15 и 16 (11 и 12 при количестве участников менее 20) мест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Уборка дорожек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30 – 15:30 ФИНА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1-ом финальном матче встречаются спортсмены, занявшие с 9 по 16 места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 2-ом финальном матче четыре победителя встречаются со спортсменами, занявшими 5 по 8 мест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3-ем финальном матче четыре победителя встречаются со спортсменами, занявшими 1 по 4 мес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4-ом финальном матче четыре победителя распределяют с 1 по 4 мес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 матчи состоят из 2-х игр по сумме очков. </w:t>
      </w:r>
      <w:r>
        <w:rPr>
          <w:b/>
          <w:sz w:val="24"/>
          <w:szCs w:val="24"/>
          <w:u w:val="single"/>
        </w:rPr>
        <w:t>Финальная часть проходит в формате «Степ-Аут» разминка 2 проката шара на каждой дорожке.</w:t>
      </w:r>
      <w:r>
        <w:rPr>
          <w:b/>
          <w:sz w:val="24"/>
          <w:szCs w:val="24"/>
        </w:rPr>
        <w:t xml:space="preserve"> Игры проходят в формате лига по 2 человека на паре дорож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:30 Награждение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я: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равенстве очков в квалификационных  играх преимущество получает 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ём активе наивысший результат в последней игре. Если и по этому показателю  сохраняется  равновесие, то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равенстве очков в финальных  играх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ыбывшие игроки в финале распределяются по наивысшему месту в квалификации</w:t>
      </w:r>
      <w:r>
        <w:rPr>
          <w:b/>
          <w:sz w:val="24"/>
          <w:szCs w:val="24"/>
        </w:rPr>
        <w:t>.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5. </w:t>
      </w:r>
      <w:r>
        <w:rPr>
          <w:b/>
          <w:caps/>
          <w:sz w:val="24"/>
          <w:szCs w:val="24"/>
        </w:rPr>
        <w:t>РУКОВОДСТВО ПРОВЕДЕНИЕМ 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руководство осуществляет боулинг-центр ”Пилот”. Турнир проходит по Правилам ФСБР и ФСБ СФ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6. </w:t>
      </w:r>
      <w:r>
        <w:rPr>
          <w:b/>
          <w:caps/>
          <w:sz w:val="24"/>
          <w:szCs w:val="24"/>
        </w:rPr>
        <w:t>РАСПРЕДЕЛЕНИЕ ПРИЗОВОГО ФОН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зовой фонд коммерческого этапа 20.0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место – 6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место – 5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место – 4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место – 3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место – 2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Если количество участников 14 и менее, организаторы оставляю за собой право уменьшить призовой фонд (70% собранных средств с распределением 1-50%, 2-30%, 3-20%)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600"/>
      <w:numFmt w:val="decimal"/>
      <w:lvlText w:val="%1.%2"/>
      <w:lvlJc w:val="left"/>
      <w:pPr>
        <w:tabs>
          <w:tab w:val="num" w:pos="3510"/>
        </w:tabs>
        <w:ind w:left="35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6360"/>
        </w:tabs>
        <w:ind w:left="6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40"/>
        </w:tabs>
        <w:ind w:left="9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360"/>
        </w:tabs>
        <w:ind w:left="1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540"/>
        </w:tabs>
        <w:ind w:left="15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40"/>
        </w:tabs>
        <w:ind w:left="21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20"/>
        </w:tabs>
        <w:ind w:left="24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29:00Z</dcterms:created>
  <dc:creator>Т.М. Пуйсан</dc:creator>
  <dc:description/>
  <dc:language>en-US</dc:language>
  <cp:lastModifiedBy>Андрей</cp:lastModifiedBy>
  <cp:lastPrinted>2010-02-09T19:45:00Z</cp:lastPrinted>
  <dcterms:modified xsi:type="dcterms:W3CDTF">2011-01-07T08:29:00Z</dcterms:modified>
  <cp:revision>2</cp:revision>
  <dc:subject/>
  <dc:title>ПОЛОЖЕНИЕ</dc:title>
</cp:coreProperties>
</file>