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-го этапа Кубка БЦ “Пилот”  по боулингу 2010-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20 февраля 2011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и спортивного зач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исперо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0 феврал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50 - 09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оличестве участников более 24 человек, возможна расстановка по 5 участников на паре дорож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00 - 12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4 лучших. (При количестве участников менее 20 – отбор 10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- 13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5 и 16 (11 и 12 при количестве участников менее 20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5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1-ом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5 по 8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4-о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2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14 и менее, организаторы оставляю за собой право уменьшить призовой фонд (70% собранных средств с распределением 1-50%, 2-30%, 3-2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17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1-01-30T10:17:00Z</dcterms:modified>
  <cp:revision>2</cp:revision>
  <dc:subject/>
  <dc:title>ПОЛОЖЕНИЕ</dc:title>
</cp:coreProperties>
</file>