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-го этапа Кубка БЦ “Пилот”  по боулингу 2010-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13 марта 2011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и спортивного заче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500 рублей (для членов клуба любителей боулинга Пилот 1300 рублей (коммерческий и спортивный)), 800 рублей (спортивный). Стоимость 7 и 8 игр по 300 рублей. Стоимость игр в формате Деспера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3 марта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:50 - 09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оличестве участников более 24 человек, возможна расстановка по 5 участников на паре дорож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00 - 12:3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4 лучших. (При количестве участников менее 20 – отбор 10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- 13:1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5 и 16 (11 и 12 при количестве участников менее 20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5:30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1-ом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5 по 8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4-о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2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14 и менее, организаторы оставляю за собой право уменьшить призовой фонд (70% собранных средств с распределением 1-50%, 2-30%, 3-2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5:00Z</dcterms:created>
  <dc:creator>Т.М. Пуйсан</dc:creator>
  <dc:description/>
  <dc:language>en-US</dc:language>
  <cp:lastModifiedBy>Пилот</cp:lastModifiedBy>
  <cp:lastPrinted>2010-02-09T19:45:00Z</cp:lastPrinted>
  <dcterms:modified xsi:type="dcterms:W3CDTF">2011-02-21T12:35:00Z</dcterms:modified>
  <cp:revision>2</cp:revision>
  <dc:subject/>
  <dc:title>ПОЛОЖЕНИЕ</dc:title>
</cp:coreProperties>
</file>