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5-го этапа Чемпионата Новосибирской области  по боулингу 2010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</w:rPr>
        <w:t xml:space="preserve">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25 апреля 2010 года в боулинг – центре «Квантум»,   </w:t>
      </w:r>
      <w:r>
        <w:rPr>
          <w:b/>
          <w:color w:val="FF0000"/>
          <w:sz w:val="24"/>
          <w:szCs w:val="24"/>
        </w:rPr>
        <w:t>в 10-00 ча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100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200 рублей (коммерческий и спортивный), 800 рублей (спортивный). Стоимость 7 и 8 игр п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5 апреля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0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3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24 – отбор 12 лучших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 – 15: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                   ФИНА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-ом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-ем финальном матче четыре победителя встречаются со спортсменами,             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Финальная часть проходит в формате «Степ-Аут» с разминкой 3 фрейма. Игры могут проходить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:30                            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зовой фонд коммерческого этапа не менее 15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4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1500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Style15"/>
        <w:spacing w:lineRule="atLeast" w:line="21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блица соответствия рейтинговых очков занятому месту</w:t>
      </w:r>
    </w:p>
    <w:tbl>
      <w:tblPr>
        <w:tblW w:w="60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60"/>
        <w:gridCol w:w="1043"/>
        <w:gridCol w:w="960"/>
        <w:gridCol w:w="1043"/>
        <w:gridCol w:w="960"/>
      </w:tblGrid>
      <w:tr>
        <w:trPr>
          <w:trHeight w:val="37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</w:rPr>
              <w:t>мес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</w:rPr>
              <w:t>очки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</w:rPr>
              <w:t>мес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</w:rPr>
              <w:t>очки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</w:rPr>
              <w:t>мест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28"/>
              </w:rPr>
              <w:t>очки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atLeast" w:line="210" w:before="280" w:after="240"/>
        <w:jc w:val="center"/>
        <w:textAlignment w:val="top"/>
        <w:rPr>
          <w:rFonts w:ascii="Arial" w:hAnsi="Arial" w:cs="Arial"/>
          <w:color w:val="4F60AA"/>
          <w:sz w:val="28"/>
          <w:szCs w:val="28"/>
        </w:rPr>
      </w:pPr>
      <w:r>
        <w:rPr>
          <w:rFonts w:cs="Arial" w:ascii="Arial" w:hAnsi="Arial"/>
          <w:color w:val="4F60AA"/>
          <w:sz w:val="28"/>
          <w:szCs w:val="28"/>
        </w:rPr>
        <w:t>Итоговый рейтинг считается по сумме рейтинговых очков за 7 лучших турниров за сезон.</w:t>
      </w:r>
    </w:p>
    <w:p>
      <w:pPr>
        <w:pStyle w:val="Style15"/>
        <w:spacing w:lineRule="atLeast" w:line="210" w:before="280" w:after="240"/>
        <w:jc w:val="center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4F60AA"/>
          <w:sz w:val="28"/>
          <w:szCs w:val="28"/>
        </w:rPr>
        <w:t xml:space="preserve">Звание "Чемпион Новосибирской области по боулингу 2009-2010 г." присваивается участнику с наибольшей суммой рейтинговых очков. В случае если участники имеют равную сумму рейтинговых очков за сезон, то между спортсменами проводится очные поединки из 2-игр по сумме очков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37:00Z</dcterms:created>
  <dc:creator>Т.М. Пуйсан</dc:creator>
  <dc:description/>
  <cp:keywords/>
  <dc:language>en-US</dc:language>
  <cp:lastModifiedBy>vpotorochin</cp:lastModifiedBy>
  <dcterms:modified xsi:type="dcterms:W3CDTF">2010-04-22T11:24:00Z</dcterms:modified>
  <cp:revision>56</cp:revision>
  <dc:subject/>
  <dc:title>ПОЛОЖЕНИЕ</dc:title>
</cp:coreProperties>
</file>