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, и настоящим Положение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8.1. 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оревнованиям Лиги в течение 90 д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анные санкции могут быть применены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8.2. При грубых дисциплинарных поступках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за первое нарушение – жёлтая карточка (наказание не предусматривается);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второе нарушение, допущенное в тех же соревнованиях или в течение одного этапа Лиги – дисквалификация, обнуление результатов данного этапа и отстранение от любых соревнований Лиги на 90 дней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21:00Z</dcterms:created>
  <dc:creator>Sanya</dc:creator>
  <dc:description/>
  <cp:keywords/>
  <dc:language>en-US</dc:language>
  <cp:lastModifiedBy>админ</cp:lastModifiedBy>
  <cp:lastPrinted>2014-11-19T14:05:00Z</cp:lastPrinted>
  <dcterms:modified xsi:type="dcterms:W3CDTF">2016-03-22T09:08:00Z</dcterms:modified>
  <cp:revision>4</cp:revision>
  <dc:subject/>
  <dc:title/>
</cp:coreProperties>
</file>