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</w:t>
      </w:r>
      <w:r>
        <w:rPr>
          <w:rFonts w:cs="Bookman Old Style" w:ascii="Bookman Old Style" w:hAnsi="Bookman Old Style"/>
          <w:b/>
          <w:sz w:val="44"/>
          <w:szCs w:val="44"/>
        </w:rPr>
        <w:t>Федерация спортивного боулинг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    </w:t>
      </w:r>
      <w:r>
        <w:rPr>
          <w:rFonts w:cs="Bookman Old Style" w:ascii="Bookman Old Style" w:hAnsi="Bookman Old Style"/>
          <w:b/>
          <w:sz w:val="44"/>
          <w:szCs w:val="44"/>
        </w:rPr>
        <w:t>Иркутской области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                </w:t>
      </w:r>
      <w:r>
        <w:rPr>
          <w:rFonts w:cs="Bookman Old Style" w:ascii="Bookman Old Style" w:hAnsi="Bookman Old Style"/>
          <w:b/>
          <w:sz w:val="44"/>
          <w:szCs w:val="44"/>
        </w:rPr>
        <w:t>Боулинг-центр «7 Миля»</w:t>
      </w:r>
      <w:r>
        <w:rPr>
          <w:rFonts w:cs="Bookman Old Style" w:ascii="Bookman Old Style" w:hAnsi="Bookman Old Style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object w:dxaOrig="4675" w:dyaOrig="3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5.1pt;width:99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6308157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РЕДСТАВЛЯЮТ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13-ый традиционный турнир по боулингу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000080"/>
          <w:sz w:val="72"/>
          <w:szCs w:val="72"/>
        </w:rPr>
        <w:t xml:space="preserve">  </w:t>
      </w:r>
      <w:r>
        <w:rPr>
          <w:rFonts w:cs="Bookman Old Style" w:ascii="Bookman Old Style" w:hAnsi="Bookman Old Style"/>
          <w:b/>
          <w:color w:val="000080"/>
          <w:sz w:val="72"/>
          <w:szCs w:val="72"/>
        </w:rPr>
        <w:t>«КУБОК БАЙКАЛА 2010»</w:t>
      </w:r>
    </w:p>
    <w:p>
      <w:pPr>
        <w:pStyle w:val="Normal"/>
        <w:rPr>
          <w:rFonts w:ascii="Bookman Old Style" w:hAnsi="Bookman Old Style" w:cs="Bookman Old Style"/>
          <w:color w:val="000080"/>
          <w:sz w:val="56"/>
          <w:szCs w:val="56"/>
        </w:rPr>
      </w:pPr>
      <w:r>
        <w:rPr>
          <w:rFonts w:eastAsia="Bookman Old Style" w:cs="Bookman Old Style" w:ascii="Bookman Old Style" w:hAnsi="Bookman Old Style"/>
          <w:color w:val="000080"/>
          <w:sz w:val="56"/>
          <w:szCs w:val="56"/>
        </w:rPr>
        <w:t xml:space="preserve">   </w:t>
      </w:r>
      <w:r>
        <w:rPr>
          <w:rFonts w:cs="Bookman Old Style" w:ascii="Bookman Old Style" w:hAnsi="Bookman Old Style"/>
          <w:color w:val="000080"/>
          <w:sz w:val="56"/>
          <w:szCs w:val="56"/>
        </w:rPr>
        <w:t>призовой ФОНД – 400.000 рублей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в личном разряде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в парах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  <w:t>в номинации «Сеньор» среди мужчин и женщин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а проведения: 06 - 11  сентября 2010 г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Место проведения</w:t>
      </w:r>
      <w:r>
        <w:rPr>
          <w:rFonts w:cs="Bookman Old Style" w:ascii="Bookman Old Style" w:hAnsi="Bookman Old Style"/>
          <w:sz w:val="32"/>
          <w:szCs w:val="32"/>
        </w:rPr>
        <w:t xml:space="preserve">: г. Иркутск, ул. Ширямова 19 «б», боулинг – центр «7 Миля», 18 дорожек </w:t>
      </w:r>
      <w:r>
        <w:rPr>
          <w:rFonts w:cs="Bookman Old Style" w:ascii="Bookman Old Style" w:hAnsi="Bookman Old Style"/>
          <w:sz w:val="32"/>
          <w:szCs w:val="32"/>
          <w:lang w:val="en-US"/>
        </w:rPr>
        <w:t>VIA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BOWLING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PRODUCTS</w:t>
      </w:r>
      <w:r>
        <w:rPr>
          <w:rFonts w:cs="Bookman Old Style" w:ascii="Bookman Old Style" w:hAnsi="Bookman Old Style"/>
          <w:sz w:val="32"/>
          <w:szCs w:val="32"/>
        </w:rPr>
        <w:t xml:space="preserve">. Машина для нанесения масла </w:t>
      </w:r>
      <w:r>
        <w:rPr>
          <w:rFonts w:cs="Bookman Old Style" w:ascii="Bookman Old Style" w:hAnsi="Bookman Old Style"/>
          <w:sz w:val="32"/>
          <w:szCs w:val="32"/>
          <w:lang w:val="en-US"/>
        </w:rPr>
        <w:t>Kegel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Kustodian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lang w:val="en-US"/>
        </w:rPr>
        <w:t>Wolker</w:t>
      </w:r>
      <w:r>
        <w:rPr>
          <w:rFonts w:cs="Bookman Old Style" w:ascii="Bookman Old Style" w:hAnsi="Bookman Old Style"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* Диаграммы масла будет размещена на сайтах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www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.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irk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7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mile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ru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bowl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su</w:t>
        </w:r>
      </w:hyperlink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 1.09.2010г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явки на участие  принимаются до 6 сентября  2010 г, дозаявки до 9 сентября 2010 г. включительно по эл. почте: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008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80"/>
          <w:sz w:val="28"/>
          <w:szCs w:val="28"/>
        </w:rPr>
        <w:t xml:space="preserve">       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usov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7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mile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ru</w:t>
        </w:r>
      </w:hyperlink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бщие положения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ичные соревнования для мужчин и женщин в общем зачете. Детям до 16 лет и женщинам предоставляется гандикап +5 очков в каждой игре. КМС и МС России по боулингу гандикап не предоставляется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опускаются все желающие, признающие данное Положение, без ограничений в возрасте. Детям до 16 лет необходимо при регистрации предоставить письменное разрешение родителей для участия в турнир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оревнования проводятся в соответствии с данным Положением, правилами ФСБР, ФСБ СФО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Победители дня» отборочного тура проходят в финал на места с 16-го по 20-е. Если участник проходит в финал по результату, то в данной номинации проходит игрок, показавший следующий результат в данном игровом дне и т.д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Финальные игры проходят на паре дорожек по 2 участника в режиме лига. В каждой игре выше сеяный игрок имеет право выбора, на какой дорожке правой или левой начнется первый фрейм игры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8"/>
          <w:szCs w:val="28"/>
        </w:rPr>
        <w:t xml:space="preserve">Для участников, возраст которых 45 лет и выше, будет проходить зачёт в номинации «СЕНЬОР» среди мужчин и женщин раздельно. Распределение мест по итогам 6 игр квалификации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тупительный взнос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 группа  = 1.0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 группа  = 1.1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 группа  = 1.2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 группа  = 1.3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 группа  = 1.4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 группа  = 1.5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 группа  = 1.6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 группа  = 1.7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 группа  = 1.8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0 группа = 1.9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 группа = 2.0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2 группа = 2.1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3 группа = 2.2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4 группа = 2.3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5 группа = 2.4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6 группа = 2.500 руб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7 группа = 2.600 руб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</w:t>
      </w:r>
      <w:r>
        <w:rPr>
          <w:rFonts w:cs="Bookman Old Style" w:ascii="Bookman Old Style" w:hAnsi="Bookman Old Style"/>
          <w:sz w:val="28"/>
          <w:szCs w:val="28"/>
        </w:rPr>
        <w:t xml:space="preserve"> переигровка в блоке 7 – 8 игры (стоимость каждой 800 руб.). Эти игры могут заменить худшие из блока игр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взнос с пары за 1 блок из 6 игр  600 руб. Игрок может заявиться только в одну пару. В зачет принимается лучший оплаченный бло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в номинации «Сеньор» стартовый взнос не предусмотрен; перед началом участия в турнире необходимо зарегистрироваться у судьи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* </w:t>
      </w:r>
      <w:r>
        <w:rPr>
          <w:rFonts w:cs="Bookman Old Style" w:ascii="Bookman Old Style" w:hAnsi="Bookman Old Style"/>
          <w:sz w:val="28"/>
          <w:szCs w:val="28"/>
        </w:rPr>
        <w:t>формат «Десперадо» 1 игра  500 руб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*</w:t>
      </w:r>
      <w:r>
        <w:rPr>
          <w:rFonts w:cs="Bookman Old Style" w:ascii="Bookman Old Style" w:hAnsi="Bookman Old Style"/>
          <w:sz w:val="28"/>
          <w:szCs w:val="28"/>
        </w:rPr>
        <w:t xml:space="preserve"> формат «Степ – Аут»  1.500 руб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Участник заранее может заявиться  в несколько групп. При регистрации он обязан оплатить стоимость участия во всех указанных в заявке группах, при отказе участия в заявленных группах,  взимается штраф в размере стоимости группы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7. Квалификационные игры проводятся по 2 человека на дорожке  с переходом  после каждой  игры по команде судьи. Четные номера вправо, нечетные влево. В группах по форматам «Степ-Аут» и «Десперадо» игроки могут играть по 1 (2, 3) человеку на дорожке. Решение о переигровках 7-ой и 8-ой игр принимается игроком сразу же после окончания блока из 6-и игр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 xml:space="preserve">ВНИМАНИЕ!!! 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Игрок не имеет право прерывать игру, если даже его не устраивает результат, выражая тем самым уважение к соперникам и  организаторам.  В переигровках «Десперадо» прерывание игры и начало новой игры  возможно по согласованию с главным судь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 Требования к форме участников: - Мужчины – рубашка-поло, брюки слаксы. Женщины – рубашка-поло, юбка (юбка - шорты), брюки.  (Одежда из джинсовой ткани, а также брюки от спортивных костюмов не разрешены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  <w:t>На рубашке обязательно должны быть указаны фамилия, клуб/ город игрок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 В турнире предусмотрены наказания за медленную игру (</w:t>
      </w:r>
      <w:r>
        <w:rPr>
          <w:rFonts w:cs="Bookman Old Style" w:ascii="Bookman Old Style" w:hAnsi="Bookman Old Style"/>
          <w:sz w:val="28"/>
          <w:szCs w:val="28"/>
          <w:lang w:val="en-US"/>
        </w:rPr>
        <w:t>slow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bowling</w:t>
      </w:r>
      <w:r>
        <w:rPr>
          <w:rFonts w:cs="Bookman Old Style" w:ascii="Bookman Old Style" w:hAnsi="Bookman Old Style"/>
          <w:sz w:val="28"/>
          <w:szCs w:val="28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. Все спорные (игровые) моменты решает Главный судья соревнований.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11. Ответственность за состояние здоровья лежит на самом иг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еред началом соревнований все участники обязаны заполнить листы контроля шаров. Каждый игрок вправе заявить не более 6-ти шаров. </w:t>
      </w:r>
      <w:r>
        <w:rPr>
          <w:rFonts w:eastAsia="Verdana" w:cs="Bookman Old Style" w:ascii="Bookman Old Style" w:hAnsi="Bookman Old Style"/>
          <w:sz w:val="28"/>
          <w:szCs w:val="28"/>
        </w:rPr>
        <w:t xml:space="preserve">Шары, не прошедшие контроль (не соответствующие правилам WTBA), </w:t>
      </w:r>
      <w:r>
        <w:rPr>
          <w:rFonts w:eastAsia="Verdana" w:cs="Bookman Old Style" w:ascii="Bookman Old Style" w:hAnsi="Bookman Old Style"/>
          <w:sz w:val="28"/>
          <w:szCs w:val="28"/>
          <w:u w:val="single"/>
        </w:rPr>
        <w:t>изымаются</w:t>
      </w:r>
      <w:r>
        <w:rPr>
          <w:rFonts w:eastAsia="Verdana" w:cs="Bookman Old Style" w:ascii="Bookman Old Style" w:hAnsi="Bookman Old Style"/>
          <w:sz w:val="28"/>
          <w:szCs w:val="28"/>
        </w:rPr>
        <w:t xml:space="preserve"> до окончания соревн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Изменение поверхности шара разрешено во время официальной практики и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 xml:space="preserve">изымается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до окончания блока игр. В случае повторного нарушения игрок 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>дисквалифицируется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autoSpaceDE w:val="false"/>
        <w:rPr>
          <w:rFonts w:ascii="Bookman Old Style" w:hAnsi="Bookman Old Style" w:cs="TimesNewRomanPSMT;Times New Roman"/>
          <w:sz w:val="28"/>
          <w:szCs w:val="28"/>
        </w:rPr>
      </w:pPr>
      <w:r>
        <w:rPr>
          <w:rFonts w:cs="TimesNewRomanPSMT;Times New Roman" w:ascii="Bookman Old Style" w:hAnsi="Bookman Old Style"/>
          <w:sz w:val="28"/>
          <w:szCs w:val="28"/>
        </w:rPr>
        <w:t>Ежедневно во время мероприятий осуществляется выборочная проверка шаров для боулинга. Решение о количестве шаров и игроков, которые подлежат выборочной проверке, принимается техническим делегатом турнира. Проверка ограничивается визуальным контролем серийного номера шаров и возможных модификаций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«Кубок БАЙКАЛА 2010» проводятся с целью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укрепления спортивных связе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расширение круга занимающихся боулингом, повышения мастерства действующих спортсменов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Общее руководство по подготовке турнира осуществляется спортивно – развлекательным центром «7 Миля» в лице Усова Леонида Дмитриевича. Помощь в подготовке оказывает Федерация спортивного боулинга Иркутской области в лице Президента Красноштанова Алексея Николаевича. Непосредственное руководство проведением соревнований осуществляется Главным судьей Пуйсан Татьяной Михайловной (судья 1 категории ФСБР). Помощники главного судьи – судья 2 категории по спорту «Боулинг» Шинкоренко Надежда Игоревна. Ответственность за техническую подготовку боулинг  - центра возложена на технического делегата Костина Серге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остав Апелляционного комитета турнира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Усов Леони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Пуйсан Татьян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Глазков Юрий</w:t>
      </w:r>
    </w:p>
    <w:p>
      <w:pPr>
        <w:pStyle w:val="Normal"/>
        <w:spacing w:before="24" w:after="24"/>
        <w:ind w:left="567" w:hanging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ПРОТЕСТЫ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В случае несогласия с решением Главного судьи соревнований, официальный представитель клуба/игрока или игрок вправе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в течении данного игрового дня. 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ротесты не принимаются на:</w:t>
      </w:r>
    </w:p>
    <w:p>
      <w:pPr>
        <w:pStyle w:val="Normal"/>
        <w:numPr>
          <w:ilvl w:val="1"/>
          <w:numId w:val="5"/>
        </w:numPr>
        <w:spacing w:before="24" w:after="24"/>
        <w:ind w:left="567" w:hanging="14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назначение судей;</w:t>
      </w:r>
    </w:p>
    <w:p>
      <w:pPr>
        <w:pStyle w:val="Normal"/>
        <w:numPr>
          <w:ilvl w:val="1"/>
          <w:numId w:val="5"/>
        </w:numPr>
        <w:spacing w:before="24" w:after="24"/>
        <w:ind w:left="567" w:hanging="141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решения судей, соответствующих игровым правилам </w:t>
      </w:r>
      <w:r>
        <w:rPr>
          <w:rFonts w:cs="Bookman Old Style" w:ascii="Bookman Old Style" w:hAnsi="Bookman Old Style"/>
          <w:sz w:val="28"/>
          <w:szCs w:val="28"/>
        </w:rPr>
        <w:t>ФСБР, ФСБ СФО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и пунктам, указанным в Положении о проведении турнира.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Апелляционный комитет  рассматривает поданные Главным судьей протоколы и/или  протесты и выносит по ним окончательные решения в конце каждого игрового дня.</w:t>
      </w:r>
    </w:p>
    <w:p>
      <w:pPr>
        <w:pStyle w:val="Normal"/>
        <w:spacing w:before="168" w:after="168"/>
        <w:ind w:left="567" w:hanging="141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Протесты подаются Главному судье соревнований, согласно данному Положению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комитетом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УЧАСТНИКИ СОРЕВНОВАНИЙ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К участию в турнире допускаются спортсмены,  своевременно подтвердившие свое участие и оплатившие регистрационный взнос. Участникам до 16 лет необходимо предоставить письменное разрешение от родителей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ВНИМАНИЕ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- производить самостоятельную переустановку кегле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- исправлять счет без согласования с судьями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Нарушителей правил ждет официальное предупреждение, либо дисквалификация</w:t>
      </w:r>
      <w:r>
        <w:rPr>
          <w:rFonts w:cs="Bookman Old Style" w:ascii="Bookman Old Style" w:hAnsi="Bookman Old Style"/>
          <w:i/>
          <w:color w:val="FF0000"/>
          <w:sz w:val="28"/>
          <w:szCs w:val="28"/>
        </w:rPr>
        <w:t>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i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«Кубок БАЙКАЛА 2010» проводятся в соответствии с данным Положением и Правилами ФСБР, ФСБ СФО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 и в сумму призового фонда в сторону увеличения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СПОНСОРЫ ЯВЛЯЮТСЯ ПОЧЕТНЫМИ ГОСТЯМИ ТУРНИРА.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ГЛАМЕНТ: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6 сентября (понедельник) – День приезда, квалификация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.00 – 11.00 –официальная практика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0.00 – 11.45 Регистрация и жеребьевка участников в группах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Регистрация шаров у всех участников соревновани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(не более 6) до начала участия в турнир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1.45 – 12.00 – Торжественное открытие турнир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00 – 15.30 </w:t>
      </w:r>
      <w:r>
        <w:rPr>
          <w:rFonts w:cs="Bookman Old Style" w:ascii="Bookman Old Style" w:hAnsi="Bookman Old Style"/>
          <w:b/>
          <w:sz w:val="28"/>
          <w:szCs w:val="28"/>
        </w:rPr>
        <w:t>1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15 – 15.30 регистрация 2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30 – 19.00 – </w:t>
      </w:r>
      <w:r>
        <w:rPr>
          <w:rFonts w:cs="Bookman Old Style" w:ascii="Bookman Old Style" w:hAnsi="Bookman Old Style"/>
          <w:b/>
          <w:sz w:val="28"/>
          <w:szCs w:val="28"/>
        </w:rPr>
        <w:t>2 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7 сентября (вторник)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3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9.00 – 12.30 – </w:t>
      </w:r>
      <w:r>
        <w:rPr>
          <w:rFonts w:cs="Bookman Old Style" w:ascii="Bookman Old Style" w:hAnsi="Bookman Old Style"/>
          <w:b/>
          <w:sz w:val="28"/>
          <w:szCs w:val="28"/>
        </w:rPr>
        <w:t>3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12.15 -12.30 регистрация 4 групп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30 – 16.00 – </w:t>
      </w:r>
      <w:r>
        <w:rPr>
          <w:rFonts w:cs="Bookman Old Style" w:ascii="Bookman Old Style" w:hAnsi="Bookman Old Style"/>
          <w:b/>
          <w:sz w:val="28"/>
          <w:szCs w:val="28"/>
        </w:rPr>
        <w:t>4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45 – 16.00 регистрация 5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6.00 – 19.00 – </w:t>
      </w:r>
      <w:r>
        <w:rPr>
          <w:rFonts w:cs="Bookman Old Style" w:ascii="Bookman Old Style" w:hAnsi="Bookman Old Style"/>
          <w:b/>
          <w:sz w:val="28"/>
          <w:szCs w:val="28"/>
        </w:rPr>
        <w:t>5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8 сентября (среда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6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09.00 – 12.30 – </w:t>
      </w:r>
      <w:r>
        <w:rPr>
          <w:rFonts w:cs="Bookman Old Style" w:ascii="Bookman Old Style" w:hAnsi="Bookman Old Style"/>
          <w:b/>
          <w:sz w:val="28"/>
          <w:szCs w:val="28"/>
        </w:rPr>
        <w:t>6 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2.15 – 12.30 регистрация 7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2.30 – 16.00 – </w:t>
      </w:r>
      <w:r>
        <w:rPr>
          <w:rFonts w:cs="Bookman Old Style" w:ascii="Bookman Old Style" w:hAnsi="Bookman Old Style"/>
          <w:b/>
          <w:sz w:val="28"/>
          <w:szCs w:val="28"/>
        </w:rPr>
        <w:t>7 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45 – 16.00 регистрация 8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6.00 – 19.30 – </w:t>
      </w:r>
      <w:r>
        <w:rPr>
          <w:rFonts w:cs="Bookman Old Style" w:ascii="Bookman Old Style" w:hAnsi="Bookman Old Style"/>
          <w:b/>
          <w:sz w:val="28"/>
          <w:szCs w:val="28"/>
        </w:rPr>
        <w:t>8 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9.15 – 19.30 регистрация 9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9.30 – 22.30 – </w:t>
      </w:r>
      <w:r>
        <w:rPr>
          <w:rFonts w:cs="Bookman Old Style" w:ascii="Bookman Old Style" w:hAnsi="Bookman Old Style"/>
          <w:b/>
          <w:sz w:val="28"/>
          <w:szCs w:val="28"/>
        </w:rPr>
        <w:t>9 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9 сентября (четверг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45 – 09.00 регистрация 10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9.00 – 12.30 – </w:t>
      </w:r>
      <w:r>
        <w:rPr>
          <w:rFonts w:cs="Bookman Old Style" w:ascii="Bookman Old Style" w:hAnsi="Bookman Old Style"/>
          <w:b/>
          <w:sz w:val="28"/>
          <w:szCs w:val="28"/>
        </w:rPr>
        <w:t>10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2.15 – 12.30 регистрация 11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2.30 – 16.00 – </w:t>
      </w:r>
      <w:r>
        <w:rPr>
          <w:rFonts w:cs="Bookman Old Style" w:ascii="Bookman Old Style" w:hAnsi="Bookman Old Style"/>
          <w:b/>
          <w:sz w:val="28"/>
          <w:szCs w:val="28"/>
        </w:rPr>
        <w:t>11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45 – 16.00 регистрация 12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6.00 – 19.30 – </w:t>
      </w:r>
      <w:r>
        <w:rPr>
          <w:rFonts w:cs="Bookman Old Style" w:ascii="Bookman Old Style" w:hAnsi="Bookman Old Style"/>
          <w:b/>
          <w:sz w:val="28"/>
          <w:szCs w:val="28"/>
        </w:rPr>
        <w:t>12 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9.15 – 19.30 регистрация 13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9.30 – 23.00 – </w:t>
      </w:r>
      <w:r>
        <w:rPr>
          <w:rFonts w:cs="Bookman Old Style" w:ascii="Bookman Old Style" w:hAnsi="Bookman Old Style"/>
          <w:b/>
          <w:sz w:val="28"/>
          <w:szCs w:val="28"/>
        </w:rPr>
        <w:t>13 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10 сентября (пятница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7.45 – 08.00 регистрация 14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08.00 – 11.30 – </w:t>
      </w:r>
      <w:r>
        <w:rPr>
          <w:rFonts w:cs="Bookman Old Style" w:ascii="Bookman Old Style" w:hAnsi="Bookman Old Style"/>
          <w:b/>
          <w:sz w:val="28"/>
          <w:szCs w:val="28"/>
        </w:rPr>
        <w:t>14 группа</w:t>
      </w:r>
      <w:r>
        <w:rPr>
          <w:rFonts w:cs="Bookman Old Style" w:ascii="Bookman Old Style" w:hAnsi="Bookman Old Style"/>
          <w:sz w:val="28"/>
          <w:szCs w:val="28"/>
        </w:rPr>
        <w:t xml:space="preserve"> (24 человека) 6 игр (7,8 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1.15 – 11.30 регистрация 15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1.30 – 15.00 – </w:t>
      </w:r>
      <w:r>
        <w:rPr>
          <w:rFonts w:cs="Bookman Old Style" w:ascii="Bookman Old Style" w:hAnsi="Bookman Old Style"/>
          <w:b/>
          <w:sz w:val="28"/>
          <w:szCs w:val="28"/>
        </w:rPr>
        <w:t>15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4.45 – 15.00 регистрация 16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5.00 – 18.30 – </w:t>
      </w:r>
      <w:r>
        <w:rPr>
          <w:rFonts w:cs="Bookman Old Style" w:ascii="Bookman Old Style" w:hAnsi="Bookman Old Style"/>
          <w:b/>
          <w:sz w:val="28"/>
          <w:szCs w:val="28"/>
        </w:rPr>
        <w:t>16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18.15 – 18.30 регистрация 17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8.30 – 22.00 – </w:t>
      </w:r>
      <w:r>
        <w:rPr>
          <w:rFonts w:cs="Bookman Old Style" w:ascii="Bookman Old Style" w:hAnsi="Bookman Old Style"/>
          <w:b/>
          <w:sz w:val="28"/>
          <w:szCs w:val="28"/>
        </w:rPr>
        <w:t>17 группа</w:t>
      </w:r>
      <w:r>
        <w:rPr>
          <w:rFonts w:cs="Bookman Old Style" w:ascii="Bookman Old Style" w:hAnsi="Bookman Old Style"/>
          <w:sz w:val="28"/>
          <w:szCs w:val="28"/>
        </w:rPr>
        <w:t xml:space="preserve"> (36 человек) 6 игр (7,8 по желанию), уборка дорожек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  <w:t>*Отбор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  <w:t>15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 xml:space="preserve"> лучших участников в финал Открытого коммерческого турнира «Кубок БАЙКАЛА 2010 г.» по сумме 6 иг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  <w:t>*Отбор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 xml:space="preserve">  лучших участников в номинации «Победители игрового дня» на места </w:t>
      </w: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  <w:t>с 16 по 20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 xml:space="preserve"> в финал Открытого коммерческого турнира «Кубок БАЙКАЛА 2010 г.»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  <w:t xml:space="preserve">*Определение 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>победителей и призёров парного турнира Открытого коммерческого турнира «Кубок БАЙКАЛА 2010 г.» по сумме 6 игр каждого участник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  <w:t>*Определение</w:t>
      </w: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t xml:space="preserve"> победителей и призёров в номинации «Сеньор» среди мужчин и женщин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16"/>
          <w:szCs w:val="16"/>
          <w:u w:val="single"/>
        </w:rPr>
      </w:pPr>
      <w:r>
        <w:rPr>
          <w:rFonts w:cs="Bookman Old Style" w:ascii="Bookman Old Style" w:hAnsi="Bookman Old Style"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21.45 – 22.00 регистрация участников формата «СТЭП-АУТ»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2.00 – 23.30 игры по формату «СТЭП-АУТ»: …-12-8-4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* Отбор лучших 4 участников</w:t>
      </w:r>
      <w:r>
        <w:rPr>
          <w:rFonts w:cs="Bookman Old Style" w:ascii="Bookman Old Style" w:hAnsi="Bookman Old Style"/>
          <w:color w:val="FF0000"/>
          <w:sz w:val="32"/>
          <w:szCs w:val="32"/>
        </w:rPr>
        <w:t xml:space="preserve"> на места 21, 22, 23, 24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3.40 – 01.00 игры по формату «ДЕСПЕРАДО» /судья определяет время начала игр и объявляет «заключительную» игру формата/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* Отбор лучших 4 участников</w:t>
      </w:r>
      <w:r>
        <w:rPr>
          <w:rFonts w:cs="Bookman Old Style" w:ascii="Bookman Old Style" w:hAnsi="Bookman Old Style"/>
          <w:color w:val="FF0000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color w:val="FF0000"/>
          <w:sz w:val="32"/>
          <w:szCs w:val="32"/>
        </w:rPr>
        <w:t>на места 25, 26, 27, 28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11 сентября (суббота) -  Финалы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2.15 – 12.30</w:t>
      </w:r>
      <w:r>
        <w:rPr>
          <w:rFonts w:cs="Bookman Old Style" w:ascii="Bookman Old Style" w:hAnsi="Bookman Old Style"/>
          <w:sz w:val="28"/>
          <w:szCs w:val="28"/>
        </w:rPr>
        <w:t xml:space="preserve">  регистрация участников ФИНАЛА в личном зачёте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2.30 – 16.30</w:t>
      </w:r>
      <w:r>
        <w:rPr>
          <w:rFonts w:cs="Bookman Old Style" w:ascii="Bookman Old Style" w:hAnsi="Bookman Old Style"/>
          <w:sz w:val="28"/>
          <w:szCs w:val="28"/>
        </w:rPr>
        <w:t xml:space="preserve">  ФИНАЛ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Финальные раунды состоят из 2-ух игр. По сумме определяются победители раунда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21-28. Лучшие 4 участника проходят в следующий раунд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16 - 20 места + победители 1 раунда. Лучшие 4 участника проходят в следующий раунд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11 - 15 места + победители 2 раунда. Лучшие 4 участника проходят в следующий раунд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color w:val="FF0000"/>
          <w:sz w:val="28"/>
          <w:szCs w:val="28"/>
        </w:rPr>
        <w:t>Уборка дорожек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4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6 - 10 места + победители 3 раунда. Лучшие 4 участника проходят в следующий раунд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5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4 - 5 места + победители 4 раунда. Лучшие 3 участника проходят в следующий раунд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6 раунд:</w:t>
      </w:r>
      <w:r>
        <w:rPr>
          <w:rFonts w:cs="Bookman Old Style" w:ascii="Bookman Old Style" w:hAnsi="Bookman Old Style"/>
          <w:sz w:val="28"/>
          <w:szCs w:val="28"/>
        </w:rPr>
        <w:t xml:space="preserve"> участники, занявшие 1 - 3 места + победители 5 раунда. 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Определение победителя и призёров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Выбывшие игроки распределяются местам по наивысшему месту в квалификации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16.30 - Торжественное награждение победителей и призеров турнира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80"/>
          <w:sz w:val="40"/>
          <w:szCs w:val="40"/>
        </w:rPr>
        <w:t>После окончания церемонии награждения всех участников ждёт увлекательная экскурсия по Берегам БАЙКАЛА…………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Примечания:</w:t>
      </w:r>
      <w:r>
        <w:rPr>
          <w:rFonts w:cs="Bookman Old Style" w:ascii="Bookman Old Style" w:hAnsi="Bookman Old Style"/>
          <w:sz w:val="28"/>
          <w:szCs w:val="28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равенстве очков в финальных играх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равенстве очков в играх десперадо и степ-аут игроки переигрывают 9 и 10 фреймы (если место игрока принципиально для прохождения в следующий этап турнира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b/>
          <w:sz w:val="28"/>
          <w:szCs w:val="28"/>
        </w:rPr>
        <w:t>. НАГРАЖДЕНИ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Участнику, занявшему  Первое место, присваивается звание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</w:rPr>
        <w:t>Победитель турнира «Кубок БАЙКАЛА 2010 »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Спортсмен награждается кубком и медалью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В номинации «СЕНЬОР»</w:t>
      </w:r>
      <w:r>
        <w:rPr>
          <w:rFonts w:cs="Bookman Old Style" w:ascii="Bookman Old Style" w:hAnsi="Bookman Old Style"/>
          <w:sz w:val="28"/>
          <w:szCs w:val="28"/>
        </w:rPr>
        <w:t xml:space="preserve"> победители награждаются кубками и медалями, призёры среди мужчин и женщин награждаются медалями. Также, специальные призы от спонсоров турнир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В парном зачёте</w:t>
      </w:r>
      <w:r>
        <w:rPr>
          <w:rFonts w:cs="Bookman Old Style" w:ascii="Bookman Old Style" w:hAnsi="Bookman Old Style"/>
          <w:sz w:val="28"/>
          <w:szCs w:val="28"/>
        </w:rPr>
        <w:t xml:space="preserve"> победители награждается кубками и медалями. Спортсмены, занявшие 2 и 3 места, соответственно награждаются медалями. Из всех взносов парного зачёта формируется призовой фонд, который распределяется среди победителей и призёров: 1 место – 25%; 2 место – 15%; 3 место – 10%.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color w:val="000080"/>
          <w:sz w:val="48"/>
          <w:szCs w:val="48"/>
        </w:rPr>
        <w:t>РАСПРЕДЕЛЕНИЕ ПРИЗОВОГО ФОНДА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30"/>
      </w:tblGrid>
      <w:tr>
        <w:trPr>
          <w:trHeight w:val="346" w:hRule="atLeast"/>
        </w:trPr>
        <w:tc>
          <w:tcPr>
            <w:tcW w:w="10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80"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48"/>
                <w:szCs w:val="48"/>
              </w:rPr>
              <w:t xml:space="preserve">«Кубок БАЙКАЛА 2010» 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60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1-12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2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50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3-1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0 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41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5-16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5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7-1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7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5-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0 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9-20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6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7-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8 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1-2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3 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9-10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6 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5-2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1 500 рублей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FF0000"/>
          <w:sz w:val="28"/>
          <w:szCs w:val="28"/>
        </w:rPr>
        <w:t>Специальные призы за лучший результат турнира в одной игре среди мужчин и женщин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</w:p>
    <w:p>
      <w:pPr>
        <w:pStyle w:val="Normal"/>
        <w:ind w:left="540" w:hanging="0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ind w:left="1485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owl.su/" TargetMode="External"/><Relationship Id="rId5" Type="http://schemas.openxmlformats.org/officeDocument/2006/relationships/hyperlink" Target="mailto:usov7mil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7:00Z</dcterms:created>
  <dc:creator>Т.М. Пуйсан</dc:creator>
  <dc:description/>
  <cp:keywords/>
  <dc:language>en-US</dc:language>
  <cp:lastModifiedBy>1</cp:lastModifiedBy>
  <cp:lastPrinted>2010-07-05T10:41:00Z</cp:lastPrinted>
  <dcterms:modified xsi:type="dcterms:W3CDTF">2010-07-05T11:42:00Z</dcterms:modified>
  <cp:revision>536</cp:revision>
  <dc:subject/>
  <dc:title>Регламент</dc:title>
</cp:coreProperties>
</file>