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Lord Of The Plastic Ball”</w:t>
      </w:r>
      <w:r>
        <w:rPr>
          <w:b/>
          <w:sz w:val="52"/>
          <w:szCs w:val="52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1. Место проведения: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20 и 27 марта в 19: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3 апреля в 19-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- финал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6"/>
          <w:szCs w:val="26"/>
          <w:highlight w:val="white"/>
          <w:shd w:fill="F6EEED" w:val="clear"/>
        </w:rPr>
        <w:t> 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Cs/>
          <w:sz w:val="26"/>
          <w:szCs w:val="26"/>
          <w:highlight w:val="white"/>
          <w:shd w:fill="F6EEED" w:val="clear"/>
        </w:rPr>
        <w:t>Взнос за участие в турнире - 1000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ереигровка 7-й игры блока (по желанию) - 200р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  <w:lang w:val="en-US"/>
        </w:rPr>
        <w:t xml:space="preserve">20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-я квалификация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27 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-я квалификация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3 апрел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2:00 - 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b/>
          <w:b/>
          <w:bCs/>
          <w:sz w:val="16"/>
          <w:szCs w:val="16"/>
          <w:highlight w:val="white"/>
          <w:u w:val="single"/>
          <w:shd w:fill="F6EEED" w:val="clear"/>
        </w:rPr>
      </w:pPr>
      <w:r>
        <w:rPr>
          <w:rStyle w:val="Applestylespan"/>
          <w:sz w:val="26"/>
          <w:szCs w:val="26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Заключительная часть финальных игр состоит из стыковых матчей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ары стыковых матчей определяются схемой: 4-1 и 3-2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rStyle w:val="Applestylespan"/>
          <w:sz w:val="26"/>
          <w:szCs w:val="26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b/>
          <w:sz w:val="26"/>
          <w:szCs w:val="26"/>
          <w:highlight w:val="white"/>
          <w:shd w:fill="F6EEED" w:val="clear"/>
          <w:lang w:val="en-US"/>
        </w:rPr>
        <w:t>Lord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 Of The Plastic Ball</w:t>
      </w:r>
      <w:r>
        <w:rPr>
          <w:rStyle w:val="Applestylespan"/>
          <w:sz w:val="26"/>
          <w:szCs w:val="26"/>
          <w:highlight w:val="white"/>
          <w:shd w:fill="F6EEED" w:val="clear"/>
        </w:rPr>
        <w:t>”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highlight w:val="white"/>
          <w:shd w:fill="F6EEED" w:val="clear"/>
        </w:rPr>
        <w:t xml:space="preserve">* </w:t>
      </w:r>
      <w:r>
        <w:rPr>
          <w:rStyle w:val="Applestylespan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/>
      </w:pPr>
      <w:r>
        <w:rPr>
          <w:rStyle w:val="Applestylespan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b/>
          <w:color w:val="FF0000"/>
          <w:sz w:val="26"/>
          <w:szCs w:val="26"/>
          <w:highlight w:val="white"/>
          <w:u w:val="single"/>
          <w:shd w:fill="F6EEED" w:val="clear"/>
        </w:rPr>
        <w:t>Внимание!</w:t>
      </w:r>
      <w:r>
        <w:rPr>
          <w:b/>
          <w:sz w:val="26"/>
          <w:szCs w:val="26"/>
          <w:highlight w:val="white"/>
          <w:shd w:fill="F6EEED" w:val="clear"/>
        </w:rPr>
        <w:t xml:space="preserve"> </w:t>
      </w:r>
      <w:r>
        <w:rPr>
          <w:b/>
          <w:color w:val="FF0000"/>
          <w:sz w:val="26"/>
          <w:szCs w:val="26"/>
          <w:highlight w:val="white"/>
          <w:shd w:fill="F6EEED" w:val="clear"/>
        </w:rPr>
        <w:t>Участники турнира, попавшие по итогам квалификаций в первую 6-ку, участвуют в розыгрыше пластикового шара!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**</w:t>
      </w:r>
      <w:r>
        <w:rPr>
          <w:sz w:val="26"/>
          <w:szCs w:val="26"/>
          <w:highlight w:val="white"/>
          <w:shd w:fill="F6EEED" w:val="clear"/>
        </w:rPr>
        <w:t xml:space="preserve"> Выявление победителя розыгрыша и обладателя шара происходит по формату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>: все игроки на 1 дорожке по-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</w:t>
      </w:r>
      <w:r>
        <w:rPr>
          <w:rStyle w:val="Applestylespan"/>
          <w:sz w:val="26"/>
          <w:szCs w:val="26"/>
          <w:highlight w:val="white"/>
          <w:shd w:fill="F6EEED" w:val="clear"/>
        </w:rPr>
        <w:t>: 6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5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4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3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1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 xml:space="preserve">. Победитель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!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** </w:t>
      </w:r>
      <w:r>
        <w:rPr>
          <w:rStyle w:val="Applestylespan"/>
          <w:sz w:val="26"/>
          <w:szCs w:val="26"/>
          <w:highlight w:val="white"/>
          <w:shd w:fill="F6EEED" w:val="clear"/>
        </w:rPr>
        <w:t>К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оличество участников розыгрыша шара может быть увеличено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sz w:val="26"/>
          <w:szCs w:val="26"/>
          <w:highlight w:val="white"/>
          <w:u w:val="single"/>
          <w:shd w:fill="F6EEED" w:val="clear"/>
        </w:rPr>
        <w:t>5. Система гандикапов на турнире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8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. Дополнительно к гандикапам, указанных в пунктах 1-7, присваивается 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5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u w:val="singl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b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>“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  <w:lang w:val="en-US"/>
        </w:rPr>
        <w:t>Lord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7 бесплатных часов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4 бесплатных часа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 бесплатных часа.</w:t>
      </w:r>
      <w:r>
        <w:rPr>
          <w:sz w:val="26"/>
          <w:szCs w:val="26"/>
          <w:highlight w:val="white"/>
          <w:shd w:fill="F6EEED" w:val="clear"/>
        </w:rPr>
        <w:br/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Заявки на участие в турнире принимаются по тел: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8-913-737-8049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sz w:val="26"/>
          <w:szCs w:val="26"/>
          <w:shd w:fill="F6EEED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4:00Z</dcterms:created>
  <dc:creator>Adminy</dc:creator>
  <dc:description/>
  <cp:keywords/>
  <dc:language>en-US</dc:language>
  <cp:lastModifiedBy>Mechanix</cp:lastModifiedBy>
  <dcterms:modified xsi:type="dcterms:W3CDTF">2014-03-28T07:24:00Z</dcterms:modified>
  <cp:revision>2</cp:revision>
  <dc:subject/>
  <dc:title/>
</cp:coreProperties>
</file>