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4"/>
          <w:szCs w:val="24"/>
        </w:rPr>
        <w:t>Положение о проведении Открытого коммерческого чемпионата (ОКЧ) Кузбасса по боулингу 2015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зыгрыш ОКЧ Кузбасса по боулингу проводится в период с января по декабрь 2015 года. Соревнования включают в себя 8 ежемесячных этапов и Гранд-финал и являются открытыми.  В соревнованиях могут принимать участие все желающ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этапов: 1-й – 18 января Новокузнецк 2-й – 15 февраля Кемерово, 3-й – 22 марта  Новокузнецк, 4-й – 12 апреля, Кемерово, 5й – 17 мая Новокузнецк, 6й – 20 сентября Кемерово, 7й – 18 октября Новокузнецк, 8й – 15 ноября Кемерово. Гранд-финал – 20 декабря – Новокузнецк. </w:t>
      </w:r>
      <w:r>
        <w:rPr>
          <w:bCs/>
          <w:color w:val="000000"/>
          <w:sz w:val="24"/>
          <w:szCs w:val="24"/>
          <w:lang w:eastAsia="ru-RU"/>
        </w:rPr>
        <w:t>По договоренности сроки и города проведения этапов и ГФ могут быть изменены, в регламенты могут быть внесены изме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для мужчин, женщин, а также юношей и девушек до 16 лет проводятся совместно в едином общем заче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равнивания спортивных результатов женщинам и молодежи до 16 лет на каждую игру присваивается гандикап 8 оч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на каждом этапе определяются по результатам 6 игр квалификации и финальных игр. Переходы после каждой игры, нечетные игроки влево, четные – вправо. В случае равенства очков в квалификационных играх высшее место получает игрок, имеющий в активе лучшую игру, с учетом переиг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инал (матчи по суме двух игр в формате степаут, 3 раунда: 1-й - места 12-5, 2-й - 4 победителя 1 раунда с местами 1-4, 3-й - 4 победителя 2 раунда) выходят лучшие 10 игроков, по результатам квалификации, с учетом переигровки 2 игр (по желанию), заменяющих худшие 2 игры блока, + 1 игрок показавший лучший результат по сумме 2х игр-переигровок (из не прошедших в финал напрямую), +1 игрок по формату десперадо (1 игра). В случае равенства очков в финальных играх игроки кидают шар в полный комплект кеглей до первого преимущества. Расстановка игроков в финальных играх согласно жребия. Переход вправо после 1й игры. Разминка перед каждым раундом – 2 фрейма. Выбывшие игроки получают места согласно квалифик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нос за участие в каждом этапе составляет </w:t>
      </w:r>
      <w:r>
        <w:rPr>
          <w:b/>
          <w:bCs/>
          <w:sz w:val="24"/>
          <w:szCs w:val="24"/>
        </w:rPr>
        <w:t>1200</w:t>
      </w:r>
      <w:r>
        <w:rPr>
          <w:sz w:val="24"/>
          <w:szCs w:val="24"/>
        </w:rPr>
        <w:t xml:space="preserve"> рублей, стоимость переигровки 2х игр – </w:t>
      </w:r>
      <w:r>
        <w:rPr>
          <w:b/>
          <w:bCs/>
          <w:sz w:val="24"/>
          <w:szCs w:val="24"/>
        </w:rPr>
        <w:t>400</w:t>
      </w:r>
      <w:r>
        <w:rPr>
          <w:sz w:val="24"/>
          <w:szCs w:val="24"/>
        </w:rPr>
        <w:t xml:space="preserve"> рублей. Стоимость игры по формату десперадо – 3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овой фонд каждого этапа: 80% ОТ ОСТАВШЕЙСЯ СУММЫ ПОСЛЕ ОПЛАТЫ ДОРОЖЕК. 20% поступают в призовой фонд ГФ. Призовой фонд каждого этапа распределяется следующим образом: 1 место – 40%, 2 место – 30%, 3 место – 20%, 4 место – 10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зовой фонд ГрандФинала (взносы - оплата дорог + накопления с этапов) распределяется следующим образом: 1 место – 40%, 2 место – 30%, 3 место – 20 каждого этапа %, 4 место – 10%., 5 место – 2500 рублей, 6 место – 2500 рублей, 7 место – 2000 рублей, 8 место – 1500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аждого этапа игрокам начисляются рейтинговые очки по следующей схе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 место – 16 очков</w:t>
        <w:tab/>
        <w:tab/>
        <w:tab/>
        <w:tab/>
        <w:tab/>
        <w:t>7 место –  7 очк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 место – 14 очков</w:t>
        <w:tab/>
        <w:tab/>
        <w:tab/>
        <w:tab/>
        <w:tab/>
        <w:t>8 место –  6 очк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 место – 12 очков</w:t>
        <w:tab/>
        <w:tab/>
        <w:tab/>
        <w:tab/>
        <w:tab/>
        <w:t>9 место –  5 очк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 место – 10 очков</w:t>
        <w:tab/>
        <w:tab/>
        <w:tab/>
        <w:tab/>
        <w:tab/>
        <w:t>10 место – 4 оч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место – 9 очков</w:t>
        <w:tab/>
        <w:tab/>
        <w:tab/>
        <w:tab/>
        <w:tab/>
        <w:t>11 место – 3 оч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 место – 8 очков</w:t>
        <w:tab/>
        <w:tab/>
        <w:tab/>
        <w:tab/>
        <w:tab/>
        <w:t>12 место – 2 очка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13место и далее – по 1 очк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анд-финале принимают участие 16 игроков, набравших наибольшее количество рейтинговых очков по результатам 8 этапов (в зачет идут 6 лучших). В Гранд-финал не допускаются игроки, принимавшие участие менее чем в 5 этапах ОКЧ КО, даже если по сумме очков они входят в 16 рейтинга. В случае равенства очков у двух и более участников, выше становится тот,  кто принял участие в большем количестве этапов. В случае равенства этого показателя, по наибольшему среднему результату в квалификациях за 6 лучших этапа с учетом переигро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д-финал включает в себя 6 игр квалификации + 2 игры взамен худших игр блока по желанию и финал  РР 8 человек. До начала игр квалификации каждому игроку начисляются очки в соответствии с набранными им в рейтинге, по результатам 6ти лучших этапов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финал (РР, за победу 20 очков, ничья 10, результаты квалификации сохраняются)), выходят лучшие 6 игроков, по результатам квалификации, с учетом переигровки 2 игр (по желанию), заменяющих худшие 2 игры блока, + 1 игрок показавший лучший результат по сумме 2х игр-переигровок (из не прошедших в финал напрямую), +1 игрок по формату десперадо (1 игра). 2м игрокам прошедшим по результатам переигровок и десперадо присваивается результат 6 места по квалификации.  В случае равенства очков по результатам финальных игр,  игроки кидают шар в полный комплект кеглей до первого преимущества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нос за участие в Гранд-финале составляет 1500 рублей. Стоимость переигровки 2 игр – 400 рублей. Стоимость игры десперадо – 300 рубл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 рамках проведения ОКЧ Кузбасса 2015 года будет вестись рейтинг спортивного зачета (6 игр квалификации без переигровок). Система начисления очков такая же как в ОКЧ Кузбасса. Данный рейтинг будет учитываться при формировании сборной команды области для участия во всероссийских соревнованиях.</w:t>
      </w:r>
    </w:p>
    <w:sectPr>
      <w:type w:val="nextPage"/>
      <w:pgSz w:w="11906" w:h="16838"/>
      <w:pgMar w:left="567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7:00Z</dcterms:created>
  <dc:creator>Галыч</dc:creator>
  <dc:description/>
  <cp:keywords/>
  <dc:language>en-US</dc:language>
  <cp:lastModifiedBy>AMD</cp:lastModifiedBy>
  <dcterms:modified xsi:type="dcterms:W3CDTF">2015-01-12T04:41:00Z</dcterms:modified>
  <cp:revision>46</cp:revision>
  <dc:subject/>
  <dc:title>Положение о проведении розыгрыша Кубка г</dc:title>
</cp:coreProperties>
</file>