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7-го этапа Чемпионата Новосибирской области  по боулингу 2011-2012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5 марта 2012 года в боулинг – центре «Квантум», 36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овосибирск, ул. Островского, 200 телефон (383) 208-1000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акты: 8-913 987 1323, </w:t>
      </w:r>
      <w:r>
        <w:rPr>
          <w:b/>
          <w:color w:val="0000FF"/>
          <w:sz w:val="24"/>
          <w:szCs w:val="24"/>
          <w:u w:val="single"/>
          <w:lang w:val="en-US"/>
        </w:rPr>
        <w:t>strike</w:t>
      </w:r>
      <w:r>
        <w:rPr>
          <w:b/>
          <w:color w:val="0000FF"/>
          <w:sz w:val="24"/>
          <w:szCs w:val="24"/>
          <w:u w:val="single"/>
        </w:rPr>
        <w:t>-</w:t>
      </w:r>
      <w:r>
        <w:rPr>
          <w:b/>
          <w:color w:val="0000FF"/>
          <w:sz w:val="24"/>
          <w:szCs w:val="24"/>
          <w:u w:val="single"/>
          <w:lang w:val="en-US"/>
        </w:rPr>
        <w:t>magazine</w:t>
      </w:r>
      <w:r>
        <w:rPr>
          <w:b/>
          <w:color w:val="0000FF"/>
          <w:sz w:val="24"/>
          <w:szCs w:val="24"/>
          <w:u w:val="single"/>
        </w:rPr>
        <w:t>@</w:t>
      </w:r>
      <w:r>
        <w:rPr>
          <w:b/>
          <w:color w:val="0000FF"/>
          <w:sz w:val="24"/>
          <w:szCs w:val="24"/>
          <w:u w:val="single"/>
          <w:lang w:val="en-US"/>
        </w:rPr>
        <w:t>mail</w:t>
      </w:r>
      <w:r>
        <w:rPr>
          <w:b/>
          <w:color w:val="0000FF"/>
          <w:sz w:val="24"/>
          <w:szCs w:val="24"/>
          <w:u w:val="single"/>
        </w:rPr>
        <w:t>.</w:t>
      </w:r>
      <w:r>
        <w:rPr>
          <w:b/>
          <w:color w:val="0000FF"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</w:rPr>
        <w:t xml:space="preserve"> (Пуйсан Татьяна),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8-913 906 1747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udinas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g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(Юдина Светлана).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Вступительный взнос 1 300 рублей (коммерческий и спортивный), 800 рублей (спортивный). Стоимость 7 и 8 игр по 300 рублей, шок-десперадо 300 рублей. Женщинам и участникам до 16 лет предоставляется гандикап 8 очков в каждой игре. </w:t>
      </w:r>
      <w:r>
        <w:rPr>
          <w:b/>
          <w:sz w:val="24"/>
          <w:szCs w:val="24"/>
          <w:u w:val="single"/>
        </w:rPr>
        <w:t>Игрок, заявившийся в спортивный зачет, может принять решение об участии в коммерческом зачете после 3-х игр квалифик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5 марта 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09:40 – 9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40 человек, возможна расстановка по 5 участников на паре дорожек.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0:00 -  13:00                  квалификация,  6 игр (+2 по желанию), уборка дорожек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Игроки четных дорожек переходят вправо, игроки нечетных дорожек переходят влев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7:0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В 1 финальном матче встречаются спортсмены, занявшие с 9 по 16 мес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о 2 финальном матче четыре победителя встречаются со спортсменами,              занявшими 5 по 8 мес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ШОК-ДЕСПЕРАДО 1 игра, по результатам которой в финал проходят 2 игрок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В 4 финальном матч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(матч состоит из 1 игры) четыре победителя + 2 игрока (шок-десперадо) распределяют с 1 по 6 места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sz w:val="24"/>
          <w:szCs w:val="24"/>
          <w:u w:val="single"/>
          <w:lang w:val="en-US"/>
        </w:rPr>
        <w:t>c</w:t>
      </w:r>
      <w:r>
        <w:rPr>
          <w:b/>
          <w:sz w:val="24"/>
          <w:szCs w:val="24"/>
          <w:u w:val="single"/>
        </w:rPr>
        <w:t xml:space="preserve"> 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путем жребия. Игры могут проходить на одной дорожке или в формате лига по 2 или 4 человека на паре дорож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30                             Награ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ее руководство осуществляет Федерация спортивного боулинга Новосибирской области. Главный судья турнира Пуйсан Т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Призовой фонд коммерческого этапа не менее 21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1 место – 6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4 место – 3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 место – 2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6 место -  1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inas@ng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37:00Z</dcterms:created>
  <dc:creator>Т.М. Пуйсан</dc:creator>
  <dc:description/>
  <cp:keywords/>
  <dc:language>en-US</dc:language>
  <cp:lastModifiedBy>Светлана</cp:lastModifiedBy>
  <cp:lastPrinted>2011-08-27T17:38:00Z</cp:lastPrinted>
  <dcterms:modified xsi:type="dcterms:W3CDTF">2012-03-14T09:12:00Z</dcterms:modified>
  <cp:revision>89</cp:revision>
  <dc:subject/>
  <dc:title>ПОЛОЖЕНИЕ</dc:title>
</cp:coreProperties>
</file>