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i/>
          <w:color w:val="FF0000"/>
          <w:sz w:val="36"/>
          <w:szCs w:val="36"/>
        </w:rPr>
        <w:t>СПОРТИВНАЯ  ЛИГА  БОУЛИНГА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5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я турниров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разряд КМС или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орожка для переигровки (7-й игры) определяется игроком самостоятельно по желанию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8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сезона 2015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– 1, 12 место и ниже – 0 очков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знос за участие в финальном РР этапа – 1000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8 место - 1,  7 место - 2,  6 место - 4, 5 место - 6, 4 место - 8,  3 место - 10,  2 место - 12,  1 место - 14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5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5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Взнос за участие в СГФ – 1200 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знос за участие в КГФ – 1500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ледующему этапу соревнований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анные санкции применяются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6:00Z</dcterms:created>
  <dc:creator>Sanya</dc:creator>
  <dc:description/>
  <dc:language>en-US</dc:language>
  <cp:lastModifiedBy>админ</cp:lastModifiedBy>
  <cp:lastPrinted>2014-11-19T14:05:00Z</cp:lastPrinted>
  <dcterms:modified xsi:type="dcterms:W3CDTF">2015-10-27T11:00:00Z</dcterms:modified>
  <cp:revision>3</cp:revision>
  <dc:subject/>
  <dc:title/>
</cp:coreProperties>
</file>