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боулингу</w:t>
      </w:r>
    </w:p>
    <w:p>
      <w:pPr>
        <w:pStyle w:val="Normal"/>
        <w:spacing w:before="0" w:after="0"/>
        <w:jc w:val="center"/>
        <w:rPr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“</w:t>
      </w: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Master Of The Plastic Ball”</w:t>
      </w:r>
      <w:r>
        <w:rPr>
          <w:b/>
          <w:sz w:val="52"/>
          <w:szCs w:val="52"/>
          <w:highlight w:val="white"/>
          <w:shd w:fill="F6EEED" w:val="clear"/>
          <w:lang w:val="en-US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1. Место проведения: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16 и 23 октября в 19: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30 октября в 19-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- финал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sz w:val="26"/>
          <w:szCs w:val="26"/>
          <w:highlight w:val="white"/>
          <w:shd w:fill="F6EEED" w:val="clear"/>
        </w:rPr>
        <w:t> 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3. Общие положения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все желающие</w:t>
      </w:r>
      <w:r>
        <w:rPr>
          <w:rStyle w:val="Applestylespan"/>
          <w:sz w:val="26"/>
          <w:szCs w:val="26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ено играть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Cs/>
          <w:sz w:val="26"/>
          <w:szCs w:val="26"/>
          <w:highlight w:val="white"/>
          <w:shd w:fill="F6EEED" w:val="clear"/>
        </w:rPr>
        <w:t>БЦ «Квантум»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Cs/>
          <w:sz w:val="26"/>
          <w:szCs w:val="26"/>
          <w:highlight w:val="white"/>
          <w:shd w:fill="F6EEED" w:val="clear"/>
        </w:rPr>
        <w:t>Взнос за участие в турнире - 1200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ереигровка 7-й игры блока (по желанию) - 200р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4. Регламент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се игры квалификационного блока проводятся по 2 человека на одной дорожке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b/>
          <w:b/>
          <w:color w:val="FF0000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16 октябр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-я квалификация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23 октябр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-я квалификация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Отбор в финальную часть 16 лучших игроков по сумме 2-х квалификационных блоков (по итогам всех 12-ти игр с учетом переигровок).*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b/>
          <w:b/>
          <w:color w:val="FF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Внимание!!! </w:t>
      </w:r>
      <w:r>
        <w:rPr>
          <w:rFonts w:cs="Arial"/>
          <w:b/>
          <w:color w:val="FF0000"/>
          <w:sz w:val="26"/>
          <w:szCs w:val="26"/>
          <w:shd w:fill="F2F1EC" w:val="clear"/>
        </w:rPr>
        <w:t>В период 20-22 октября также можно будет отыграть квалификационные блоки, если по какой-то причине участник не может отыграть 1-й блок 16-го, а 2-й блок 23-го октября.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30 октябр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2:00 - 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Первая часть финальных игр проходит по формату Степ-аут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Финальные игры проходят по 2 игрока на дорожке, положение игроков в 1-ом раунде определяется жеребьёвкой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 1-ом раунде встречаются игроки, занявшие с 09 по 16 места.*  Во 2-о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о 2-ом раунде встречаются игроки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 3-ем раунде встречаются игроки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 </w:t>
      </w:r>
    </w:p>
    <w:p>
      <w:pPr>
        <w:pStyle w:val="Normal"/>
        <w:spacing w:before="0" w:after="0"/>
        <w:rPr>
          <w:rStyle w:val="Applestylespan"/>
          <w:b/>
          <w:b/>
          <w:bCs/>
          <w:sz w:val="16"/>
          <w:szCs w:val="16"/>
          <w:highlight w:val="white"/>
          <w:u w:val="single"/>
          <w:shd w:fill="F6EEED" w:val="clear"/>
        </w:rPr>
      </w:pPr>
      <w:r>
        <w:rPr>
          <w:rStyle w:val="Applestylespan"/>
          <w:sz w:val="26"/>
          <w:szCs w:val="26"/>
          <w:highlight w:val="white"/>
          <w:shd w:fill="F6EEED" w:val="clear"/>
        </w:rPr>
        <w:t>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 (участнику, показавшему в данном раунде наивысший результат, – 1; следующему – 2, затем – 3, а участнику, показавшему, наименьший результат, соответственно, – 4)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Заключительная часть финальных игр состоит из стыковых матчей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ары стыковых матчей определяются схемой: 4-1 и 3-2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. Победители этих матчей встречаются в матче за 1-е место, а проигравшие – в матче за 3-е место. Каждый матч состоит из 1-й игры и проходит на 1-й дорожке. Выбор дорожки определяется жеребьёвкой.</w:t>
      </w:r>
    </w:p>
    <w:p>
      <w:pPr>
        <w:pStyle w:val="Normal"/>
        <w:spacing w:before="0" w:after="0"/>
        <w:rPr/>
      </w:pPr>
      <w:r>
        <w:rPr>
          <w:rStyle w:val="Applestylespan"/>
          <w:sz w:val="26"/>
          <w:szCs w:val="26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b/>
          <w:sz w:val="26"/>
          <w:szCs w:val="26"/>
          <w:highlight w:val="white"/>
          <w:shd w:fill="F6EEED" w:val="clear"/>
          <w:lang w:val="en-US"/>
        </w:rPr>
        <w:t>Master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 Of The Plastic Ball</w:t>
      </w:r>
      <w:r>
        <w:rPr>
          <w:rStyle w:val="Applestylespan"/>
          <w:sz w:val="26"/>
          <w:szCs w:val="26"/>
          <w:highlight w:val="white"/>
          <w:shd w:fill="F6EEED" w:val="clear"/>
        </w:rPr>
        <w:t>”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highlight w:val="white"/>
          <w:shd w:fill="F6EEED" w:val="clear"/>
        </w:rPr>
        <w:t xml:space="preserve">* </w:t>
      </w:r>
      <w:r>
        <w:rPr>
          <w:rStyle w:val="Applestylespan"/>
          <w:highlight w:val="white"/>
          <w:u w:val="single"/>
          <w:shd w:fill="F6EEED" w:val="clear"/>
        </w:rPr>
        <w:t>В случае регистрации участников менее 20-ти, в финальную часть турнира по итогам квалификаций отбираются 12 лучших игроков и в 1-м финальном раунде встречаются игроки, занявшие с 05 по 12 места.</w:t>
      </w:r>
    </w:p>
    <w:p>
      <w:pPr>
        <w:pStyle w:val="Normal"/>
        <w:spacing w:before="0" w:after="0"/>
        <w:rPr>
          <w:rStyle w:val="Applestylespan"/>
          <w:highlight w:val="white"/>
          <w:u w:val="single"/>
          <w:shd w:fill="F6EEED" w:val="clear"/>
        </w:rPr>
      </w:pPr>
      <w:r>
        <w:rPr>
          <w:rStyle w:val="Applestylespan"/>
          <w:highlight w:val="white"/>
          <w:u w:val="single"/>
          <w:shd w:fill="F6EEED" w:val="clear"/>
        </w:rPr>
        <w:t>В случае регистрации более 40-ка участников, в финальную часть турнира отбираются 20 лучших игроков и в 1-м финальном раунде встречаются игроки, занявшие с 11 по 20 места. При этом в следующий 2-й раунд проходят 5 лучших игроков, к которым присоединяются игроки, занявшие 06-10 места и т.д. По итогам результатов 3-го раунда, в котором встречаются игроки, занявшие 01-05 места и победители 2-го раунда, определяется 4-ка участников финала. При участии в соревнованиях более 50 игроков, организаторы оставляют за собой право на увеличение количества финалистов и изменение регламента финальной части.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b/>
          <w:color w:val="FF0000"/>
          <w:sz w:val="26"/>
          <w:szCs w:val="26"/>
          <w:highlight w:val="white"/>
          <w:u w:val="single"/>
          <w:shd w:fill="F6EEED" w:val="clear"/>
        </w:rPr>
        <w:t>Внимание!</w:t>
      </w:r>
      <w:r>
        <w:rPr>
          <w:b/>
          <w:sz w:val="26"/>
          <w:szCs w:val="26"/>
          <w:highlight w:val="white"/>
          <w:shd w:fill="F6EEED" w:val="clear"/>
        </w:rPr>
        <w:t xml:space="preserve"> </w:t>
      </w:r>
      <w:r>
        <w:rPr>
          <w:b/>
          <w:color w:val="FF0000"/>
          <w:sz w:val="26"/>
          <w:szCs w:val="26"/>
          <w:highlight w:val="white"/>
          <w:shd w:fill="F6EEED" w:val="clear"/>
        </w:rPr>
        <w:t>Участники турнира, попавшие по итогам квалификаций в первую 6-ку, участвуют в розыгрыше пластикового шара!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**</w:t>
      </w:r>
      <w:r>
        <w:rPr>
          <w:sz w:val="26"/>
          <w:szCs w:val="26"/>
          <w:highlight w:val="white"/>
          <w:shd w:fill="F6EEED" w:val="clear"/>
        </w:rPr>
        <w:t xml:space="preserve"> Выявление победителя розыгрыша и обладателя шара происходит по формату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>: все игроки на 1 дорожке по очереди совершают броски в полный комплект кегель. После каждого тура происходит выбывание игрока, выбившего наименьшее количество кегель в данном туре</w:t>
      </w:r>
      <w:r>
        <w:rPr>
          <w:rStyle w:val="Applestylespan"/>
          <w:sz w:val="26"/>
          <w:szCs w:val="26"/>
          <w:highlight w:val="white"/>
          <w:shd w:fill="F6EEED" w:val="clear"/>
        </w:rPr>
        <w:t>: 6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5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4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3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1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 xml:space="preserve">. Победитель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 xml:space="preserve"> становится обладателем шара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!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** </w:t>
      </w:r>
      <w:r>
        <w:rPr>
          <w:rStyle w:val="Applestylespan"/>
          <w:sz w:val="26"/>
          <w:szCs w:val="26"/>
          <w:highlight w:val="white"/>
          <w:shd w:fill="F6EEED" w:val="clear"/>
        </w:rPr>
        <w:t>К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оличество участников розыгрыша шара может быть увеличено в зависимости от общего количества зарегистрированных участников турнира.</w:t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convertedspace"/>
          <w:b/>
          <w:sz w:val="26"/>
          <w:szCs w:val="26"/>
          <w:highlight w:val="white"/>
          <w:u w:val="single"/>
          <w:shd w:fill="F6EEED" w:val="clear"/>
        </w:rPr>
        <w:t>5. Система гандикапов на турнире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 (на дату окончания турнира)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1 вз.разряд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3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разряд КМС по боулингу, гандикап не присваивается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4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звание МС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5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1 вз.разряд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6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7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12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8</w:t>
      </w:r>
      <w:r>
        <w:rPr>
          <w:rStyle w:val="Applestylespan"/>
          <w:sz w:val="26"/>
          <w:szCs w:val="26"/>
          <w:highlight w:val="white"/>
          <w:shd w:fill="F6EEED" w:val="clear"/>
        </w:rPr>
        <w:t>. Дополнительно к гандикапам, указанных в пунктах 1-7, присваивается гандикап: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для игроков возрастной категории от 51 года до 60 лет (на дату начала турнира);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для игроков возрастной категории от 61 года (на дату начала турнира) и старше.</w:t>
      </w:r>
    </w:p>
    <w:p>
      <w:pPr>
        <w:pStyle w:val="Normal"/>
        <w:spacing w:before="0" w:after="0"/>
        <w:rPr>
          <w:rStyle w:val="Applestylespan"/>
          <w:sz w:val="26"/>
          <w:szCs w:val="26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b/>
          <w:b/>
          <w:sz w:val="26"/>
          <w:szCs w:val="26"/>
          <w:highlight w:val="white"/>
          <w:u w:val="single"/>
          <w:shd w:fill="F6EEED" w:val="clear"/>
        </w:rPr>
      </w:pP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b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1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10 бесплатных часов боулинга + Кубок + медаль + звание 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>“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  <w:lang w:val="en-US"/>
        </w:rPr>
        <w:t>Lord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 xml:space="preserve"> Of The Plastic Ball”</w:t>
      </w:r>
      <w:r>
        <w:rPr>
          <w:rStyle w:val="Applestylespan"/>
          <w:i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2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7 бесплатных часов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3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4 бесплатных часа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4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 бесплатных часа.</w:t>
      </w:r>
      <w:r>
        <w:rPr>
          <w:sz w:val="26"/>
          <w:szCs w:val="26"/>
          <w:highlight w:val="white"/>
          <w:shd w:fill="F6EEED" w:val="clear"/>
        </w:rPr>
        <w:br/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Заявки на участие в турнире принимаются по тел: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8-913-737-8049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sz w:val="26"/>
          <w:szCs w:val="26"/>
          <w:shd w:fill="F6EEED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2:00Z</dcterms:created>
  <dc:creator>Adminy</dc:creator>
  <dc:description/>
  <cp:keywords/>
  <dc:language>en-US</dc:language>
  <cp:lastModifiedBy>Mechanix</cp:lastModifiedBy>
  <dcterms:modified xsi:type="dcterms:W3CDTF">2014-10-26T04:32:00Z</dcterms:modified>
  <cp:revision>8</cp:revision>
  <dc:subject/>
  <dc:title/>
</cp:coreProperties>
</file>