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caps/>
          <w:kern w:val="0"/>
          <w:sz w:val="28"/>
        </w:rPr>
      </w:pPr>
      <w:r>
        <w:rPr>
          <w:rFonts w:cs="Times New Roman" w:ascii="Times New Roman" w:hAnsi="Times New Roman"/>
          <w:caps/>
          <w:kern w:val="0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 проведении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9-го этапа Кубка БЦ “Пилот”  по боулингу 2010-2011 г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цели и задач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ревнования проводятся с цель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я и популяризации боулинга как вида спорта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епления спортивных связей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явления сильнейших спортсмен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ышения мастерства спортсменов.</w:t>
      </w:r>
    </w:p>
    <w:p>
      <w:pPr>
        <w:pStyle w:val="Normal"/>
        <w:jc w:val="both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8"/>
        </w:rPr>
        <w:t xml:space="preserve">2. </w:t>
      </w:r>
      <w:r>
        <w:rPr>
          <w:b/>
          <w:caps/>
          <w:sz w:val="24"/>
          <w:szCs w:val="24"/>
        </w:rPr>
        <w:t>СРОКИ, место и условия проведен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ревнова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крытый, рейтинговый, коммерческий турнир по боулингу состоится 3 июля 2011 года в боулинг - центре «Пилот», 12 дорожек </w:t>
      </w:r>
      <w:r>
        <w:rPr>
          <w:b/>
          <w:sz w:val="24"/>
          <w:szCs w:val="24"/>
          <w:lang w:val="en-US"/>
        </w:rPr>
        <w:t>Brunswick</w:t>
      </w:r>
      <w:r>
        <w:rPr>
          <w:b/>
          <w:sz w:val="24"/>
          <w:szCs w:val="24"/>
        </w:rPr>
        <w:t>. машина по уходу за дорожками Kegel Phoenix г. Новосибирск, ул. Аэропорт, 88 телефон (383) 200-1-444. Контакты: 8-909-531-4000 Мурзин Андр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4"/>
          <w:szCs w:val="24"/>
        </w:rPr>
        <w:t>УЧАСТНИКИ СОРЕВНОВАНИ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 турнире по боулингу примут участие спортсмены из городов Сибирского региона. </w:t>
      </w:r>
      <w:r>
        <w:rPr>
          <w:b/>
          <w:color w:val="FF0000"/>
          <w:sz w:val="28"/>
          <w:szCs w:val="28"/>
          <w:u w:val="single"/>
        </w:rPr>
        <w:t xml:space="preserve">Рейтинговые очки будут начислены в общий рейтинг коммерческого и спортивного зачет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ступительный взнос 1500 рублей (для членов клуба любителей боулинга Пилот 1300 рублей (коммерческий и спортивный)), 800 рублей (спортивный). Стоимость 7 и 8 игр по 300 рублей. Стоимость игр в формате Десперадо – 500 рублей игра. Женщинам и участникам до 16 лет предоставляется гандикап 8 очков в каждой игре. Участникам, имеющим звание КМС и МС по боулингу, гандикап не присваивается. </w:t>
      </w:r>
      <w:r>
        <w:rPr>
          <w:b/>
          <w:sz w:val="24"/>
          <w:szCs w:val="24"/>
          <w:u w:val="single"/>
        </w:rPr>
        <w:t>Игрок, заявившийся в спортивный зачет, может принять решение об участии в коммерческом зачете после 3-х игр квалификации.</w:t>
      </w:r>
    </w:p>
    <w:p>
      <w:pPr>
        <w:pStyle w:val="Normal"/>
        <w:jc w:val="center"/>
        <w:rPr/>
      </w:pPr>
      <w:r>
        <w:rPr>
          <w:b/>
          <w:sz w:val="28"/>
        </w:rPr>
        <w:t xml:space="preserve">4. </w:t>
      </w:r>
      <w:r>
        <w:rPr>
          <w:b/>
          <w:sz w:val="24"/>
          <w:szCs w:val="24"/>
        </w:rPr>
        <w:t>РЕГЛАМЕН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3 июля – воскресень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8:50 - 09:00 регистрация и жеребьёвк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9:00 - 12:30 квалификация, 6 игр (+2 по желанию)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 и 8 игры могут быть сыграны только с переходом на другие свободные дорожки, решение принимается сразу после окончания 6-ой игр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ход после каждой игры. Игроки под четными номерами переходят вправо, игроки под нечетными номерами переходят влево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бор 10 лучших. (При количестве участников 12 и менее  – отбор 6 лучших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:30 - 13:15 игры по формату десперадо (игры можно обнулять)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бор 2 лучших  на 11 и 12 (7 и 8 при количестве участников 12 и менее) места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Уборка дорожек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:30 – 15:30 ФИНА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 1-ом финальном матче встречаются спортсмены, занявшие с 5 по 12 места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 2-ом финальном матче четыре победителя встречаются со спортсменами, занявшими 1 по 4 места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 3-ем финальном матче четыре победителя распределяют с 1 по 4 мес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 матчи состоят из 2-х игр по сумме очков. </w:t>
      </w:r>
      <w:r>
        <w:rPr>
          <w:b/>
          <w:sz w:val="24"/>
          <w:szCs w:val="24"/>
          <w:u w:val="single"/>
        </w:rPr>
        <w:t>Финальная часть проходит в формате «Степ-Аут» разминка 2 проката шара на каждой дорожке.</w:t>
      </w:r>
      <w:r>
        <w:rPr>
          <w:b/>
          <w:sz w:val="24"/>
          <w:szCs w:val="24"/>
        </w:rPr>
        <w:t xml:space="preserve"> Игры проходят в формате лига по 2 человека на паре дорожек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5:30 Награждение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я: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равенстве очков в квалификационных  играх преимущество получает  игрок, имеющий наименьшую разницу между самым лучшим и самым худшим своим результатом. При равенстве данных показателей преимущество получает игрок, имеющий в своём активе наивысший результат в последней игре. Если и по этому показателю  сохраняется  равновесие, то игроки совершают броски в полный комплект кеглей до первого преимущества. 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равенстве очков в финальных  играх игроки совершают броски в полный комплект кеглей до первого преимущества. 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Выбывшие игроки в финале распределяются по наивысшему месту в квалификации</w:t>
      </w:r>
      <w:r>
        <w:rPr>
          <w:b/>
          <w:sz w:val="24"/>
          <w:szCs w:val="24"/>
        </w:rPr>
        <w:t>.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8"/>
        </w:rPr>
        <w:t xml:space="preserve">5. </w:t>
      </w:r>
      <w:r>
        <w:rPr>
          <w:b/>
          <w:caps/>
          <w:sz w:val="24"/>
          <w:szCs w:val="24"/>
        </w:rPr>
        <w:t>РУКОВОДСТВО ПРОВЕДЕНИЕМ СОРЕВНОВА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е руководство осуществляет боулинг-центр ”Пилот”. Турнир проходит по Правилам ФСБР и ФСБ СФ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6. </w:t>
      </w:r>
      <w:r>
        <w:rPr>
          <w:b/>
          <w:caps/>
          <w:sz w:val="24"/>
          <w:szCs w:val="24"/>
        </w:rPr>
        <w:t>РАСПРЕДЕЛЕНИЕ ПРИЗОВОГО ФОНД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изовой фонд коммерческого этапа 20.000 рубл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место – 60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место – 50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место – 40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место – 30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место – 20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4"/>
          <w:szCs w:val="24"/>
        </w:rPr>
        <w:t>Если количество участников (коммерческого зачета) 14 и менее, организаторы оставляю за собой право уменьшить призовой фонд (70% собранных средств с распределением 1-50%, 2-30%, 3-20%)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600"/>
      <w:numFmt w:val="decimal"/>
      <w:lvlText w:val="%1.%2"/>
      <w:lvlJc w:val="left"/>
      <w:pPr>
        <w:tabs>
          <w:tab w:val="num" w:pos="3510"/>
        </w:tabs>
        <w:ind w:left="351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6360"/>
        </w:tabs>
        <w:ind w:left="6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540"/>
        </w:tabs>
        <w:ind w:left="95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360"/>
        </w:tabs>
        <w:ind w:left="12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540"/>
        </w:tabs>
        <w:ind w:left="15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360"/>
        </w:tabs>
        <w:ind w:left="183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540"/>
        </w:tabs>
        <w:ind w:left="215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720"/>
        </w:tabs>
        <w:ind w:left="247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2:53:00Z</dcterms:created>
  <dc:creator>Т.М. Пуйсан</dc:creator>
  <dc:description/>
  <dc:language>en-US</dc:language>
  <cp:lastModifiedBy>Пилот</cp:lastModifiedBy>
  <cp:lastPrinted>2010-02-09T19:45:00Z</cp:lastPrinted>
  <dcterms:modified xsi:type="dcterms:W3CDTF">2011-06-26T02:53:00Z</dcterms:modified>
  <cp:revision>2</cp:revision>
  <dc:subject/>
  <dc:title>ПОЛОЖЕНИЕ</dc:title>
</cp:coreProperties>
</file>