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0-го этапа Кубка БЦ “Пилот”  по боулингу 2011-2012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сильнейших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, рейтинговый, коммерческий турнир по боулингу состоится 24 июня 2012 года в боулинг - центре «Пилот», 12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sz w:val="28"/>
          <w:szCs w:val="28"/>
          <w:u w:val="single"/>
        </w:rPr>
        <w:t>Рейтинговые очки будут начислены в общий рейтинг коммерческого и спортивного зачета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тупительный взнос 1500 рублей (для членов клуба любителей боулинга Пилот 1300 рублей (коммерческий и спортивный)), 800 рублей (спортивный). Стоимость 7 и 8 игр по 300 рублей. Стоимость игр в формате Десперадо – 500 рублей игра. 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</w:t>
      </w:r>
      <w:r>
        <w:rPr>
          <w:b/>
          <w:color w:val="FF0000"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4 июня – воскресен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:50 - 10:00 регистрация и жеребьёв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:00 - 13:00 квалификация, 6 игр (+2 по желанию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и 8 игры могут быть сыграны только с переходом на другие свободные дорожки, решение принимается сразу после окончания 6-ой и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осле каждой игры. Игроки под четными номерами переходят вправо, игроки под нечетными номерами переходят влев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10 лучших. (При количестве участников 12 и менее  – отбор 6 лучши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00 - 13:45 игры по формату десперадо (игры можно обнулять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2 лучших  на 11 и 12 (7 и 8 при количестве участников 12 и менее)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борка дорожек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00 – 16:30 ФИН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-ом финальном матче встречаются спортсмены, занявшие с 5 по 12 места; (в случае если количество участников финала 8 человек, финал проходит в два этапа. В первом финальном матче встречаются 8 финалистов и определяются четверо лучших, во втором они распределяют с 1 по 4 мес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 2-ом финальном матче четыре победителя встречаются со спортсменами, занявшими 1 по 4 мес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-е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</w:t>
      </w:r>
      <w:r>
        <w:rPr>
          <w:b/>
          <w:sz w:val="24"/>
          <w:szCs w:val="24"/>
          <w:u w:val="single"/>
        </w:rPr>
        <w:t>Финальная часть проходит в формате «Степ-Аут» разминка 2 проката шара на каждой дорожке.</w:t>
      </w:r>
      <w:r>
        <w:rPr>
          <w:b/>
          <w:sz w:val="24"/>
          <w:szCs w:val="24"/>
        </w:rPr>
        <w:t xml:space="preserve"> Игры проходят в формате лига по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:30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бывшие игроки в финале распределяются по наивысшему месту в квалификации, кроме последнего раунда</w:t>
      </w:r>
      <w:r>
        <w:rPr>
          <w:b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зовой фонд коммерческого этапа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– 5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4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есто – 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Если количество участников (коммерческого зачета) 14 и менее, организаторы оставляю за собой право уменьшить призовой фонд (70% собранных средств с распределением 1-40%, 2-30%, 3-20%, 4-10%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4:00Z</dcterms:created>
  <dc:creator>Т.М. Пуйсан</dc:creator>
  <dc:description/>
  <dc:language>en-US</dc:language>
  <cp:lastModifiedBy>Пилот</cp:lastModifiedBy>
  <cp:lastPrinted>2010-02-09T19:45:00Z</cp:lastPrinted>
  <dcterms:modified xsi:type="dcterms:W3CDTF">2012-06-15T07:04:00Z</dcterms:modified>
  <cp:revision>2</cp:revision>
  <dc:subject/>
  <dc:title>ПОЛОЖЕНИЕ</dc:title>
</cp:coreProperties>
</file>