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-го этапа Кубка БЦ “Пилот”  по боулингу 2011-2012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16 октября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sz w:val="28"/>
          <w:szCs w:val="28"/>
          <w:u w:val="single"/>
        </w:rPr>
        <w:t>Рейтинговые очки будут начислены в общий рейтинг коммерческого и спортивного зачета.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color w:val="FF0000"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6 октябр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50 - 10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- 13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- 14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30 – 16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-ом финальном матче встречаются спортсмены, занявшие с 5 по 12 места; (в случае если количество участников финала 8 человек, финал проходит в два этапа. В первом финальном матче встречаются 8 финалистов и определяются четверо лучших, во втором они распределяют с 1 по 4 мес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, кроме последнего раунда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40%, 2-30%, 3-20%, 4-1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9:00Z</dcterms:created>
  <dc:creator>Т.М. Пуйсан</dc:creator>
  <dc:description/>
  <cp:keywords/>
  <dc:language>en-US</dc:language>
  <cp:lastModifiedBy>Пилот</cp:lastModifiedBy>
  <cp:lastPrinted>2010-02-09T19:45:00Z</cp:lastPrinted>
  <dcterms:modified xsi:type="dcterms:W3CDTF">2011-10-11T09:06:00Z</dcterms:modified>
  <cp:revision>6</cp:revision>
  <dc:subject/>
  <dc:title>ПОЛОЖЕНИЕ</dc:title>
</cp:coreProperties>
</file>