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caps/>
          <w:kern w:val="0"/>
          <w:sz w:val="28"/>
        </w:rPr>
      </w:pPr>
      <w:r>
        <w:rPr>
          <w:rFonts w:cs="Times New Roman" w:ascii="Times New Roman" w:hAnsi="Times New Roman"/>
          <w:caps/>
          <w:kern w:val="0"/>
        </w:rPr>
        <w:t>положение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 проведении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9-го этапа Кубка БЦ “Пилот”  по боулингу 2011-2012 г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цели и задач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ревнования проводятся с цель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вития и популяризации боулинга как вида спорта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епления спортивных связей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явления сильнейших спортсмен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ышения мастерства спортсменов.</w:t>
      </w:r>
    </w:p>
    <w:p>
      <w:pPr>
        <w:pStyle w:val="Normal"/>
        <w:jc w:val="both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caps/>
          <w:sz w:val="28"/>
        </w:rPr>
        <w:t xml:space="preserve">2. </w:t>
      </w:r>
      <w:r>
        <w:rPr>
          <w:b/>
          <w:caps/>
          <w:sz w:val="24"/>
          <w:szCs w:val="24"/>
        </w:rPr>
        <w:t>СРОКИ, место и условия проведения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оревнован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крытый, рейтинговый, коммерческий турнир по боулингу состоится 6 мая 2012 года в боулинг - центре «Пилот», 12 дорожек </w:t>
      </w:r>
      <w:r>
        <w:rPr>
          <w:b/>
          <w:sz w:val="24"/>
          <w:szCs w:val="24"/>
          <w:lang w:val="en-US"/>
        </w:rPr>
        <w:t>Brunswick</w:t>
      </w:r>
      <w:r>
        <w:rPr>
          <w:b/>
          <w:sz w:val="24"/>
          <w:szCs w:val="24"/>
        </w:rPr>
        <w:t>. машина по уходу за дорожками Kegel Phoenix г. Новосибирск, ул. Аэропорт, 88 телефон (383) 200-1-444. Контакты: 8-909-531-4000 Мурзин Андр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 </w:t>
      </w:r>
      <w:r>
        <w:rPr>
          <w:b/>
          <w:sz w:val="24"/>
          <w:szCs w:val="24"/>
        </w:rPr>
        <w:t>УЧАСТНИКИ СОРЕВНОВАНИЙ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 турнире по боулингу примут участие спортсмены из городов Сибирского региона. </w:t>
      </w:r>
      <w:r>
        <w:rPr>
          <w:b/>
          <w:sz w:val="28"/>
          <w:szCs w:val="28"/>
          <w:u w:val="single"/>
        </w:rPr>
        <w:t>Рейтинговые очки будут начислены в общий рейтинг коммерческого и спортивного зачета.</w:t>
      </w:r>
      <w:r>
        <w:rPr>
          <w:b/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ступительный взнос 1500 рублей (для членов клуба любителей боулинга Пилот 1300 рублей (коммерческий и спортивный)), 800 рублей (спортивный). Стоимость 7 и 8 игр по 300 рублей. Стоимость игр в формате Десперадо – 500 рублей игра. Женщинам и участникам до 16 лет предоставляется гандикап 8 очков в каждой игре. Участникам, имеющим звание КМС и МС по боулингу, гандикап не присваивается. </w:t>
      </w:r>
      <w:r>
        <w:rPr>
          <w:b/>
          <w:color w:val="FF0000"/>
          <w:sz w:val="24"/>
          <w:szCs w:val="24"/>
          <w:u w:val="single"/>
        </w:rPr>
        <w:t>Игрок, заявившийся в спортивный зачет, может принять решение об участии в коммерческом зачете после 3-х игр квалификации.</w:t>
      </w:r>
    </w:p>
    <w:p>
      <w:pPr>
        <w:pStyle w:val="Normal"/>
        <w:jc w:val="center"/>
        <w:rPr/>
      </w:pPr>
      <w:r>
        <w:rPr>
          <w:b/>
          <w:sz w:val="28"/>
        </w:rPr>
        <w:t xml:space="preserve">4. </w:t>
      </w:r>
      <w:r>
        <w:rPr>
          <w:b/>
          <w:sz w:val="24"/>
          <w:szCs w:val="24"/>
        </w:rPr>
        <w:t>РЕГЛАМЕН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6 мая – воскресень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09:50 - 10:00 регистрация и жеребьёвк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:00 - 13:00 квалификация, 6 игр (+2 по желанию)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7 и 8 игры могут быть сыграны только с переходом на другие свободные дорожки, решение принимается сразу после окончания 6-ой игр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ход после каждой игры. Игроки под четными номерами переходят вправо, игроки под нечетными номерами переходят влево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тбор 10 лучших. (При количестве участников 12 и менее  – отбор 6 лучших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:00 - 13:45 игры по формату десперадо (игры можно обнулять)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тбор 2 лучших  на 11 и 12 (7 и 8 при количестве участников 12 и менее) места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Уборка дорожек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:00 – 16:30 ФИНА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1-ом финальном матче встречаются спортсмены, занявшие с 5 по 12 места; (в случае если количество участников финала 8 человек, финал проходит в два этапа. В первом финальном матче встречаются 8 финалистов и определяются четверо лучших, во втором они распределяют с 1 по 4 места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о 2-ом финальном матче четыре победителя встречаются со спортсменами, занявшими 1 по 4 места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 3-ем финальном матче четыре победителя распределяют с 1 по 4 мест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се матчи состоят из 2-х игр по сумме очков. </w:t>
      </w:r>
      <w:r>
        <w:rPr>
          <w:b/>
          <w:sz w:val="24"/>
          <w:szCs w:val="24"/>
          <w:u w:val="single"/>
        </w:rPr>
        <w:t>Финальная часть проходит в формате «Степ-Аут» разминка 2 проката шара на каждой дорожке.</w:t>
      </w:r>
      <w:r>
        <w:rPr>
          <w:b/>
          <w:sz w:val="24"/>
          <w:szCs w:val="24"/>
        </w:rPr>
        <w:t xml:space="preserve"> Игры проходят в формате лига по 4 человека на паре дорожек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6:30 Награждение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мечания:</w:t>
      </w:r>
    </w:p>
    <w:p>
      <w:pPr>
        <w:pStyle w:val="Normal"/>
        <w:ind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 равенстве очков в квалификационных  играх преимущество получает  игрок, имеющий наименьшую разницу между самым лучшим и самым худшим своим результатом. При равенстве данных показателей преимущество получает игрок, имеющий в своём активе наивысший результат в последней игре. Если и по этому показателю  сохраняется  равновесие, то игроки совершают броски в полный комплект кеглей до первого преимущества. </w:t>
      </w:r>
    </w:p>
    <w:p>
      <w:pPr>
        <w:pStyle w:val="Normal"/>
        <w:ind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 равенстве очков в финальных  играх игроки совершают броски в полный комплект кеглей до первого преимущества. </w:t>
      </w:r>
    </w:p>
    <w:p>
      <w:pPr>
        <w:pStyle w:val="Normal"/>
        <w:ind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Выбывшие игроки в финале распределяются по наивысшему месту в квалификации, кроме последнего раунда</w:t>
      </w:r>
      <w:r>
        <w:rPr>
          <w:b/>
          <w:sz w:val="24"/>
          <w:szCs w:val="24"/>
        </w:rPr>
        <w:t>.</w:t>
      </w:r>
    </w:p>
    <w:p>
      <w:pPr>
        <w:pStyle w:val="Normal"/>
        <w:ind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aps/>
          <w:sz w:val="28"/>
        </w:rPr>
        <w:t xml:space="preserve">5. </w:t>
      </w:r>
      <w:r>
        <w:rPr>
          <w:b/>
          <w:caps/>
          <w:sz w:val="24"/>
          <w:szCs w:val="24"/>
        </w:rPr>
        <w:t>РУКОВОДСТВО ПРОВЕДЕНИЕМ СОРЕВНОВАН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е руководство осуществляет боулинг-центр ”Пилот”. Турнир проходит по Правилам ФСБР и ФСБ СФ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6. </w:t>
      </w:r>
      <w:r>
        <w:rPr>
          <w:b/>
          <w:caps/>
          <w:sz w:val="24"/>
          <w:szCs w:val="24"/>
        </w:rPr>
        <w:t>РАСПРЕДЕЛЕНИЕ ПРИЗОВОГО ФОНД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ризовой фонд коммерческого этапа 20.000 рубле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место – 60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место – 50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место – 40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место – 30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 место – 20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4"/>
          <w:szCs w:val="24"/>
        </w:rPr>
        <w:t>Если количество участников (коммерческого зачета) 14 и менее, организаторы оставляю за собой право уменьшить призовой фонд (70% собранных средств с распределением 1-40%, 2-30%, 3-20%, 4-10%)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600"/>
      <w:numFmt w:val="decimal"/>
      <w:lvlText w:val="%1.%2"/>
      <w:lvlJc w:val="left"/>
      <w:pPr>
        <w:tabs>
          <w:tab w:val="num" w:pos="3510"/>
        </w:tabs>
        <w:ind w:left="3510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6360"/>
        </w:tabs>
        <w:ind w:left="63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540"/>
        </w:tabs>
        <w:ind w:left="95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2360"/>
        </w:tabs>
        <w:ind w:left="12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5540"/>
        </w:tabs>
        <w:ind w:left="15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360"/>
        </w:tabs>
        <w:ind w:left="183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540"/>
        </w:tabs>
        <w:ind w:left="215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720"/>
        </w:tabs>
        <w:ind w:left="247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0:55:00Z</dcterms:created>
  <dc:creator>Т.М. Пуйсан</dc:creator>
  <dc:description/>
  <dc:language>en-US</dc:language>
  <cp:lastModifiedBy>Пилот</cp:lastModifiedBy>
  <cp:lastPrinted>2010-02-09T19:45:00Z</cp:lastPrinted>
  <dcterms:modified xsi:type="dcterms:W3CDTF">2012-04-27T10:55:00Z</dcterms:modified>
  <cp:revision>2</cp:revision>
  <dc:subject/>
  <dc:title>ПОЛОЖЕНИЕ</dc:title>
</cp:coreProperties>
</file>