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9-го этапа Чемпионата Новосибирской области  по боулингу 2010-2011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caps/>
          <w:sz w:val="28"/>
        </w:rPr>
        <w:t xml:space="preserve">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ind w:left="142" w:hanging="0"/>
        <w:jc w:val="both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 мая  2011 года в боулинг – центре «Квантум» </w:t>
      </w:r>
      <w:r>
        <w:rPr>
          <w:b/>
          <w:sz w:val="28"/>
          <w:szCs w:val="28"/>
        </w:rPr>
        <w:t xml:space="preserve">(36 дорожек </w:t>
      </w:r>
      <w:r>
        <w:rPr>
          <w:b/>
          <w:sz w:val="28"/>
          <w:szCs w:val="28"/>
          <w:lang w:val="en-US"/>
        </w:rPr>
        <w:t>BRUNSWICK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</w:t>
      </w:r>
      <w:r>
        <w:rPr>
          <w:b/>
          <w:sz w:val="28"/>
          <w:szCs w:val="28"/>
        </w:rPr>
        <w:t>(383) 275222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8 мая   – суббота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0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3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Четные игроки  переходят вправо, нечетные  переходят влево.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0 – 15:00                   ФИНА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-ом финальном матче встречаются спортсмены, занявшие с 9 по 16 места;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-ом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-ем финальном матче четыре победителя встречаются со спортсменами,              занявшими 1 по 4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-ом финальном матче четыре победителя распределяют с 1 по 4 мес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 матчи состоят из 2-х игр по сумме очков. </w:t>
      </w:r>
      <w:r>
        <w:rPr>
          <w:b/>
          <w:sz w:val="24"/>
          <w:szCs w:val="24"/>
          <w:u w:val="single"/>
        </w:rPr>
        <w:t>Финальная часть проходит в формате «Степ-Аут» без разминки.</w:t>
      </w:r>
      <w:r>
        <w:rPr>
          <w:b/>
          <w:sz w:val="24"/>
          <w:szCs w:val="24"/>
        </w:rPr>
        <w:t xml:space="preserve"> Игры могут проходить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5:00 – 16:30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 – турнир: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знос 1 100 рублей.    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валификация 6 игр: 2 игры – классика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2 игры – страйк-шот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 xml:space="preserve">2 игры - мизер                                                                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В зачет принимается сумма 2-х игр классики + 2-х игр страйк-шот – 2-х игр мизера)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:30                             Награждени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В финале выбывшие игроки распределяются по наивысшему месту в квалификации.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зовой фонд коммерческого этап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е менее 20.000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место – 6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 место – 5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 место – 400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4 место – 30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место – 20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4:21:00Z</dcterms:created>
  <dc:creator>Т.М. Пуйсан</dc:creator>
  <dc:description/>
  <cp:keywords/>
  <dc:language>en-US</dc:language>
  <cp:lastModifiedBy>Светлана</cp:lastModifiedBy>
  <dcterms:modified xsi:type="dcterms:W3CDTF">2011-05-15T08:47:00Z</dcterms:modified>
  <cp:revision>15</cp:revision>
  <dc:subject/>
  <dc:title>ПОЛОЖЕНИЕ</dc:title>
</cp:coreProperties>
</file>