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9-го этапа Чемпионата Новосибирской области  по боулингу 2011-2012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явления сильнейших спортсмен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 </w:t>
      </w: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крытый, рейтинговый, коммерческий  турнир по боулингу  состоитс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 мая 2012 года в боулинг – центре «Квантум», 36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Новосибирск, ул. Островского, 200 телефон (383) 208-100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ы: 8-913 987 1323, </w:t>
      </w:r>
      <w:r>
        <w:rPr>
          <w:b/>
          <w:color w:val="0000FF"/>
          <w:sz w:val="24"/>
          <w:szCs w:val="24"/>
          <w:u w:val="single"/>
          <w:lang w:val="en-US"/>
        </w:rPr>
        <w:t>strike</w:t>
      </w:r>
      <w:r>
        <w:rPr>
          <w:b/>
          <w:color w:val="0000FF"/>
          <w:sz w:val="24"/>
          <w:szCs w:val="24"/>
          <w:u w:val="single"/>
        </w:rPr>
        <w:t>-</w:t>
      </w:r>
      <w:r>
        <w:rPr>
          <w:b/>
          <w:color w:val="0000FF"/>
          <w:sz w:val="24"/>
          <w:szCs w:val="24"/>
          <w:u w:val="single"/>
          <w:lang w:val="en-US"/>
        </w:rPr>
        <w:t>magazine</w:t>
      </w:r>
      <w:r>
        <w:rPr>
          <w:b/>
          <w:color w:val="0000FF"/>
          <w:sz w:val="24"/>
          <w:szCs w:val="24"/>
          <w:u w:val="single"/>
        </w:rPr>
        <w:t>@</w:t>
      </w:r>
      <w:r>
        <w:rPr>
          <w:b/>
          <w:color w:val="0000FF"/>
          <w:sz w:val="24"/>
          <w:szCs w:val="24"/>
          <w:u w:val="single"/>
          <w:lang w:val="en-US"/>
        </w:rPr>
        <w:t>mail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</w:rPr>
        <w:t xml:space="preserve"> (Пуйсан Татьяна),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8-913 906 1747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dina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ng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(Юдина Светлана)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 xml:space="preserve">УЧАСТНИКИ СОРЕВНОВАНИЙ </w:t>
      </w:r>
    </w:p>
    <w:p>
      <w:pPr>
        <w:pStyle w:val="Normal"/>
        <w:ind w:left="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зачета и раздельно (для мужчин и для женщин) в спортивный зачет.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Вступительный взнос 1 300 рублей (коммерческий и спортивный), 800 рублей (спортивный). Стоимость 7 и 8 игр по 300 рублей, шок-десперадо 300 рублей. Женщинам и участникам до 16 лет предоставляется гандикап 8 очков в каждой игре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6 мая   – воскресенье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9:40 – 9:55 </w:t>
        <w:tab/>
        <w:tab/>
        <w:t xml:space="preserve">регистрация и жеребьёвк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 количестве участников более 40 человек, возможна расстановка по 5 участников на паре дорожек.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:00 -  13:00                  квалификация,  6 игр (+2 по желанию), уборка дорожек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Переход после каждой игры. Игроки четных дорожек переходят вправо, игроки нечетных дорожек переходят влев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   </w:t>
      </w:r>
      <w:r>
        <w:rPr>
          <w:b/>
          <w:color w:val="FF0000"/>
          <w:sz w:val="24"/>
          <w:szCs w:val="24"/>
          <w:u w:val="single"/>
        </w:rPr>
        <w:t xml:space="preserve">Отбор 16 лучших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(При количестве участников менее  24 – отбор 12 лучших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– 17:00                   ФИН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Матчи состоят из 2 игр по сумме оч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В 1 финальном матче встречаются спортсмены, занявшие с 9 по 16 мест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о 2 финальном матче четыре победителя встречаются со спортсменами,              занявшими 5 по 8 ме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3 финальном матче четыре победителя встречаются со спортсменами,              занявшими 1 по 4 мес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ОК-ДЕСПЕРАДО 1 игра, по результатам которой в финал проходят 2 игро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4 финальном матч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матч состоит из 1 игры) четыре победителя + 2 игрока (шок-десперадо) распределяют с 1 по 6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инальная часть проходит в формате «Степ-Аут»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 xml:space="preserve">  разминкой по 3 фрейма для входящих игроков на дорожках, отведенных специально для разминки. На игровых дорожках (кроме игроков 1 раунда) разминка не предоставляется. В каждом раунде игроки, прошедшие в следующий раунд, смещаются вправо. Входящие игроки занимают освободившиеся места на дорожках по жребию. Игры могут проходить на одной дорожке или в формате лига по 2 или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ЖНО! Распределение мест для выбывших игроков происходит по результатам финальных игр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:30                             Награж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 xml:space="preserve">РУКОВОДСТВО ПРОВЕДЕНИЕМ СОРЕВНОВАНИЙ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щее руководство осуществляет Федерация спортивного боулинга Новосибирской области. Главный судья турнира Пуйсан Т. 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нир проходит по Правилам ФСБР и ФСБ СФО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Призовой фонд коммерческого этапа не менее 21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 место – 6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 место – 5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 место – 4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 место – 3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 место – 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6 место -  1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nas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37:00Z</dcterms:created>
  <dc:creator>Т.М. Пуйсан</dc:creator>
  <dc:description/>
  <cp:keywords/>
  <dc:language>en-US</dc:language>
  <cp:lastModifiedBy>111</cp:lastModifiedBy>
  <cp:lastPrinted>2011-08-27T17:38:00Z</cp:lastPrinted>
  <dcterms:modified xsi:type="dcterms:W3CDTF">2012-05-25T06:08:00Z</dcterms:modified>
  <cp:revision>92</cp:revision>
  <dc:subject/>
  <dc:title>ПОЛОЖЕНИЕ</dc:title>
</cp:coreProperties>
</file>