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-го этапа Чемпионата Новосибирской области  по боулингу 2012-2013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полнение разрядных норм и требований ЕВСК 201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августа 2013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5 августа 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6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7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3-08-20T14:06:00Z</dcterms:modified>
  <cp:revision>101</cp:revision>
  <dc:subject/>
  <dc:title>ПОЛОЖЕНИЕ</dc:title>
</cp:coreProperties>
</file>