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АНОНС МЕРОПРИЯТИЙ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во время турниров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«Сибирская Семерка 2012» и Кубок России_(1 этап) 2012 г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овосибирск, 15 – 19 февраля 2012 г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стреча спортсменов на ж/д вокзале и доставка в боулинг, гостиницу – по заявкам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Встреча в аэропорту – </w:t>
      </w:r>
      <w:r>
        <w:rPr>
          <w:b/>
          <w:i/>
          <w:u w:val="single"/>
        </w:rPr>
        <w:t>возможна</w:t>
      </w:r>
      <w:r>
        <w:rPr>
          <w:b/>
        </w:rPr>
        <w:t xml:space="preserve"> </w:t>
      </w:r>
      <w:r>
        <w:rPr/>
        <w:t>по заявкам только группам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мощь в размещении. Подбор проживания по заявкам – гостиницы, квартиры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оводы домой с  принимающей стороны – аналогично встреч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17 февраля (пятница)</w:t>
      </w:r>
      <w:r>
        <w:rPr/>
        <w:t xml:space="preserve"> с 19.00 до 20.30 </w:t>
      </w:r>
      <w:r>
        <w:rPr>
          <w:b/>
        </w:rPr>
        <w:t xml:space="preserve">футбол </w:t>
      </w:r>
      <w:r>
        <w:rPr/>
        <w:t xml:space="preserve">в закрытом помещении на искусственной траве. Матч боулеров </w:t>
      </w:r>
      <w:r>
        <w:rPr>
          <w:b/>
        </w:rPr>
        <w:t>«ЗАПАД-ВОСТОК»</w:t>
      </w:r>
      <w:r>
        <w:rPr/>
        <w:t>. Состав команд 10 - 12 человек  (5 человек в игре одновременно). Желающим участвовать - взять шорты, обувь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После футбола – </w:t>
      </w:r>
      <w:r>
        <w:rPr>
          <w:b/>
        </w:rPr>
        <w:t>БАНЯ</w:t>
      </w:r>
      <w:r>
        <w:rPr/>
        <w:t xml:space="preserve"> на 30 человек в этом же спорткомплексе. Пиво, закуск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18 февраля (суббота)</w:t>
      </w:r>
      <w:r>
        <w:rPr/>
        <w:t xml:space="preserve"> после финала Кубка России – фуршет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19 февраля (воскресенье)</w:t>
      </w:r>
      <w:r>
        <w:rPr/>
        <w:t xml:space="preserve"> по окончании турнира – фуршет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 пятницу и субботу для участников соревнований по 50 бесплатных бизнес-ланчей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есь турнир для всех участников будет трансляция фото, видео, сюрпризы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Для желающих посетить великолепный Новосибирский театр оперы и балета, предлагаем репертуар. Хотите попасть –  закажите билеты (за свой счет), поможем приобщению к культуре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15 февраля (среда)</w:t>
      </w:r>
      <w:r>
        <w:rPr/>
        <w:t xml:space="preserve"> – балет «Юнона и Авось» - 18.30 – 20.00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16 февраля (четверг)</w:t>
      </w:r>
      <w:r>
        <w:rPr/>
        <w:t xml:space="preserve"> – опера «Евгений Онегин» - 18.30 – 21.40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17 февраля (пятница)</w:t>
      </w:r>
      <w:r>
        <w:rPr/>
        <w:t xml:space="preserve"> - вечер балета – «Шопениана», «Кармен» - 18.30 – 20.10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18 февраля (суббота)</w:t>
      </w:r>
      <w:r>
        <w:rPr/>
        <w:t xml:space="preserve"> – опера «Фауст» - 18.30 – 21.55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19 февраля (воскресенье)</w:t>
      </w:r>
      <w:r>
        <w:rPr/>
        <w:t xml:space="preserve"> – балет «Золушка» -  18.30 – 21.05 </w:t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  <w:t>Стоимость билетов от 100 рублей</w:t>
      </w:r>
    </w:p>
    <w:p>
      <w:pPr>
        <w:pStyle w:val="Normal"/>
        <w:spacing w:lineRule="auto" w:line="360"/>
        <w:ind w:left="360" w:hanging="0"/>
        <w:rPr/>
      </w:pPr>
      <w:r>
        <w:rPr>
          <w:b/>
          <w:color w:val="0000FF"/>
        </w:rPr>
        <w:t>12.  Во время проведения турнира будет работать профессиональный массажист.  Можно предварительно записаться. Прейскурант цен на услуги массажиста прилагаетс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Телефоны и контакты для заявок:</w:t>
      </w:r>
    </w:p>
    <w:p>
      <w:pPr>
        <w:pStyle w:val="Normal"/>
        <w:rPr/>
      </w:pPr>
      <w:r>
        <w:rPr/>
        <w:t xml:space="preserve">+7 913 987 1323 (Пуйсан Татьяна) </w:t>
      </w:r>
      <w:r>
        <w:rPr>
          <w:lang w:val="en-US"/>
        </w:rPr>
        <w:t>strike</w:t>
      </w:r>
      <w:r>
        <w:rPr/>
        <w:t>-</w:t>
      </w:r>
      <w:r>
        <w:rPr>
          <w:lang w:val="en-US"/>
        </w:rPr>
        <w:t>magazine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/>
        <w:t>+7</w:t>
      </w:r>
      <w:r>
        <w:rPr>
          <w:lang w:val="en-US"/>
        </w:rPr>
        <w:t> </w:t>
      </w:r>
      <w:r>
        <w:rPr/>
        <w:t>913</w:t>
      </w:r>
      <w:r>
        <w:rPr>
          <w:lang w:val="en-US"/>
        </w:rPr>
        <w:t> </w:t>
      </w:r>
      <w:r>
        <w:rPr/>
        <w:t xml:space="preserve">906 1747 (Юдина Светлана)  </w:t>
      </w:r>
      <w:r>
        <w:rPr>
          <w:color w:val="000000"/>
        </w:rPr>
        <w:t>udinas@ngs.ru</w:t>
      </w:r>
    </w:p>
    <w:p>
      <w:pPr>
        <w:pStyle w:val="Normal"/>
        <w:autoSpaceDE w:val="false"/>
        <w:rPr/>
      </w:pPr>
      <w:r>
        <w:rPr/>
        <w:t>+7 913 890 1930 (Чирков Юрий)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color w:val="000000"/>
        </w:rPr>
        <w:t>vinipeg1@qip.ru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комитет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Прейскурант цен на массаж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1643"/>
        <w:gridCol w:w="1404"/>
        <w:gridCol w:w="1208"/>
      </w:tblGrid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жные зо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ные массажные единиц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массаж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руб. за 1 сеанс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ж головы (лобно-височной и затылочной обла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ж лица (лобной окологлазничной, верхне- и нижнечелюстной обл.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ж ше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ж воротниковой зо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мин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ж верхней конечно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мин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ж верхней конечности, надплечья и области лопат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ж плечевого сустава (верхняя треть плеча, обл. плечевого сустава и надплечья одноименной  стороны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ж локтевого сустава (верхняя треть предплечья, обл. локтевого сустава, и нижняя треть плеча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ж лучезапястного суста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ж кисти и предплечь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ж грудной клет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мин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ж спины (от 7 шейного до 1 поясничного позвонка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мин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ж мышц брюшной стен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ж пояснично-крестцовой обла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ж спины и поясн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ж шейно-грудного отде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ж позвоночника (задняя поверхность шеи,  спины и пояс.-крест. обл.+ рук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 мин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саж нижней конечности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мин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ж нижней конечности и поясн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ж тазобедренного суста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ж коленного суста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ж голеностопного суста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ж стопы и голен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ж воротниковой зоны + ру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 мин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ж поясничного-крестцовой области и тазобедренных сустав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массаж (взрослый)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мин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/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мин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sectPr>
      <w:type w:val="nextPage"/>
      <w:pgSz w:w="11906" w:h="16838"/>
      <w:pgMar w:left="1701" w:right="146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10:00Z</dcterms:created>
  <dc:creator>Светлана</dc:creator>
  <dc:description/>
  <cp:keywords/>
  <dc:language>en-US</dc:language>
  <cp:lastModifiedBy>Светлана</cp:lastModifiedBy>
  <dcterms:modified xsi:type="dcterms:W3CDTF">2012-02-09T14:15:00Z</dcterms:modified>
  <cp:revision>5</cp:revision>
  <dc:subject/>
  <dc:title>АНОНС МЕРОПРИЯТИЙ</dc:title>
</cp:coreProperties>
</file>