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Президент Алтайской общественной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 «Федераци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Спортивного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2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 _________________ 2012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7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О ПРОВЕДЕНИИ ОТКРЫТОГО ЧЕМПИОНАТА АЛТАЙСКОГО КРАЯ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23 сентября  201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крытый  чемпионат Алтайского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выполнение квалификационных требований, согласно ЕВСК 2010 – 2013 г.г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открытого чемпионата Алтайского края осуществляют министерство спорта, туризма и молодежной политики Алтайского края и Алтайская общественная организация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Спортивного Боулинга» и главную судейскую коллегию, утвержденную Алтайской общественной организацией «Федерация Спортивного Боулинга». Главный судья соревнований Пуйсан Татьяна (судья Всероссийской категории). Главный секретарь Золотухина Оль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ый Чемпионат Алтайского края по боулингу проводится 22-23 сентября  2012 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арные (мужские, женские, мик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открытом чемпионате Алтайского края допускаются спортсмены, имеющие соответствующую подготовку, допуск врача, своевременно подтвердившие свое участие (заполнив и подав заявку по установленной форме до 20.09.2012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ый  чемпионат Алтайского края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в личном разряде отдельно среди мужчин и женщин.</w:t>
      </w:r>
    </w:p>
    <w:p>
      <w:pPr>
        <w:pStyle w:val="Normal"/>
        <w:jc w:val="both"/>
        <w:rPr/>
      </w:pPr>
      <w:r>
        <w:rPr>
          <w:sz w:val="28"/>
          <w:szCs w:val="28"/>
        </w:rPr>
        <w:t>2. в парном разряде отдельно среди мужских, женских и ми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ам и девушкам до 16 лет (на дату турнира), присваивается гандикап +8 очков в каждой и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соревновани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Default"/>
        <w:rPr/>
      </w:pPr>
      <w:r>
        <w:rPr>
          <w:sz w:val="28"/>
          <w:szCs w:val="28"/>
        </w:rPr>
        <w:t xml:space="preserve">1.1 </w:t>
      </w:r>
      <w:r>
        <w:rPr>
          <w:rFonts w:eastAsia="Times New Roman"/>
          <w:sz w:val="28"/>
          <w:szCs w:val="28"/>
          <w:lang w:eastAsia="ru-RU"/>
        </w:rPr>
        <w:t xml:space="preserve">Участники одной  пары должны быть одеты абсолютно одинаково. Единая форма для игроков одной команды подразумевает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одинаковые майки поло (на поло </w:t>
      </w:r>
      <w:r>
        <w:rPr>
          <w:b/>
          <w:bCs/>
          <w:color w:val="000000"/>
          <w:sz w:val="28"/>
          <w:szCs w:val="28"/>
        </w:rPr>
        <w:t xml:space="preserve">должно быть нанесено </w:t>
      </w:r>
      <w:r>
        <w:rPr>
          <w:color w:val="000000"/>
          <w:sz w:val="28"/>
          <w:szCs w:val="28"/>
        </w:rPr>
        <w:t xml:space="preserve">название и/или символика клуба/команды/организации, допускается нанесение фамилии, имени спортсмена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4 человека на паре дорожек в формате лига  с переходом  после каждой  игры по команде судьи. Четные дорожки 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color w:val="FF0000"/>
          <w:sz w:val="28"/>
          <w:szCs w:val="28"/>
          <w:u w:val="single"/>
        </w:rPr>
        <w:t>у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u w:val="single"/>
        </w:rPr>
        <w:t>22 сентября  2012 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8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b/>
          <w:sz w:val="28"/>
        </w:rPr>
        <w:t>9:00-12:00</w:t>
      </w:r>
      <w:r>
        <w:rPr>
          <w:sz w:val="28"/>
        </w:rPr>
        <w:t xml:space="preserve">  1 группа участников (24 человек)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1:30-11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b/>
          <w:sz w:val="28"/>
        </w:rPr>
        <w:t>12:00-15:00</w:t>
      </w:r>
      <w:r>
        <w:rPr>
          <w:sz w:val="28"/>
        </w:rPr>
        <w:t xml:space="preserve">  2 группа участников (24 человек) – 6 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14:30-14:45</w:t>
      </w:r>
      <w:r>
        <w:rPr>
          <w:sz w:val="28"/>
        </w:rPr>
        <w:t xml:space="preserve"> комиссия по допуску участников, регистрация, жеребьевка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8"/>
        </w:rPr>
        <w:t>15:00-18:00</w:t>
      </w:r>
      <w:r>
        <w:rPr>
          <w:sz w:val="28"/>
        </w:rPr>
        <w:t xml:space="preserve">  3 группа участников (24 человек) – 6 игр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" w:ascii="Helvetica" w:hAnsi="Helvetica"/>
          <w:b/>
          <w:color w:val="000000"/>
          <w:sz w:val="32"/>
          <w:szCs w:val="32"/>
          <w:u w:val="single"/>
        </w:rPr>
        <w:t>Отбор 12 лучших мужчин и 8 лучших женщин в финал Чемпионата Алтайского края  в личном разряде.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По результатам квалификационных игр Чемпионата Алтайского края определяются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 xml:space="preserve">- по сумме 1-6 игры, ТОР 4 в парных соревнованиях мужчин, ТОР 4 в парных соревнованиях женщин, </w:t>
      </w:r>
      <w:r>
        <w:rPr>
          <w:b/>
          <w:bCs/>
          <w:sz w:val="32"/>
          <w:szCs w:val="32"/>
          <w:u w:val="single"/>
        </w:rPr>
        <w:t>ТОР 4 в парных соревнованиях микс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7"/>
          <w:szCs w:val="27"/>
          <w:u w:val="single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  <w:u w:val="single"/>
        </w:rPr>
        <w:t>ФИНАЛЫ (в парном  разряде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7"/>
          <w:szCs w:val="27"/>
          <w:u w:val="single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17:45-18:00-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подготовка дорожек </w:t>
      </w:r>
    </w:p>
    <w:p>
      <w:pPr>
        <w:pStyle w:val="Normal"/>
        <w:autoSpaceDE w:val="false"/>
        <w:ind w:firstLine="567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18:00-21:00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– полуфиналы и финалы парных соревнований мужчин, женщин, микс отдельно. </w:t>
      </w:r>
    </w:p>
    <w:p>
      <w:pPr>
        <w:pStyle w:val="Normal"/>
        <w:autoSpaceDE w:val="false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  <w:t>(1 – 4; 2 - 3, матчи из 2 игр)  Матч за 3е место проводится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 сентября (воскресенье)</w:t>
      </w:r>
    </w:p>
    <w:p>
      <w:pPr>
        <w:pStyle w:val="Defaul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Default"/>
        <w:rPr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ФИНАЛ (в личном разряде)</w:t>
      </w:r>
    </w:p>
    <w:p>
      <w:pPr>
        <w:pStyle w:val="Default"/>
        <w:rPr/>
      </w:pPr>
      <w:r>
        <w:rPr>
          <w:b/>
          <w:bCs/>
          <w:sz w:val="27"/>
          <w:szCs w:val="27"/>
        </w:rPr>
        <w:t xml:space="preserve">08.45 – 09.00 </w:t>
      </w:r>
      <w:r>
        <w:rPr>
          <w:sz w:val="28"/>
          <w:szCs w:val="28"/>
        </w:rPr>
        <w:t xml:space="preserve">– регистрация участников, занявших места с 01 по 12 у мужчин и занявших места с 01 по 08  у женщи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09.00 – 11.00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 xml:space="preserve">спортивный полуфинал – </w:t>
      </w:r>
      <w:r>
        <w:rPr>
          <w:b/>
          <w:bCs/>
          <w:sz w:val="28"/>
          <w:szCs w:val="28"/>
        </w:rPr>
        <w:t xml:space="preserve">мужчины / женщины, 4 игры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уммируются очки 10 игр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Отбор 4 лучших </w:t>
      </w:r>
      <w:r>
        <w:rPr>
          <w:b/>
          <w:bCs/>
          <w:sz w:val="28"/>
          <w:szCs w:val="28"/>
          <w:u w:val="single"/>
        </w:rPr>
        <w:t>мужчин / женщин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рожек</w:t>
      </w:r>
    </w:p>
    <w:p>
      <w:pPr>
        <w:pStyle w:val="Default"/>
        <w:rPr/>
      </w:pPr>
      <w:r>
        <w:rPr>
          <w:b/>
          <w:bCs/>
          <w:sz w:val="28"/>
          <w:szCs w:val="28"/>
        </w:rPr>
        <w:t>11.30 - 12.30 - Финал – Степледд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выбора дорожки имеет с наименьшим номером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по 2 фрейма на каждой дорожк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вновь входящим игрокам по 2 фрейма на каждой дорожк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  <w:szCs w:val="28"/>
        </w:rPr>
        <w:t xml:space="preserve">13.00 </w:t>
      </w:r>
      <w:r>
        <w:rPr>
          <w:b/>
          <w:i/>
          <w:color w:val="FF0000"/>
          <w:sz w:val="28"/>
          <w:szCs w:val="28"/>
        </w:rPr>
        <w:t>Торжественное награждение победителей и призеров турнира!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sz w:val="28"/>
        </w:rPr>
        <w:t>при равенстве набранных очков по итогам квалификационных игр, преимущество получает игрок, имеющий в своём активе лучшую последнюю игру (без учёта бонусных очков). При равенстве данных показателей преимущество получает игрок, имеющий в своём активе лучшую предпоследнюю игру (без учёта бонусных очков) и т.д. При равенстве вышеуказанных показателей назначается переигровка 9 и 10 фреймов. При равенстве набранных очков в полуфинальных и финальных играх, назначаются броски в полный набор кеглей до 1го преимущества на тех же дорожках, где игроки заканчивали  10й фрей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 Первые места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Победитель  открытого Чемпионата Алтайского края по боулингу 2012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бедители и призёры в личном разряде (3 женщины и 3 мужчины) получают право участвовать в финале Кубка России 2012.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чемпионате Алтайского края принимаются до 20 сентября  2012 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1500 рублей – для членов Алтайской краевой федерации спортивного боулинга и других федераций спортивного боулинга, входящих в Федерацию спортивного боулинга России, а также для спортсменов – обладателей годовых игровых лицензий. </w:t>
      </w:r>
      <w:r>
        <w:rPr>
          <w:bCs/>
          <w:sz w:val="28"/>
          <w:szCs w:val="28"/>
        </w:rPr>
        <w:t>При отсутствии годовой лицензии АКОО «ФСБ» или ФСБР спортсмен оплачивает разовую лицензию на участие в сумме 5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тоимость регистрации пары – 5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открытом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0:00Z</dcterms:created>
  <dc:creator>Andrey</dc:creator>
  <dc:description/>
  <dc:language>en-US</dc:language>
  <cp:lastModifiedBy>vadim</cp:lastModifiedBy>
  <cp:lastPrinted>2012-09-04T10:37:00Z</cp:lastPrinted>
  <dcterms:modified xsi:type="dcterms:W3CDTF">2012-09-19T15:00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