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В.А.Аль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______ 201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Президент Алтайской общественной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и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Федерация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4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О ПРОВЕДЕНИИ ЧЕМПИОНАТА АЛТАЙСКОГО КРАЯ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1 сентября 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Чемпионат Алтайского кра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полнение квалификационных требований, согласно ЕВС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чемпионата Алтайского края осуществляют министерство спорта, туризма и молодежной политики Алтайского края и Алтайская общественная организация «Федерация 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тветственность за проведение соревнований возлагается на Алтайскую общественную организацию «Федерация  боулинга» и главную судейскую коллегию, утвержденную Алтайской краевой общественной организацией «Федерация  боулинга». Главный судья соревнований Золотухина Ольга (судья первой категории),секретарь-Сладков Иван(судья второй категории),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 центра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пионат Алтайского края по боулингу проводится 21 сентября  2014 г. в центре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(боулинг –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),   расположенного по адресу: г. Барнаул, ул. Малахова, 86в.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личные (мужские, женск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чемпионате Алтайского края допускаются члены Алтайской краевой общественной организации «Федерация  боулинга» и  других федераций спортивного боулинга, входящих в Федерацию спортивного боулинга России, имеющие соответствующую подготовку, допуск врача, своевременно подтвердившие свое участие (заполнив и подав заявку по установленной форме до 19.09.2014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бе иметь письменное согласие родителей на участие в соревнования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гры проводятся по 2-4 человека на паре дорожек в формате лига  с переходом  после каждой  игры по команде судьи. Четные дорожки 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ВНИМАНИЕ!!! </w:t>
      </w:r>
      <w:r>
        <w:rPr>
          <w:i/>
          <w:color w:val="FF0000"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color w:val="FF0000"/>
          <w:sz w:val="28"/>
          <w:szCs w:val="28"/>
          <w:u w:val="single"/>
        </w:rPr>
        <w:t>уважение</w:t>
      </w:r>
      <w:r>
        <w:rPr>
          <w:i/>
          <w:color w:val="FF0000"/>
          <w:sz w:val="28"/>
          <w:szCs w:val="28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28"/>
        </w:rPr>
        <w:t>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Игры  проводятся  в  режиме  «лига»,  с  переходом  после  каждой  игры  с четных дорожек вправо, с нечетных – влево. Максимальное распределение игроков по   дорожкам – 4 на паре дорожек. В  финале возможно распределение спортсменов по 2 на паре дорожек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Распределение спортсменов по дорожкам осуществляется на основе жеребьёвки перед каждой группо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чки, набранные в квалификации, сохраняются в финал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онусные очки в финальных играх Раунд Робина (РР): победа - 20, ничья - 10, поражение - 0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 равенстве очков в квалификации, преимущество получает спортсмен, имеющий в своём активе наибольший результат в последней игре квалификации, далее в предпоследней и т.д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 равенстве очков в РР у 2-х спортсменов, преимущество имеет спортсмен, набравший наибольшее количество очков в РР (без учёта бонусов). При равенстве этих показателей, преимущество имеет спортсмен, выигравший игру между ними. При равенстве данных показателей – спортсмен, имеющий наибольший результат в одной игре РР. При равенстве данных показателей – спортсмен, занимающий наивысшее место по результатам квалифик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и равенстве очков у 3-х и более спортсменов, преимущество имеет спортсмен, набравший наибольшее количество очков в РР (без учёта бонусов). При равенстве данных показателей – спортсмен, имеющий наибольший результат в одной игре РР (с учётом бонусов). При равенстве данных показателей – спортсмен, занимающий наивысшее место в квалификаци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аждый спортсмен имеет право использовать любое количество игровых шаров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Изменение поверхности шара, разрешено в назначенной (специальной) зоне только во время официальной практики, непосредственно предшествующей соревнованиям, или между блоками игр. Изменения поверхности шара для боулинга во время одной игры или между играми одного блока - запрещено. Если это правило нарушено в рамках одной игры, то результат спортсмена в этой игре аннулируется (0 очков). Если спортсмен нарушил данное правило между играми, то аннулируется результат последней сыгранной им игр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</w:rPr>
        <w:t>5. РЕГЛАМЕНТ ПРОВЕДЕНИЯ: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 сентября  2014 г.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8:30-8:45   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rPr>
          <w:sz w:val="28"/>
        </w:rPr>
      </w:pPr>
      <w:r>
        <w:rPr>
          <w:sz w:val="28"/>
        </w:rPr>
        <w:t>Квалификационные игры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:00-11:00-</w:t>
      </w:r>
      <w:r>
        <w:rPr>
          <w:sz w:val="28"/>
        </w:rPr>
        <w:t xml:space="preserve">1 группа участников    – 6 </w:t>
      </w:r>
      <w:r>
        <w:rPr>
          <w:color w:val="000000"/>
          <w:sz w:val="28"/>
        </w:rPr>
        <w:t xml:space="preserve">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sz w:val="28"/>
        </w:rPr>
        <w:t>11:00-13:00</w:t>
      </w:r>
      <w:r>
        <w:rPr>
          <w:sz w:val="28"/>
        </w:rPr>
        <w:t xml:space="preserve"> -2  группа участников    – 6 </w:t>
      </w:r>
      <w:r>
        <w:rPr>
          <w:color w:val="000000"/>
          <w:sz w:val="28"/>
        </w:rPr>
        <w:t xml:space="preserve">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бор 8 лучших мужчин  в полуфинал и 4 лучших женщин в финал в личном разряде (по сумме 6 игр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:30 - 15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нал Раунд Робин, (результаты квалификации учитываются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szCs w:val="28"/>
        </w:rPr>
        <w:t xml:space="preserve">15.00 </w:t>
      </w:r>
      <w:r>
        <w:rPr>
          <w:b/>
          <w:i/>
          <w:color w:val="FF0000"/>
          <w:sz w:val="28"/>
          <w:szCs w:val="28"/>
        </w:rPr>
        <w:t>Торжественное награждение победителей и призеров  турнир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ам, занявшим  первые места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ь  Чемпионата Алтайского края по боулингу 2014 г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7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ет Алтайская общественная организация  «Федерация 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чемпионате Алтайского края принимаются до 18 сентября  2014 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9.СТОИМОСТЬ УЧАС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1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чемпионат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\клуба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\клуба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4:00Z</dcterms:created>
  <dc:creator>Andrey</dc:creator>
  <dc:description/>
  <cp:keywords/>
  <dc:language>en-US</dc:language>
  <cp:lastModifiedBy>DNS</cp:lastModifiedBy>
  <cp:lastPrinted>2012-09-04T10:37:00Z</cp:lastPrinted>
  <dcterms:modified xsi:type="dcterms:W3CDTF">2014-09-17T10:38:00Z</dcterms:modified>
  <cp:revision>4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