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Начальник Управления Алтайского края  по физической культуре и спорт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В.А.Аль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______ 2015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тверждаю»                                                         Президент Алтайской краевой общественной организации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Федерация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___» _________________ 2015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Style w:val="Emphasis"/>
          <w:rFonts w:cs="Times New Roman" w:ascii="Times New Roman" w:hAnsi="Times New Roman"/>
          <w:i w:val="false"/>
          <w:sz w:val="40"/>
          <w:szCs w:val="40"/>
        </w:rPr>
        <w:t xml:space="preserve">О ПРОВЕДЕНИИ ЧЕМПИОНАТА АЛТАЙСКОГО КРАЯ ПО БОУЛИНГУ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11  апреля  2015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Чемпионат Алтайского края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валификационных требований, согласно ЕВСК 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открытого командного чемпионата Алтайского края осуществляют Министерство спорта, туризма и молодежной политики Алтайского края и Алтайская общественная организация «Федерация боулинга».</w:t>
      </w:r>
    </w:p>
    <w:p>
      <w:pPr>
        <w:pStyle w:val="Normal"/>
        <w:autoSpaceDE w:val="false"/>
        <w:rPr>
          <w:rFonts w:ascii="Calibri" w:hAnsi="Calibri" w:cs="TimesNewRoman"/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Алтайскую общественную организацию «Федерация боулинга» и главную судейскую коллегию, утвержденную Алтайской общественной организацией «Федерация боулинга». Главный судья – Пуйсан Татьяна, судья всероссийской категории, г. Новосибир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техническую подготовку возложена на руководство  центра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пионат Алтайского края по боулингу проводится 11  апреля  2015 г. в центре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(боулинг – 12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),   расположенного по адресу: г. Барнаул, ул. Малахова, 86в.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. УЧАСТНИКИ СОРЕВНОВАНИЙ, УСЛОВИЯ ПРОВЕДЕНИЯ:</w:t>
      </w:r>
    </w:p>
    <w:p>
      <w:pPr>
        <w:pStyle w:val="Default"/>
        <w:jc w:val="both"/>
        <w:rPr/>
      </w:pPr>
      <w:r>
        <w:rPr>
          <w:sz w:val="28"/>
          <w:szCs w:val="28"/>
        </w:rPr>
        <w:t>К участию в открытом командном чемпионате Алтайского края допускаются спортсмены, имеющие соответствующую подготовку, допуск врача, своевременно подтвердившие свое участие (заполнив и подав заявку по установленной форме до 8.04.2015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ФСБР и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мпионат Алтайского края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рном разряде среди мужч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 парном разряде среди женщин </w:t>
      </w:r>
    </w:p>
    <w:p>
      <w:pPr>
        <w:pStyle w:val="Normal"/>
        <w:jc w:val="both"/>
        <w:rPr/>
      </w:pPr>
      <w:r>
        <w:rPr>
          <w:sz w:val="28"/>
          <w:szCs w:val="28"/>
        </w:rPr>
        <w:t>3.в парном разряде ми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бе иметь письменное согласие родителей на участие в соревнованиях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е спортсменов допускается размещение индивидуальной рекламы. Площадь данных рекламных логотипов, либо надписей не должна превышать площадь, занимаемая названием клуба/команды/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гры проводятся по 2-5 человека на паре дорожек в формате лига  с переходом  после каждой  игры по команде судьи. Четные дорожки  вправо, нечетные влево </w:t>
      </w:r>
      <w:r>
        <w:rPr>
          <w:color w:val="000000"/>
          <w:sz w:val="28"/>
          <w:szCs w:val="28"/>
        </w:rPr>
        <w:t>на соседнюю пару дорож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НИМАНИЕ!!! </w:t>
      </w:r>
      <w:r>
        <w:rPr>
          <w:i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i/>
          <w:sz w:val="28"/>
          <w:szCs w:val="28"/>
          <w:u w:val="single"/>
        </w:rPr>
        <w:t>уважение</w:t>
      </w:r>
      <w:r>
        <w:rPr>
          <w:i/>
          <w:sz w:val="28"/>
          <w:szCs w:val="28"/>
        </w:rPr>
        <w:t xml:space="preserve"> к соперникам и  организаторам.</w:t>
      </w:r>
    </w:p>
    <w:p>
      <w:pPr>
        <w:pStyle w:val="Normal"/>
        <w:ind w:firstLine="567"/>
        <w:jc w:val="both"/>
        <w:rPr/>
      </w:pPr>
      <w:r>
        <w:rPr>
          <w:sz w:val="28"/>
        </w:rPr>
        <w:t>3. Все замечания по неправильно сбитым /выставленным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се спорные (игровые) моменты решает Главный судья соревновани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тветственность за состоянием здоровья </w:t>
      </w:r>
      <w:r>
        <w:rPr>
          <w:color w:val="000000"/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</w:t>
      </w:r>
      <w:r>
        <w:rPr>
          <w:color w:val="000000"/>
          <w:sz w:val="28"/>
          <w:szCs w:val="28"/>
        </w:rPr>
        <w:t>самих участ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>5. РЕГЛАМЕНТ ПРОВЕДЕН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</w:rPr>
        <w:t xml:space="preserve"> апреля  2015 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8:30-8:45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9:00-11:00</w:t>
      </w:r>
      <w:r>
        <w:rPr>
          <w:sz w:val="28"/>
        </w:rPr>
        <w:t xml:space="preserve">  1 группа участников (24 человек) – 6 </w:t>
      </w:r>
      <w:r>
        <w:rPr>
          <w:color w:val="000000"/>
          <w:sz w:val="28"/>
        </w:rPr>
        <w:t xml:space="preserve">игр. </w:t>
      </w:r>
      <w:r>
        <w:rPr>
          <w:bCs/>
          <w:color w:val="000000"/>
          <w:sz w:val="28"/>
          <w:szCs w:val="28"/>
        </w:rPr>
        <w:t>Подготовка дорож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8"/>
        </w:rPr>
        <w:t>11: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0-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: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0</w:t>
      </w:r>
      <w:r>
        <w:rPr>
          <w:sz w:val="28"/>
        </w:rPr>
        <w:t xml:space="preserve">  2 группа участников (24 человек) – 6 игр.</w:t>
      </w:r>
      <w:r>
        <w:rPr>
          <w:bCs/>
          <w:sz w:val="28"/>
          <w:szCs w:val="28"/>
        </w:rPr>
        <w:t xml:space="preserve"> Подготовка дорожек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По результатам квалификационных игр Чемпионата Алтайского края определяются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u w:val="single"/>
        </w:rPr>
        <w:t xml:space="preserve">- по сумме 1-6 игры, ТОР 4 в парных соревнованиях мужчин, ТОР 4 в парных соревнованиях женщин, </w:t>
      </w:r>
      <w:r>
        <w:rPr>
          <w:b/>
          <w:bCs/>
          <w:sz w:val="32"/>
          <w:szCs w:val="32"/>
          <w:u w:val="single"/>
        </w:rPr>
        <w:t>ТОР 4 в парных соревнованиях микс.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color w:val="000000"/>
          <w:sz w:val="27"/>
          <w:szCs w:val="27"/>
          <w:u w:val="single"/>
        </w:rPr>
        <w:t xml:space="preserve">   </w:t>
      </w:r>
      <w:r>
        <w:rPr>
          <w:rFonts w:cs="Helvetica" w:ascii="Helvetica" w:hAnsi="Helvetica"/>
          <w:b/>
          <w:bCs/>
          <w:color w:val="000000"/>
          <w:sz w:val="27"/>
          <w:szCs w:val="27"/>
          <w:u w:val="single"/>
        </w:rPr>
        <w:t>ФИНАЛЫ (в парном  разряде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color w:val="000000"/>
          <w:sz w:val="28"/>
          <w:szCs w:val="28"/>
        </w:rPr>
        <w:t>14:00-17:00</w:t>
      </w:r>
      <w:r>
        <w:rPr>
          <w:bCs/>
          <w:color w:val="000000"/>
          <w:sz w:val="28"/>
          <w:szCs w:val="28"/>
        </w:rPr>
        <w:t xml:space="preserve"> – полуфиналы и финалы парных соревнований мужчин, женщин, микс отдельно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 – 4; 2 - 3, матчи из 2 игр)  Матч за 3е место проводится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00 </w:t>
      </w:r>
      <w:r>
        <w:rPr>
          <w:b/>
          <w:i/>
          <w:sz w:val="28"/>
          <w:szCs w:val="28"/>
        </w:rPr>
        <w:t>Торжественное награждение победителей и призеров  турнира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венстве набранных очков по итогам квалификационных игр, назначается переигровка парой  9 и 10 фреймов. При равенстве набранных очков в полуфинальных и финальных играх, назначаются броски в полный набор кеглей до 1го преимущества на тех же дорожках, где игроки заканчивали  10-й фрей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стникам, занявшим  первые места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бедитель  Чемпионата Алтайского края по боулингу 2015 г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арном разряд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ФИНАНСОВЫЕ РАСХ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открытого чемпионата Алтайского  края (оплата судейской бригады, награждение победителей и призеров) несет Алтайская общественная организация  «Федерация 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 соревнований (проезд, суточные, размещение, питание), производятся за счет командирующей организации.</w:t>
      </w:r>
    </w:p>
    <w:p>
      <w:pPr>
        <w:pStyle w:val="Heading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(приложение) предоставляются на регистрацию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открытом чемпионате Алтайского края принимаются до 8 апреля  2015 г.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</w:t>
      </w:r>
      <w:r>
        <w:rPr>
          <w:sz w:val="28"/>
          <w:szCs w:val="28"/>
          <w:lang w:val="en-US"/>
        </w:rPr>
        <w:t>913-213-07-86</w:t>
      </w:r>
      <w:r>
        <w:rPr>
          <w:sz w:val="28"/>
          <w:szCs w:val="28"/>
        </w:rPr>
        <w:t xml:space="preserve">  Бадин Вад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9.СТОИМОСТЬ УЧАСТ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тупительный взнос 1500 рублей – для членов Алтайской краевой общественной организация  «Федерация  Боулинга» и для спортсменов – обладателей годовых игровых лицензий. </w:t>
      </w:r>
      <w:r>
        <w:rPr>
          <w:bCs/>
          <w:sz w:val="28"/>
          <w:szCs w:val="28"/>
        </w:rPr>
        <w:t>При отсутствии годовой лицензии АКОО «ФСБ» или ФСБР спортсмен оплачивает разовую лицензию на участие в сумме 500 рублей.</w:t>
      </w:r>
    </w:p>
    <w:p>
      <w:pPr>
        <w:pStyle w:val="Default"/>
        <w:jc w:val="both"/>
        <w:rPr>
          <w:rFonts w:eastAsia="Times New Roman"/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</w:rPr>
        <w:t>За заявку и неявку на соревнование установлен штраф в размере вступительного взноса, который должен быть оплачен спортсменом до начала  следующих соревнований.</w:t>
      </w:r>
    </w:p>
    <w:p>
      <w:pPr>
        <w:pStyle w:val="Normal"/>
        <w:ind w:firstLine="567"/>
        <w:jc w:val="both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color w:val="C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0.КРАЕВОЙ РЕЙТИНГ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Распределение мест в личном зачете отдельно у мужчин и женщин будет произведено по результатам квалификационных игр (по сумме1-6игры)  Чемпионата Алтайского края</w:t>
      </w:r>
      <w:r>
        <w:rPr>
          <w:bCs/>
          <w:color w:val="000000"/>
        </w:rPr>
        <w:t xml:space="preserve"> 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чемпионат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\клуба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\клуба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2:00Z</dcterms:created>
  <dc:creator>Andrey</dc:creator>
  <dc:description/>
  <cp:keywords/>
  <dc:language>en-US</dc:language>
  <cp:lastModifiedBy>Sergey</cp:lastModifiedBy>
  <cp:lastPrinted>2014-04-02T12:12:00Z</cp:lastPrinted>
  <dcterms:modified xsi:type="dcterms:W3CDTF">2015-04-05T14:52:00Z</dcterms:modified>
  <cp:revision>2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