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Президент Алтайской общественной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и «Федерация боулинга »     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В.В.Бадин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_05_» ___февраля_____ 2015 г.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13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7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Style w:val="Emphasis"/>
          <w:u w:val="single"/>
        </w:rPr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ПОЛОЖЕНИЕ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О ПРОВЕДЕНИИ ОТКРЫТОГО КОМАНДНОГО ЧЕМПИОНАТА АЛТАЙСКОГО КРАЯ ПО БОУЛИНГУ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февраля 2015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Открытый командный чемпионат Алтайского края проводи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развития массовости в боулинге и роста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мастерства действующих спортсме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ъединение усилий спортсменов и всех заинтересованных организаций в развитии боулинга на территории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спортсменов Алтайского края по боулин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полнение квалификационных требований, согласно ЕВСК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РУКОВОДСТВО ПРОВЕДЕНИЕМ СОРЕВ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 подготовке и проведению открытого командного чемпионата Алтайского края осуществляют Министерство спорта, туризма и молодежной политики Алтайского края и Алтайская общественная организация «Федерация боулинга».</w:t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  <w:lang w:val="en-US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Алтайскую общественную организацию «Федерация боулинга» и главную судейскую коллегию, утвержденную Алтайской общественной организацией «Федерация боулинга». Главный судья – Пуйсан Татьяна, судья всероссийской категори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Новосибирск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подготовку возложена на руководство  центра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 СРОКИ И МЕСТО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тый командный  Чемпионат Алтайского края по боулингу проводится 14 февраля 2015 г. в центре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» (боулинг – 12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),   расположенного по адресу: г. Барнаул, ул. Малахова, 86в.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, УСЛОВИЯ ПРОВЕДЕНИЯ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К участию в открытом командном чемпионате Алтайского края допускаются спортсмены, имеющие соответствующую подготовку, допуск врача, своевременно подтвердившие свое участие (заполнив и подав заявку по установленной форме до 12.02.2015 г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тупительный взнос 4500 рублей с команды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омандам, в составе которых есть спортсмены до 16 лет (на дату турнира), спортсмены  старше 50 лет (на дату турнира)  и девушки, присваивается гандикап +8 очков в каждой игре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портивная форма участника должна соответствовать правил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–рубашка поло с рукавами, закрывающими плечи и предплечья, и с воротником, юбка, шорты (бриджи) или брюки свободного пок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–рубашка поло, брюки –слаксы (брюки свободного покр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жда из джинсовой и вельветовой ткани, спортивные костюмы запрещ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ые требования по форме также предъявляются к тренерам спор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е спортсменов допускается размещение индивидуальной рекламы. Площадь данных рекламных логотипов, либо надписей не должна превышать площадь, занимаемая названием клуба/команды/организац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айках поло обязательны порядковые номера спортсмен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ВНИМАНИЕ: участник может быть допущен к участию в турнире в не соответствующей вышеуказанным требованием спортивной форме, но в этом случае команде  делается отрицательный гандикап </w:t>
      </w:r>
    </w:p>
    <w:p>
      <w:pPr>
        <w:pStyle w:val="Normal"/>
        <w:spacing w:lineRule="auto" w:line="276"/>
        <w:ind w:firstLine="567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-8 очков в каждой игре.</w:t>
      </w:r>
    </w:p>
    <w:p>
      <w:pPr>
        <w:pStyle w:val="Normal"/>
        <w:ind w:firstLine="567"/>
        <w:jc w:val="both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евнования проводятся в 1 ден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 февраля – стыковые матчи, финальные матчи, награжд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ителям присваивается звание победитель  «Открытого  командного  чемпионата Алтайского края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команда награждается Кубком и медалями. Команды, занявшие 2 и 3 мест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раждаются медал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расходы, связанные с командированием команд для участия в соревнования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тся за счет командирующих организ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участников до 18 лет на момент регистрации команд необходимо представить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исьменное разрешение родителей (приложение № 1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РЕГЛАМЕН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феврал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08.45 – регистрация команд жеребьев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09.00 – 12.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унд Роби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мазка дорог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00 – 15.0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ФИНАЛ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Награжд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ПРАВИЛА ПРОВЕДЕНИЯ СОРЕВНОВАН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проводятся в соответствии с данным Положением и Правилами  ФСБ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проводятся по системе «Беккер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(3 человека)  определяется до начала соревнований  и  заяв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участие  передается в судейскую коллеги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разрешается во время 1 игр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ьзовать средства, которые обозначены в списке ВТБА (WTBA) как абразивы и сухие вещества, или из списка «Недопустимые в любое время». Шар после действий  по изменению поверхности, должен быть полностью очищен и не содержать абразив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лучае повторного нарушения </w:t>
      </w:r>
      <w:r>
        <w:rPr>
          <w:b/>
          <w:bCs/>
          <w:sz w:val="28"/>
          <w:szCs w:val="28"/>
        </w:rPr>
        <w:t xml:space="preserve">команда </w:t>
      </w:r>
      <w:r>
        <w:rPr>
          <w:sz w:val="28"/>
          <w:szCs w:val="28"/>
        </w:rPr>
        <w:t>дисквалифицируется. Нахо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ых вспомогательных материалов для изменения поверхности шаров в игр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не запрещено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команды играют по круговой системе (каждый с каждым) матчи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т из двух иг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евнующиеся команды играют на паре дорожек. После одной игры в матч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 смена дорож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оки каждой из команд должны последовательно друг за друг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ить по-фреймовые броски, не допуская задержек очередност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ягивания игры. Смена очередности игроков разрешается только между игр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усмотрены предупреждения и наказания (обнуление фреймов)  з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медленный боулинг» и нарушение очерёд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ждом матче разыгрываются 6 очков: победа в игре – 2 очка, ничья –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ко, победа по сумме кеглей в матче – 2 оч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равенстве очков, по окончанию всех сыгранных матчей у двух команд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имущество получает команда, имеющая лучшие показатели в личных встречах. При равенстве этих показателей, преимущество получает команда, сбившая наибольшее количество кеглей за все матчи. При равенстве данных показателей преимущество получает команда, имеющая наивысший результат в одной игре. При равенстве этих показателей,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равенстве очков у трех и более команд, преимущество получает команд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еющая наибольший суммарный результат по сбитым кеглям. При равенстве данных показателей преимущество получает команда, имеющая наивысший результат в одной игре; если и по этому показателю сохраняется равновесие, то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м участникам соревнований запреща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употребление спиртных напитков до и во время их выступ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окидать игровую зону без согласования с судь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курение во время одного блока игр всем участникам данного блока иг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ользование мобильными телефонами в игровой зо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использование фотоаппаратов со вспышкой во время иг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фициальным представителям команд/тренерам необходи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ться в судейской коллегии до начала выступления команды.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гровой зоне  рядом с командой может находиться только один офици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торы вправе внести изменения в регламент до начала соревнований, формат проведения квалификации и финальной части в зависимости от количества поданных заявок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ИСЦИПЛИНАРНЫЕ ПОСТУПК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исциплинированное поведение спортсменов, тренеров и официальных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ителей игроков/ клубов/организаций, апелляция к зрителям, пререкания 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дьями, неэтичное отношение друг к другу, соперникам и зрителям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атриваются, как грубые неспортивные поступки, нарушающие ход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евнования. Решения о нарушении правил, повлекшие за собой наруше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ламента соревнований, отказ в регистрации участия, дисквалификацию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ока/игроков, принимаются главным судьёй соревнований и являютс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язательными для выполнения. Все официальные предупреждения о наруше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 во время подготовки и проведения турнира фиксируются в игровой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точке команды или оформляются протоколом за подписью главного судь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евнований и участника, нарушившего правила. В случае отказа нарушившего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а игрока от подписания протокола, Главным судьей соревнований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лается специальная запись и подтверждается подписью представител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удейской бригад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решения Главного судьи о дисциплинарных предупреждениях, нарушения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азаниях во время проведения турнира, оформляются протоколом, который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дает в апелляционную комиссию турнира не позднее 1 часа с момента окончания соревнов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торое официальное предупреждение влечет за собой дисквалификацию команды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счет набранных очков команд при этом не производитс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Бадин Вад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аршуков Макс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Жидких Максим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ПРОТЕС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несогласия с решением главного судьи соревнований, офици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клуба/игрока или игрок вправе передать через Главного суд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евнований письменное заявление (протест) в апелляционную комисс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рнира с указанием причины обращения. Протест должен быть подан не позд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го часа с момента окончания игры (в которой имело место, указа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ытие) или до начала следующего этапа соревнований, либо до нач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ремонии награждения, в зависимости от того, какое событие произой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ьше. Протесты, поданные позже указанного срока, либо подписанные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м на то лицом, не принимаются. Полученный протест Глав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ья соревнований обязан передать в апелляционную комиссию турнира 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ими письменными объяснениями не позднее трёх дней с момента оконч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сты не принимаются н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е суд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Главного судьи, соответствующих правилам соревн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елляционная комиссия рассматривает поданные Главным судьей протоко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/или протесты и выносит по ним окончательные решения в течение игров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н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ФИНАНСОВЫЕ РАСХ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открытого чемпионата Алтайского  края (оплата судейской бригады, награждение победителей и призеров) несет Алтайская общественная организация  «Федерация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соревнований (проезд, суточные, размещение, питание), производятся за счет командирующей организации.</w:t>
      </w:r>
    </w:p>
    <w:p>
      <w:pPr>
        <w:pStyle w:val="Heading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7. ПОРЯДОК И СРОКИ ПОДАЧИ ЗАЯВ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на участие в открытом командном чемпионате Алтайского края принимаются до 12 февраля  2015 г.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akf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23-64-46-000  Бадин Вад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03-91-19-959  Паршуков Максим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ПРИЗОВОЙ ФОНД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-15 000 руб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-10 000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- 5 000  рублей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 к Положению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rPr/>
        <w:t>ЗАЯВКА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на участие в открытом командном чемпионате Алтайского края по боулингу</w:t>
      </w:r>
    </w:p>
    <w:p>
      <w:pPr>
        <w:pStyle w:val="Normal"/>
        <w:ind w:left="1416" w:hanging="0"/>
        <w:rPr/>
      </w:pPr>
      <w:r>
        <w:rPr/>
        <w:t>от  команды__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айона, города, кра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260"/>
        <w:gridCol w:w="1440"/>
        <w:gridCol w:w="1620"/>
        <w:gridCol w:w="1461"/>
        <w:gridCol w:w="954"/>
        <w:gridCol w:w="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,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ИНН, пенсионного удостовер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писк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трен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ущено____________человек                                              Врач______________________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команды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власти </w:t>
      </w:r>
    </w:p>
    <w:p>
      <w:pPr>
        <w:pStyle w:val="Normal"/>
        <w:jc w:val="both"/>
        <w:rPr/>
      </w:pPr>
      <w:r>
        <w:rPr/>
        <w:t xml:space="preserve">в области физической культуры и спорта </w:t>
      </w:r>
    </w:p>
    <w:p>
      <w:pPr>
        <w:pStyle w:val="Normal"/>
        <w:jc w:val="both"/>
        <w:rPr>
          <w:sz w:val="16"/>
          <w:szCs w:val="16"/>
        </w:rPr>
      </w:pPr>
      <w:r>
        <w:rPr/>
        <w:t>(города/района)  ___________________________ Ф.И.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6:00Z</dcterms:created>
  <dc:creator>Andrey</dc:creator>
  <dc:description/>
  <cp:keywords/>
  <dc:language>en-US</dc:language>
  <cp:lastModifiedBy>DNS</cp:lastModifiedBy>
  <cp:lastPrinted>2013-01-31T15:53:00Z</cp:lastPrinted>
  <dcterms:modified xsi:type="dcterms:W3CDTF">2015-02-07T05:27:00Z</dcterms:modified>
  <cp:revision>7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