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773"/>
            </w:tblGrid>
            <w:tr>
              <w:trPr>
                <w:trHeight w:val="420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14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зидент ФСБР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…» ноября 2011 года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 Гоголев А.Г.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официального турнира по боулингу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1 этап Чемпионата России 2011»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заявок до 31 января (включительно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rik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gazin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с темой письма «ЧР (1 этап) 2011 заявка на участие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ассификация соревнований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являются личными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проводятся в целях: 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я мастерства спортсменов;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я личных результатов;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пуляризации боулинга;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я массовости и роста спортивных результатов, занимающихся боулингом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и сроки проведения соревн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ревнования проходят в течение 5 дней: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– 11 февраля 2011 г., Новосибирск, ул. Островского,200, БЦ «Квантум», 36 дороже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рудовани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unswick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шина для нанесения масл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unsw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торы соревнований: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ция спортивного боулинга России, Федерация спортивного боулинга Сибирского федерального округа, Федерация спортивного боулинга Новосибирской области, Боулинг-центр «Квантум».</w:t>
              <w:br/>
              <w:t xml:space="preserve">Непосредственное проведение соревнований осуществляет судейская бригада в составе: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удья – Пуйсан Татьяна (Всероссийская категория)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ник главного судьи – Александров Юрий (1 категория)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екретарь – Юдина Светлана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делегат – Чирков Юрий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к участникам соревнований и условия их допуска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участию в 1-й квалификации основного зачета допускаются только те: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то включён в своевременно поданную заявку;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принимает данное Положение о проведении турнира;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ья спортивная форма соответствует правилам: женщины – рубашка поло* с рукавами  и воротником, юбка либо шорты-бридж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рю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; мужчины – рубашка поло, брюки - слаксы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* рубашка поло должна иметь рукава, закрывающие подмышки; одежда из джинсовой и вельветовой ткани, а также брюки от спортивных костюмов не разрешены!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 личных видах программы спортивных соревнований допускаются спортсмены, которым по состоянию на 01 января 2011г. исполнилось 14 лет, а также спортсмены моложе 14 лет, победители и призеры Первенства Российской Федер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sport.minstm.gov.ru/.cmsc/upload/docs/pologenia_2011/PolBouling_2011.doc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ля участников  до 18 лет на момент регистрации необходимо представить в судейскую коллегию письменное разрешение родителей/тренеров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(приложение № 1)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регистрации официальных представителей игроков, необходимо зарегистрироваться в судейской коллегии до начала выступления игрок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иложение №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161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 началом соревнований, все участники обязаны заполнить листы контроля шаров, заявив все шары (6 шаров), которые участник собирается использовать. В ходе турнира будет проводиться выборочный контроль шаров. Шары, не вписанные в заявки и (или) не соответствующие правилам WTBA, изымаются до окончания соревнований.</w:t>
            </w:r>
          </w:p>
          <w:p>
            <w:pPr>
              <w:pStyle w:val="Normal"/>
              <w:spacing w:lineRule="auto" w:line="240" w:before="168" w:after="168"/>
              <w:ind w:left="567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 игровой зоне запрещено нахождение незаявленных шаров и любых вспомогательных материалов для изменения поверхности ша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верхности шара разрешено в специальной зоне между играми, при условии, что спортсмен не будет задерживаться сам или задерживать следующую игру. В этих случаях изменение поверхности шара допускаются вручную (или любым другими разрешенными действиями), разрешенными химическими средствами, из списка, утвержд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T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разрешается использовать средства, которые обозначены в списк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T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абразивы и сухие вещества, или из списка «Недопустимые в любое время».  Шар после действий по изменению поверхности, должен быть полностью очищен и не содержать абразив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РЕГЛАМЕ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Зачетным считается только первый блок игр, сыгранный в турнире у всех участников, независимо от группы.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 февраля, понедельник, 1 квалификац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регистрация участников 1 групп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  - 1 группа, 6 игр (40 участников), уборка дороже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 – регистрация участников 2 групп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2.00  - 2 группа, 6 игр (40 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февраля, вторник, 1-я квалификац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-  регистрация участников 3 групп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5.00 - 3 группа, 6 игр (40 участников), уборка дороже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регистрация участников 4 групп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00 - 4 группа, 6 игр (40 участников), уборка дороже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регистрация участников 5 групп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1.00  - 5 группа, 6 игр (40 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9 февраля, среда, 1-я квалифик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 -  регистрация участников 6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 - 6 группа, 6 игр (40 участников), уборка дорож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регистрация участников 7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 - 7 группа, 6 игр (40 участников), уборка дорож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регистрация участников 8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00 - 8 группа, 6 игр (40 участников), уборка доро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регистрация участников 9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1.00 - 9 группа, 6 игр (40 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результатов 1 квалификации по  6  иг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24 мужчин и 16 женщин во 2 квалификац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 февраля, четверг, 2 квалификация, фи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45 -  регистрация мужчин с 01 по 24 места, женщин с 01 по 16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1.00 -  6 игр (40 участников), уборка дорож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результатов 2 квалификации по  12  иг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8 мужчин и 6 женщин в полуфинал Раунд Роб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чки, набранные в квалификации (сумма 12 игр), сохран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4.30 – полуфинал Раунд Робин (2 человека на дорожке), уборка дорож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ждой игре разыгрываются бонусные очки - 10 очков за победу, 5 очков за нич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уммируются очки: 12 игр квалификации, набранные в Раунд Робине, бону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3 мужчин и 3 женщин в финал Степледд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– 15.30 – финал Степледд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хеме: в первой игре встречаются спортсмены, занявшие 3 и 2 места, во второй игре встречаются победитель первой игры и спортсмен, занявший 1 место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ждение победителей  1 этапа ЧР  201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ок разрешения ситуаций при равенстве очков у участнико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 равенстве очков в квалификационных играх, преимущество получает игрок, имеющий в своем активе наивысший результат в последней игре, далее в предпоследней и т.д. Если по этому показателю сохраняется равновесие, то назначается переигровка – 1 игра (в случае ничейного результата в данной игре, участники осуществляют бросок в полный комплект кеглей до первого преимущества)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авенстве очков в РР у 2-х игроков, преимущество имеет игрок, набравший наибольшее количество кеглей  в РР без учета бонусных очков. При равенстве этих показателей, преимущество имеет игрок, выигравший игру между ними. При равенстве данных показателей – игрок, имеющий наибольший результат в одной игре РР. При равенстве данных показателей – игрок, занимающий наивысшее место по результатам  2-й квалификации.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авенстве очков у 3-х и более игроков, преимущество имеет игрок, набравший наибольшее количество кеглей в РР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учета бонусных оч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При равенстве данных показателей – игрок, имеющий наибольший результат в одной игре РР. При равенстве данных показателей – игрок, занимающий наивысшее место во 2 квалификации.</w:t>
            </w:r>
          </w:p>
          <w:p>
            <w:pPr>
              <w:pStyle w:val="Normal"/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равенства кеглей в финальных играх, игроки осуществляют броски в полный комплект кеглей до первого преимуще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ия проведения соревнован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" w:after="24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этап Чемпионата России  2011 проводится в соответствии с данным Положением и по игровым Правилам ФСБР. 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расходы, связанные с командированием спортсменов и представителей команд для участия в соревнованиях, осуществляются за счет командирующих организаций.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игры проводятся в режиме «лига», с переходом после каждой игры с нечетных дорожек влево,  с четных вправо. 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ксимальное распределение игроков по дорожкам – 4 игрока на паре дорожек.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игроков по дорожкам происходит по результатам жеребьевки во время регистрации игроков перед игровой группой.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частия:</w:t>
            </w:r>
          </w:p>
          <w:p>
            <w:pPr>
              <w:pStyle w:val="Normal"/>
              <w:spacing w:lineRule="auto" w:line="240" w:before="0" w:after="0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астие в 1 этапе ЧР  2011  –  1 500</w:t>
            </w:r>
          </w:p>
          <w:p>
            <w:pPr>
              <w:pStyle w:val="Normal"/>
              <w:spacing w:lineRule="auto" w:line="240" w:before="24" w:after="24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арные проступ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Всем участникам соревнований запрещается:</w:t>
              <w:br/>
              <w:t>употребление спиртных напитков до и вовремя выступления</w:t>
              <w:br/>
              <w:t>курение во время блока/группы игр</w:t>
              <w:br/>
              <w:t>пользование мобильными телефонами в игровой зоне</w:t>
              <w:br/>
              <w:t>использование фотоаппаратов со вспышкой на протяжении всех соревнований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ушителей правил ждет официальное предупреждение (делается запись в игровую карточку игрока)!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ое второе официальное предупреждение влечет за собой обнуление результатов игры, в которой оно было сделано, либо дисквалификацию.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Недисциплинированное поведение спортсменов, тренеров и официальных представителей игроков/ клубов/организаций, апелляция к зрителям, пререкания с судьями, неэтичное отношение друг к другу, соперникам и зрителям рассматриваются, как грубые неспортивные поступки, нарушающие ход соревнования. Решения о нарушении правил, повлекшие за собой нарушения регламента соревнований, отказ в регистрации участия, дисквалификацию игрока/игроков, принимаются Главным судьёй соревнований и являются обязательными для выполнения. Все официальные предупреждения о нарушения правил во время подготовки и проведения турнира фиксируются в игровой карточке игрока или оформляются протоколом за подписью Главного судьи соревнований и участника, нарушившего правила. В случае отказа нарушившего правила игрока от подписания  протокола, Главным судьей соревнований делается специальная запись и подтверждается  подписью представителя судейской бригады. 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решения Главного судьи о дисциплинарных предупреждениях, нарушениях и наказаниях во время проведения турнира, оформляются протоколом, который он передает в апелляционную комиссию турнира не позднее 3-х дней с момента окончания соревнов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ес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не позднее трёх дней с момента окончания соревнования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тесты не принимаются н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начение суде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я судей, соответствующих игровым правилам ФСБР и пунктам, указанным в Положении о проведении турнира.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елляционная комиссия в 10-ти дневный срок, с момента получения документов,  рассматривает поданные Главным судьей протоколы и/или  протесты и выносит по ним окончательные решения.</w:t>
            </w:r>
          </w:p>
          <w:p>
            <w:pPr>
              <w:pStyle w:val="Normal"/>
              <w:spacing w:lineRule="auto" w:line="240" w:before="24" w:after="24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 Апелляционной комиссии 1 этап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Р  2011:</w:t>
            </w:r>
          </w:p>
          <w:p>
            <w:pPr>
              <w:pStyle w:val="Normal"/>
              <w:spacing w:lineRule="auto" w:line="240" w:before="24" w:after="24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Гурков Александр</w:t>
            </w:r>
          </w:p>
          <w:p>
            <w:pPr>
              <w:pStyle w:val="Normal"/>
              <w:spacing w:lineRule="auto" w:line="240" w:before="24" w:after="24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сов Леонид</w:t>
            </w:r>
          </w:p>
          <w:p>
            <w:pPr>
              <w:pStyle w:val="Normal"/>
              <w:spacing w:lineRule="auto" w:line="240" w:before="24" w:after="24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тарченков Серг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168" w:after="168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ортсмену и спортсменке, занявшим Первые мест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Р  2011 присваивается звание «Победитель 1 этапа Чемпионата России - 2011» и они  награждаются Кубками и золотыми медалями.  Спортсмены, занявшие 2 и 3 места, награждаются серебряными и бронзовыми медалями соответственно.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1800" w:hanging="0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Заявка на участие в ЧР (1 этап) 2011</w:t>
      </w:r>
    </w:p>
    <w:p>
      <w:pPr>
        <w:pStyle w:val="Normal"/>
        <w:autoSpaceDE w:val="false"/>
        <w:ind w:left="18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для спортсменов  до 18 лет.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дтверждаю знание участником _____________________________   действующих   Правил соревнований по боулингу, Положения о соревнованиях и его готовность к участию в соревнованиях.</w:t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ренер (руководитель клуба)        _____________  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подпись)    (расшифровка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"____" _____________________2011 года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решаю своему (ей) сыну (дочери)____________________________участвовать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ревнованиях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дпись родителя _____________________________"____"________2011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регистрацию официальных представителей на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Чемпионат России (1 этап) 2011»</w:t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быть официальным представителем </w:t>
      </w:r>
    </w:p>
    <w:p>
      <w:pPr>
        <w:pStyle w:val="Normal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ов клуба_____________________           </w:t>
      </w:r>
      <w:r>
        <w:rPr>
          <w:rFonts w:cs="Times New Roman" w:ascii="Times New Roman" w:hAnsi="Times New Roman"/>
          <w:sz w:val="24"/>
          <w:szCs w:val="24"/>
        </w:rPr>
        <w:t>(боулинг-клуб/организация/федерация)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грока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Чемпионате России (1 этап) 2011»  в игровое время, обозначенное в Положении турнира. 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одачи письменных заявлений (протестов) в апелляционную комиссию турнира ознакомлен.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/организации/федерации                          ___________________________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 печать</w:t>
      </w:r>
    </w:p>
    <w:p>
      <w:pPr>
        <w:pStyle w:val="Normal"/>
        <w:spacing w:before="0" w:after="200"/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   февраля   201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42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Чемпионат России (1 этап)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BBEE"/>
      <w:u w:val="none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168" w:after="168"/>
      <w:ind w:left="0" w:right="0"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e-magazine@mail.ru" TargetMode="External"/><Relationship Id="rId3" Type="http://schemas.openxmlformats.org/officeDocument/2006/relationships/hyperlink" Target="http://bowling-russia.ru/Static/About/Documents/&#1047;&#1072;&#1103;&#1074;&#1082;&#1072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7:00Z</dcterms:created>
  <dc:creator>Пуйсан Т.М.</dc:creator>
  <dc:description/>
  <cp:keywords/>
  <dc:language>en-US</dc:language>
  <cp:lastModifiedBy>111</cp:lastModifiedBy>
  <dcterms:modified xsi:type="dcterms:W3CDTF">2011-02-04T09:08:00Z</dcterms:modified>
  <cp:revision>17</cp:revision>
  <dc:subject/>
  <dc:title>ЧР_1 этап_ 2011</dc:title>
</cp:coreProperties>
</file>