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object w:dxaOrig="1005" w:dyaOrig="9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3.4pt;margin-top:-19.95pt;width:51.8pt;height:47.2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3" o:title=""/>
                </v:shape>
                <o:OLEObject Type="Embed" ProgID="Word.Document.12" ShapeID="ole_rId2" DrawAspect="Content" ObjectID="_918294426" r:id="rId2"/>
              </w:objec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773"/>
            </w:tblGrid>
            <w:tr>
              <w:trPr>
                <w:trHeight w:val="420" w:hRule="atLeast"/>
              </w:trPr>
              <w:tc>
                <w:tcPr>
                  <w:tcW w:w="10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6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773"/>
            </w:tblGrid>
            <w:tr>
              <w:trPr>
                <w:trHeight w:val="420" w:hRule="atLeast"/>
              </w:trPr>
              <w:tc>
                <w:tcPr>
                  <w:tcW w:w="107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«УТВЕРЖДАЮ»                                         «СОГЛАСОВАНО»                                                         «УТВЕРЖДАЮ»                                    </w:t>
                  </w:r>
                </w:p>
                <w:p>
                  <w:pPr>
                    <w:pStyle w:val="Normal"/>
                    <w:spacing w:lineRule="atLeast" w:line="1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Федерация спортивного боулинга      Департамент по физической культуре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Президент ФСБР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Новосибирской области                         и спорту Новосибирской области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567" w:hanging="141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______________Ю. В.  Грязин           _________________В. В. Яров                     __________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Лисицын С.Н</w:t>
                  </w:r>
                </w:p>
              </w:tc>
            </w:tr>
          </w:tbl>
          <w:p>
            <w:pPr>
              <w:pStyle w:val="Normal"/>
              <w:spacing w:lineRule="atLeast" w:line="16" w:before="0" w:after="0"/>
              <w:ind w:left="567"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  » октября 2011 г.</w:t>
            </w:r>
          </w:p>
          <w:p>
            <w:pPr>
              <w:pStyle w:val="Normal"/>
              <w:spacing w:lineRule="atLeast" w:line="16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14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ведения официального всероссийского соревнования по боулингу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Чемпионат СФО (финал) 2011 г.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Генеральный партнер турнира - компания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59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1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нсор турнира - компания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1648460" cy="361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ём заявок до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FFFFF" w:val="clear"/>
              </w:rPr>
              <w:t>10.11.2011 по эл. почт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strik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gazin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din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ассификация соревнований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личны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СФО (финал) 2011 г. проводится с целью: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я и популяризации боулинга как вида спорта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я спортивных связей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ения сильнейших спортсменов среди мужчин и женщин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ассовости и роста спортивных результат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круга занимающихся боулингом, повышение мастерства действующих спортсмено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квалификационных требований, согласно ЕВСК 2011 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8" w:after="168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сто и сроки проведения соревнования:</w:t>
            </w:r>
          </w:p>
          <w:p>
            <w:pPr>
              <w:pStyle w:val="Normal"/>
              <w:spacing w:lineRule="auto" w:line="240" w:before="168" w:after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ревнования проходят в течение 4 дней: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6 - 19 ноября, г. Новосибирск, ул. Островского, 200, БЦ «Квантум» (36 дорожек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Brunswic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24" w:after="24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рганизаторы соревнований:</w:t>
            </w:r>
          </w:p>
          <w:p>
            <w:pPr>
              <w:pStyle w:val="Normal"/>
              <w:spacing w:lineRule="auto" w:line="240" w:before="168" w:after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ция спортивного боулинга России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ция спортивного боулинга СФО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ерация спортивного боулинга НСО</w:t>
            </w:r>
          </w:p>
          <w:p>
            <w:pPr>
              <w:pStyle w:val="Normal"/>
              <w:spacing w:lineRule="auto" w:line="240" w:before="168" w:after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Ц «Квантум»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средственное проведение соревнований осуществляет судейская бригада в составе:</w:t>
            </w:r>
          </w:p>
          <w:p>
            <w:pPr>
              <w:pStyle w:val="Normal"/>
              <w:spacing w:lineRule="auto" w:line="240" w:before="168" w:after="16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удья – Пуйсан Татьяна Михайловна</w:t>
              <w:br/>
              <w:t>Судья – Юдина Светлана Викторовна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за техническое состояние  – Райт Александр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Требования к участникам соревнований и условия их допуска: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К участию в Чемпионате СФО (финал) 2011 г. допускаются спортсмены субъектов Российской Федер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только граждане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которым по состоянию на 01 января 2011 г. исполнилось 8 лет. 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участию в соревнованиях допускаются: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то включён в своевременно поданную заявку на участие;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изнающие данный регламент о проведении соревнований;  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платившие взнос в размере 1500 рублей;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портивная форма которых, соответствует правилам: женщины – рубашка поло* с рукавами  и воротником, юбка, брюки либо шорты-бриджи; мужчины – рубашка поло, брюки - слаксы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*рубашка поло должна иметь рукава, закрывающие подмышки);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дежда из джинсовой и вельветовой ткани, а также брюки от спортивных костюмов не разрешены!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участников до 18 лет на момент регистрации необходимо представить в судейскую коллегию письменное разрешение родителей/тренеров.</w:t>
            </w:r>
          </w:p>
          <w:p>
            <w:pPr>
              <w:pStyle w:val="Normal"/>
              <w:spacing w:lineRule="auto" w:line="240" w:before="168" w:after="168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8"/>
                  <w:szCs w:val="28"/>
                </w:rPr>
                <w:t>(приложение № 1)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168" w:after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регистрации официальных представителей спортсменов, необходимо зарегистрироваться в судейской коллегии до начала выступления игрока.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ложение №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168" w:after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 началом соревнований, все спортсмены обязаны заполнить листы контроля  шаров, заявив не более 6 шаров на каждого спортсмена. Разрешается дозаявка шаров (до максимально разрешенного количества), замена шаров запрещается.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гровой зоне запрещено нахождение незаявленных шаров.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ходе соревнований может проводится выборочная проверка шаров.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ары, не прошедшие визуальный контроль, </w:t>
            </w:r>
            <w:r>
              <w:rPr>
                <w:rFonts w:eastAsia="Verdana" w:cs="Times New Roman" w:ascii="Times New Roman" w:hAnsi="Times New Roman"/>
                <w:sz w:val="28"/>
                <w:szCs w:val="28"/>
                <w:lang w:eastAsia="zxx" w:bidi="zxx"/>
              </w:rPr>
              <w:t>отсутствующие в списке разрешённых шаров WTBA и не имеющие серийных номеров, изымаются до конца соревнований.</w:t>
            </w:r>
            <w:r>
              <w:rPr>
                <w:rFonts w:eastAsia="Verdana" w:cs="Times New Roman" w:ascii="Times New Roman" w:hAnsi="Times New Roman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поверхности шара разрешено в специальной зоне во время разминки перед блоком игр и между играми, при условии, что спортсмен не будет задерживаться сам или задерживать следующую игру. </w:t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тих случаях изменение поверхности шара допускаются вручную (или любыми другими разрешенными действиями), разрешенными химическими средствами, из списка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T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е разрешается использовать средства, которые обозначены в спис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TB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абразивы и сухие вещества, или из списка «Недопустимые в любое время».  Шар после действий по изменению поверхности, должен быть полностью очищен и не содержать абразивов.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траф за нарушение правила – ноль очков за игру, в которой произошло нарушение. При повторном нарушении – спортсмен дисквалифицируется до конца данных соревнований. 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0"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ГРОВОЙ РЕГЛАМЕНТ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16 ноября (среда) –  день приезда, практика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– 19.00 официальная практик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17 ноября (четверг) –   квалификация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45 регистрация 1 группы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 – 1  группа (40 человек) 6 игр, подготовка дороже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регистрация 2 группы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 – 2 группа (40 человек) 6 игр, подготовка дороже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 регистрация 3 групп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– 18.00 – 3 группа (40 человек) 6 игр, подготовка дорожек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  регистрация 4 группы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– 21.00 – 4 группа (40 человек) 6 иг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8 ноября (пятница) –  квалификация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45 регистрация 5 группы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 – 5  группа (40 человек) 6 игр, подготовка дороже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 регистрация 6 группы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 – 6 группа (40 человек) 6 игр, подготовка дорожек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  регистрация 7 группы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0 – 18.00 – 7 группа (40 человек) 6 игр, подготовка дорожек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  регистрация 8 групп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8.00 – 21.00 – 8 группа (40 человек) 6 игр 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8"/>
            </w:tblGrid>
            <w:tr>
              <w:trPr/>
              <w:tc>
                <w:tcPr>
                  <w:tcW w:w="9708" w:type="dxa"/>
                  <w:tcBorders/>
                </w:tcPr>
                <w:p>
                  <w:pPr>
                    <w:pStyle w:val="Style20"/>
                    <w:spacing w:before="0" w:after="0"/>
                    <w:ind w:firstLine="142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</w:rPr>
                    <w:t>Определение лучших 16 мужчин и 12 женщин по итогам 12 игр</w:t>
                  </w:r>
                </w:p>
                <w:p>
                  <w:pPr>
                    <w:pStyle w:val="Style20"/>
                    <w:spacing w:before="0" w:after="0"/>
                    <w:ind w:firstLine="142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20"/>
                    <w:spacing w:before="0" w:after="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386" w:hRule="atLeast"/>
              </w:trPr>
              <w:tc>
                <w:tcPr>
                  <w:tcW w:w="9708" w:type="dxa"/>
                  <w:tcBorders/>
                </w:tcPr>
                <w:p>
                  <w:pPr>
                    <w:pStyle w:val="Style20"/>
                    <w:snapToGrid w:val="false"/>
                    <w:spacing w:before="0" w:after="0"/>
                    <w:ind w:firstLine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/>
                      <w:b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Style20"/>
                    <w:spacing w:before="0" w:after="0"/>
                    <w:ind w:firstLine="142"/>
                    <w:jc w:val="both"/>
                    <w:rPr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  <w:u w:val="single"/>
                    </w:rPr>
                    <w:t>19 ноября (суббота) -  Финал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Соперниками в стыковых матчах становятся игроки с наибольшим и      наименьшим номером соответственно.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1D1B11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1D1B11"/>
                      <w:sz w:val="28"/>
                      <w:szCs w:val="28"/>
                      <w:u w:val="single"/>
                    </w:rPr>
                    <w:t>Все раунды проходят по сумме 2-х игр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в режиме лига, по 2 участника на паре дорожек)</w:t>
                  </w:r>
                </w:p>
                <w:p>
                  <w:pPr>
                    <w:pStyle w:val="Normal"/>
                    <w:ind w:left="1560" w:hanging="15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8.45 – 09.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регистрация участников спортивного зачета, занявших 01 - 16 места у мужчин и занявших 01 – 12 места у женщин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9.00 – 13.0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спортивный финал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Выбывшие игроки спортивного зачета распределяются по местам по наивысшему месту в квалификации.</w:t>
                  </w:r>
                </w:p>
                <w:p>
                  <w:pPr>
                    <w:pStyle w:val="Style20"/>
                    <w:spacing w:before="0" w:after="0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  <w:shd w:fill="FFFFFF" w:val="clear"/>
                    </w:rPr>
                    <w:t>Примечание:</w:t>
                  </w:r>
                </w:p>
                <w:p>
                  <w:pPr>
                    <w:pStyle w:val="Style20"/>
                    <w:spacing w:before="0" w:after="0"/>
                    <w:jc w:val="both"/>
                    <w:rPr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bCs/>
                      <w:i/>
                      <w:iCs/>
                      <w:sz w:val="28"/>
                      <w:szCs w:val="28"/>
                      <w:shd w:fill="FFFFFF" w:val="clear"/>
                    </w:rPr>
                    <w:t>В зачет принимается первый блок каждого игрового дня (независимо от группы).</w:t>
                  </w:r>
                </w:p>
                <w:p>
                  <w:pPr>
                    <w:pStyle w:val="Style20"/>
                    <w:spacing w:before="0" w:after="0"/>
                    <w:jc w:val="both"/>
                    <w:rPr/>
                  </w:pPr>
                  <w:r>
                    <w:rPr>
                      <w:bCs/>
                      <w:i/>
                      <w:iCs/>
                      <w:sz w:val="28"/>
                      <w:szCs w:val="28"/>
                      <w:shd w:fill="FFFFFF" w:val="clear"/>
                    </w:rPr>
                    <w:t xml:space="preserve">При своевременно поданной заявке и наличии свободных мест в группах, иногородние участники соревнований могут отыграть 12 квалификационных игр в один день (два блока подряд). </w:t>
                  </w:r>
                </w:p>
                <w:p>
                  <w:pPr>
                    <w:pStyle w:val="Normal"/>
                    <w:spacing w:lineRule="auto" w:line="240" w:before="168" w:after="16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граждение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астники, занявшие 1 места в личных видах программы спортивных соревнований, награждаются кубками, медалями, дипломами, 2 и 3 места - медалями и дипломами Департамента физической культуры и спорта Новосибирской области. Расходы на приобретение несет ГАУ ЦСП НСО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бедителям соревнований присваивается звание «Победитель Чемпионата СФО (финал) 2011 года»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24" w:after="24"/>
                    <w:ind w:left="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рядок разрешения ситуаций при равенстве очков у участников:</w:t>
                  </w:r>
                </w:p>
                <w:p>
                  <w:pPr>
                    <w:pStyle w:val="Style20"/>
                    <w:spacing w:before="0" w:after="0"/>
                    <w:ind w:firstLine="142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68" w:after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равенстве очков в квалификационных играх, преимущество получает спортсмен, имеющий в своем активе наивысший результат в последней игре, далее в предпоследней и т.д.. Если по этому показателю сохраняется равновесие, то участники осуществляют броски в полный комплект кеглей, до первого преимущества.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Условия подведения итог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бедители Чемпионата СФО (финал) 2011 г. определяются по результатам финальных игр  (стыковых матчей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тоговые результаты (протоколы) и отчеты на бумажном и электронном носителях представляются в Минспорттуризм России и ФГУ «ЦСП» в течение двух недель со дня окончания спортивного соревнования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Условия проведения соревнований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мпионат СФО (Финал) 2011 г. проводится в соответствии с данным Регламентом и по игровым Правилам ФСБР</w:t>
            </w:r>
            <w:r>
              <w:rPr/>
              <w:t xml:space="preserve"> (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http://bowling-russia.ru/Static/About/Documents.aspx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 расходы, связанные с командированием спортсменов и представителей команд для участия в соревнованиях, осуществляются за счет командирующих организаций. 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игры проводятся на одной дорожке, с переходом после каждой игры по команде судьи. Схемы переходов и финальных игр будут объявлены непосредственно перед началом соревнований.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распределение игроков по дорожкам – 2 спортсмена на  дорожке.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мужчин и женщин игры проходят в раздельных зачетах. Распределение участников  по дорожкам происходит по результатам жеребьевки во время регистрации спортсменов перед игровой группо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" w:after="24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исциплинарные  проступ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  <w:br/>
              <w:t>Всем участникам соревнований запрещается:</w:t>
              <w:br/>
              <w:t>- употребление спиртных напитков до и вовремя выступления</w:t>
              <w:br/>
              <w:t>- курение во время блока/группы игр</w:t>
              <w:br/>
              <w:t>- пользование мобильными телефонами в игровой зоне</w:t>
              <w:br/>
              <w:t>- использование фотоаппаратов со вспышкой на протяжении всех соревнований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ушителей правил ждет официальное предупреждение (делается запись в игровую карточку игрока)!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торное  официальное предупреждение влечет за собой обнуление результатов игры, в которой оно было сделано. Если повторное нарушение правил произошло между играми (блоками игр), то у нарушившего правила обнуляется последняя проведённая игра, на момент вынесения предупреждения; следующее  предупреждение ведёт к дисквалификации спортсмена до конца данных соревнований) </w:t>
            </w:r>
          </w:p>
          <w:p>
            <w:pPr>
              <w:pStyle w:val="Normal"/>
              <w:spacing w:lineRule="auto" w:line="240" w:before="168" w:after="168"/>
              <w:jc w:val="both"/>
              <w:rPr/>
            </w:pPr>
            <w:bookmarkStart w:id="2" w:name="OLE_LINK10"/>
            <w:bookmarkStart w:id="3" w:name="OLE_LINK9"/>
            <w:bookmarkEnd w:id="2"/>
            <w:bookmarkEnd w:id="3"/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Недисциплинированное поведение спортсменов, тренеров и официальных представителей игроков/ клубов/организаций, апелляция к зрителям, пререкания с судьями, неэтичное отношение друг к другу, соперникам и зрителям рассматриваются, как грубые неспортивные поступки, нарушающие ход соревнования. Решения о нарушении правил, повлекшие за собой нарушения регламента соревнований, отказ в регистрации участия, дисквалификацию спортсменов, принимаются главным судьёй соревнований и являются обязательными для выполнения. Все официальные предупреждения о нарушения правил во время подготовки и проведения соревнований фиксируются в игровой карточке спортсмена или оформляются протоколом за подписью главного судьи соревнований и участника, нарушившего правила. В случае отказа нарушившего правила спортсмена от подписания  протокола, Главным судьей соревнований делается специальная запись и подтверждается  подписью представителя судейской бригады. 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.</w:t>
            </w:r>
          </w:p>
          <w:p>
            <w:pPr>
              <w:pStyle w:val="Normal"/>
              <w:spacing w:lineRule="auto" w:line="240" w:before="168" w:after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 решения Главного судьи о дисциплинарных предупреждениях, нарушениях и наказаниях во время проведения соревнований, оформляются протоколом, который он передает в апелляционную комиссию турнира не позднее 3-х дней с момента окончания соревнований.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елляционная комиссия: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Усов Леонид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Глазков Юрий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Поторочин Владимир</w:t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4" w:after="2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" w:after="2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тест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  <w:br/>
              <w:t>В случае несогласия с решением главного судьи соревнований, официальный представитель клуба/спортсмена или игрок вправе передать через главного судью соревнований письменное заявление (протест) в президиум ФСБР с указанием причины обращения. Протест должен быть подан не позднее тридцати минут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либо подписанные не уполномоченным на то лицом, не принимаются. Полученный протест главный судья соревнований обязан передать в президиум Федерации  со своими письменными объяснениями не позднее трёх дней с момента окончания соревнования.</w:t>
            </w:r>
          </w:p>
          <w:p>
            <w:pPr>
              <w:pStyle w:val="Normal"/>
              <w:spacing w:lineRule="auto" w:line="240" w:before="168" w:after="16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тесты не принимаются на: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назначение судей</w:t>
            </w:r>
          </w:p>
          <w:p>
            <w:pPr>
              <w:pStyle w:val="Normal"/>
              <w:spacing w:lineRule="auto" w:line="240" w:before="24" w:after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ешения судей, соответствующих Правилам игры и пунктам, указанным в Регламенте о проведении соревнований.</w:t>
            </w:r>
          </w:p>
          <w:p>
            <w:pPr>
              <w:pStyle w:val="Normal"/>
              <w:spacing w:lineRule="auto" w:line="240" w:before="168" w:after="1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зидиум ФСБР в 10-ти дневный срок, с момента получения документов,  рассматривает поданные Главным судьей протоколы и/или  протесты и выносит по ним окончательные решения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РАСПРЕДЕЛЕНИЕ ПРИЗОВОГО ФОНДА</w:t>
            </w:r>
          </w:p>
          <w:tbl>
            <w:tblPr>
              <w:tblW w:w="1011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4"/>
              <w:gridCol w:w="2856"/>
              <w:gridCol w:w="2163"/>
              <w:gridCol w:w="3030"/>
            </w:tblGrid>
            <w:tr>
              <w:trPr>
                <w:trHeight w:val="346" w:hRule="atLeast"/>
              </w:trPr>
              <w:tc>
                <w:tcPr>
                  <w:tcW w:w="49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Мужчины 47 000</w:t>
                  </w:r>
                </w:p>
              </w:tc>
              <w:tc>
                <w:tcPr>
                  <w:tcW w:w="5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Женщины 33 0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0 000 рублей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8 000 рублей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8 000 рублей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7 000 рублей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6 500 рублей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6 000 рублей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 место</w:t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 500 рублей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 место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 000 рублей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-8 место</w:t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 000 рублей</w:t>
                  </w:r>
                </w:p>
              </w:tc>
              <w:tc>
                <w:tcPr>
                  <w:tcW w:w="2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-8 место</w:t>
                  </w:r>
                </w:p>
              </w:tc>
              <w:tc>
                <w:tcPr>
                  <w:tcW w:w="3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 000 рублей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-12 место</w:t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 500 рублей</w:t>
                  </w:r>
                </w:p>
              </w:tc>
              <w:tc>
                <w:tcPr>
                  <w:tcW w:w="5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3-16 место</w:t>
                  </w:r>
                </w:p>
              </w:tc>
              <w:tc>
                <w:tcPr>
                  <w:tcW w:w="2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 000 рублей</w:t>
                  </w:r>
                </w:p>
              </w:tc>
              <w:tc>
                <w:tcPr>
                  <w:tcW w:w="5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изы от комп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Bowlt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: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место - мужчины и женщины - шары с Российским флагом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место - мужчины и женщины - добивочные шары;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место - мужчины и женщины – сумки;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 лучший результат в одной игре – мужчины и женщины – сумк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1800" w:hanging="0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Разрешение на участие в Чемпионате СФО (финал) 2011 г.</w:t>
      </w:r>
    </w:p>
    <w:p>
      <w:pPr>
        <w:pStyle w:val="Normal"/>
        <w:autoSpaceDE w:val="false"/>
        <w:ind w:left="1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  <w:t>для спортсменов  до 16 лет.</w:t>
      </w:r>
    </w:p>
    <w:p>
      <w:pPr>
        <w:pStyle w:val="Normal"/>
        <w:autoSpaceDE w:val="false"/>
        <w:ind w:left="1800" w:hanging="0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144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одтверждаю знание участником _____________________________   действующих   Правил соревнований по боулингу, Положения о соревнованиях и его готовность к участию в соревнованиях.</w:t>
      </w:r>
    </w:p>
    <w:p>
      <w:pPr>
        <w:pStyle w:val="Normal"/>
        <w:autoSpaceDE w:val="false"/>
        <w:spacing w:lineRule="atLeast" w:line="460"/>
        <w:ind w:firstLine="144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Тренер (руководитель клуба)        _____________  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(подпись)    (расшифровка)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"____" _____________________2011 года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Я,___________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разрешаю своему (ей) сыну (дочери)____________________________участвовать</w:t>
      </w:r>
    </w:p>
    <w:p>
      <w:pPr>
        <w:pStyle w:val="Normal"/>
        <w:autoSpaceDE w:val="false"/>
        <w:spacing w:lineRule="atLeas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в соревнованиях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6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одпись родителя _____________________________"____"________2011 года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ка на регистрацию официальных представителей на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пионат СФО (финал) 2011 г.</w:t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раво быть официальным представителем </w:t>
      </w:r>
    </w:p>
    <w:p>
      <w:pPr>
        <w:pStyle w:val="Normal"/>
        <w:ind w:left="567" w:hanging="14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ков клуба_____________________           </w:t>
      </w:r>
      <w:r>
        <w:rPr>
          <w:rFonts w:cs="Times New Roman" w:ascii="Times New Roman" w:hAnsi="Times New Roman"/>
          <w:sz w:val="24"/>
          <w:szCs w:val="24"/>
        </w:rPr>
        <w:t>(боулинг-клуб/организация/федерация)</w:t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грока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Чемпионате СФО (финал) 2011 г. в игровое время, обозначенное в Регламенте соревнований. </w:t>
      </w:r>
    </w:p>
    <w:p>
      <w:pPr>
        <w:pStyle w:val="Normal"/>
        <w:ind w:left="567" w:hanging="14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порядком подачи письменных заявлений (протестов) в президиум ФСБР ознакомлен.</w:t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луба/организации/федерации                          ___________________________</w:t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 печать</w:t>
      </w:r>
    </w:p>
    <w:p>
      <w:pPr>
        <w:pStyle w:val="Normal"/>
        <w:spacing w:before="0" w:after="200"/>
        <w:ind w:left="567" w:hanging="1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  ___________201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425" w:right="709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BBEE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 (веб)1"/>
    <w:basedOn w:val="Normal"/>
    <w:qFormat/>
    <w:pPr>
      <w:spacing w:lineRule="auto" w:line="240" w:before="168" w:after="168"/>
      <w:ind w:left="0" w:right="0"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trike-magazine@mail.ru" TargetMode="External"/><Relationship Id="rId7" Type="http://schemas.openxmlformats.org/officeDocument/2006/relationships/hyperlink" Target="http://bowling-russia.ru/Static/About/Documents/&#1047;&#1072;&#1103;&#1074;&#1082;&#1072;.doc" TargetMode="External"/><Relationship Id="rId8" Type="http://schemas.openxmlformats.org/officeDocument/2006/relationships/hyperlink" Target="http://bowling-russia.ru/Static/About/Documents.aspx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26:00Z</dcterms:created>
  <dc:creator>Т.М. Пуйсан</dc:creator>
  <dc:description/>
  <cp:keywords/>
  <dc:language>en-US</dc:language>
  <cp:lastModifiedBy>111</cp:lastModifiedBy>
  <dcterms:modified xsi:type="dcterms:W3CDTF">2011-11-01T10:31:00Z</dcterms:modified>
  <cp:revision>106</cp:revision>
  <dc:subject/>
  <dc:title>ГФ ЧР 2009</dc:title>
</cp:coreProperties>
</file>