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роведении коммерческого турнира 21.12.2014 года (БЦ Глобус, Новокузнецк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для мужчин, женщин, а также юношей и девушек до 16 лет проводятся совместно в едином общем заче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равнивания спортивных результатов женщинам и молодежи до 16 лет на каждую игру присваивается гандикап 8 оч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знос за участие составляет </w:t>
      </w:r>
      <w:r>
        <w:rPr>
          <w:b/>
          <w:bCs/>
          <w:sz w:val="24"/>
          <w:szCs w:val="24"/>
        </w:rPr>
        <w:t>1200</w:t>
      </w:r>
      <w:r>
        <w:rPr>
          <w:sz w:val="24"/>
          <w:szCs w:val="24"/>
        </w:rPr>
        <w:t xml:space="preserve"> рублей, стоимость переигровки 2х игр – </w:t>
      </w:r>
      <w:r>
        <w:rPr>
          <w:b/>
          <w:bCs/>
          <w:sz w:val="24"/>
          <w:szCs w:val="24"/>
        </w:rPr>
        <w:t>400</w:t>
      </w:r>
      <w:r>
        <w:rPr>
          <w:sz w:val="24"/>
          <w:szCs w:val="24"/>
        </w:rPr>
        <w:t xml:space="preserve"> рублей. Стоимость игры по формату десперадо – 3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гроков параллельно принимающих участи в ГФ ОКЧ К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валификация – </w:t>
      </w:r>
      <w:r>
        <w:rPr>
          <w:b/>
          <w:sz w:val="24"/>
          <w:szCs w:val="24"/>
        </w:rPr>
        <w:t>500</w:t>
      </w:r>
      <w:r>
        <w:rPr>
          <w:sz w:val="24"/>
          <w:szCs w:val="24"/>
        </w:rPr>
        <w:t xml:space="preserve"> рублей, переигровка 2х игр – </w:t>
      </w:r>
      <w:r>
        <w:rPr>
          <w:b/>
          <w:bCs/>
          <w:sz w:val="24"/>
          <w:szCs w:val="24"/>
        </w:rPr>
        <w:t>300</w:t>
      </w:r>
      <w:r>
        <w:rPr>
          <w:sz w:val="24"/>
          <w:szCs w:val="24"/>
        </w:rPr>
        <w:t xml:space="preserve"> рублей. Стоимость игры по формату десперадо –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рублей (дополнительно к взносам гранд-финал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– 6 игр. Игроки имеют право переиграть 2 худшие игры. В случае равенства очков в квалификации выше становится игрок имеющий наибольший результат в одной игре бл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нал (РР, за победу 20 очков, ничья 10, результаты квалификации сохраняются), выходят лучшие 6 игроков по результатам квалификации, с учетом переигровки 2 игр (по желанию), заменяющих худшие 2 игры блока, + 1 игрок показавший лучший результат по сумме 2х игр-переигровок (из не прошедших в финал напрямую), +1 игрок по формату десперадо (1 игра). 2м игрокам прошедшим по результатам переигровок и десперадо присваивается результат 6 места по квалификации.  В случае равенства очков по результатам квалификационных и финальных игр,  игроки кидают шар в полный комплект кеглей до первого пре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овой фонд  (взносы  - оплата дорог) распределяется следующим образо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– 30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– 23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есто – 17 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место – 12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место – 10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место – 8 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грок, принимающий участие в ГФ ОКЧ КО и прошедший в 8 лучших ,ОБЯЗАН принять участие в финале РР ГФ ОКЧ КО, при этом взносы, за участие в данном турнире не возвращаются.</w:t>
      </w:r>
    </w:p>
    <w:sectPr>
      <w:type w:val="nextPage"/>
      <w:pgSz w:w="11906" w:h="16838"/>
      <w:pgMar w:left="567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9:00Z</dcterms:created>
  <dc:creator>Галыч</dc:creator>
  <dc:description/>
  <cp:keywords/>
  <dc:language>en-US</dc:language>
  <cp:lastModifiedBy>AMD</cp:lastModifiedBy>
  <dcterms:modified xsi:type="dcterms:W3CDTF">2014-12-17T06:38:00Z</dcterms:modified>
  <cp:revision>7</cp:revision>
  <dc:subject/>
  <dc:title>Положение о проведении розыгрыша Кубка г</dc:title>
</cp:coreProperties>
</file>