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Emphasis"/>
          <w:rFonts w:ascii="Cambria" w:hAnsi="Cambria" w:cs="Cambria"/>
          <w:b/>
          <w:b/>
          <w:sz w:val="28"/>
        </w:rPr>
      </w:pPr>
      <w:r>
        <w:rPr/>
      </w:r>
    </w:p>
    <w:p>
      <w:pPr>
        <w:pStyle w:val="Normal"/>
        <w:jc w:val="right"/>
        <w:rPr>
          <w:rStyle w:val="Emphasis"/>
          <w:rFonts w:ascii="Cambria" w:hAnsi="Cambria" w:cs="Cambria"/>
          <w:b/>
          <w:b/>
          <w:sz w:val="28"/>
        </w:rPr>
      </w:pPr>
      <w:r>
        <w:rPr/>
      </w:r>
    </w:p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860</wp:posOffset>
            </wp:positionH>
            <wp:positionV relativeFrom="paragraph">
              <wp:posOffset>-128270</wp:posOffset>
            </wp:positionV>
            <wp:extent cx="787400" cy="935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sz w:val="28"/>
          <w:szCs w:val="28"/>
        </w:rPr>
        <w:t xml:space="preserve">                                                         </w:t>
      </w:r>
      <w:r>
        <w:rPr/>
        <w:t>Местная общественная организация                                                                                                                «Красноярская Городская Федерация Спортивного Боулинга»</w:t>
      </w:r>
    </w:p>
    <w:tbl>
      <w:tblPr>
        <w:tblW w:w="8170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</w:tblGrid>
      <w:tr>
        <w:trPr>
          <w:trHeight w:val="100" w:hRule="atLeast"/>
        </w:trPr>
        <w:tc>
          <w:tcPr>
            <w:tcW w:w="817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г. Красноярск, ул. Авиаторов 62  ∙  http:www.kras-bowling.ru  ∙   тел. (391) 282-22-25</w:t>
            </w:r>
          </w:p>
        </w:tc>
      </w:tr>
    </w:tbl>
    <w:p>
      <w:pPr>
        <w:pStyle w:val="Normal"/>
        <w:ind w:right="-5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80" w:right="-526" w:firstLine="720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right="-526" w:hanging="0"/>
        <w:jc w:val="center"/>
        <w:rPr/>
      </w:pPr>
      <w:r>
        <w:rPr>
          <w:b/>
          <w:sz w:val="28"/>
          <w:szCs w:val="28"/>
        </w:rPr>
        <w:t>КОММЕРЧЕСКИЙ КОМАНДНЫЙ ТУРНИР ПО БОУЛИНГУ</w:t>
      </w:r>
    </w:p>
    <w:p>
      <w:pPr>
        <w:pStyle w:val="Normal"/>
        <w:ind w:right="-526" w:hanging="0"/>
        <w:jc w:val="center"/>
        <w:rPr/>
      </w:pPr>
      <w:r>
        <w:rPr>
          <w:b/>
          <w:i/>
          <w:sz w:val="36"/>
          <w:szCs w:val="36"/>
        </w:rPr>
        <w:t>«</w:t>
      </w:r>
      <w:r>
        <w:rPr>
          <w:b/>
          <w:i/>
          <w:sz w:val="36"/>
          <w:szCs w:val="36"/>
          <w:lang w:val="en-US"/>
        </w:rPr>
        <w:t>FLANTS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OPEN</w:t>
      </w:r>
      <w:r>
        <w:rPr>
          <w:b/>
          <w:i/>
          <w:sz w:val="36"/>
          <w:szCs w:val="36"/>
        </w:rPr>
        <w:t xml:space="preserve"> 2012»</w:t>
      </w:r>
    </w:p>
    <w:p>
      <w:pPr>
        <w:pStyle w:val="Normal"/>
        <w:ind w:right="-526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зовой фонд 150 0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и принимаются до 30 марта 2012 г. включитель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hyperlink r:id="rId3">
        <w:r>
          <w:rPr>
            <w:rStyle w:val="InternetLink"/>
            <w:b/>
            <w:sz w:val="28"/>
            <w:szCs w:val="28"/>
          </w:rPr>
          <w:t>f_vlaev@m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il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тел. 8 902 990 42 02)</w:t>
      </w:r>
    </w:p>
    <w:p>
      <w:pPr>
        <w:pStyle w:val="Normal"/>
        <w:ind w:left="-709"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526" w:hanging="0"/>
        <w:jc w:val="center"/>
        <w:rPr/>
      </w:pPr>
      <w:r>
        <w:rPr>
          <w:sz w:val="28"/>
          <w:szCs w:val="28"/>
        </w:rPr>
        <w:t>1.1</w:t>
        <w:tab/>
      </w:r>
      <w:r>
        <w:rPr>
          <w:b/>
          <w:sz w:val="28"/>
          <w:szCs w:val="28"/>
          <w:u w:val="single"/>
        </w:rPr>
        <w:t>Классификация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являются командными  и  проводятся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я сильнейших команд по боулинг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боулинг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стимулирование развития боулинга и роста спортивных результат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    </w:t>
      </w:r>
      <w:r>
        <w:rPr>
          <w:b/>
          <w:sz w:val="28"/>
          <w:szCs w:val="28"/>
          <w:u w:val="single"/>
        </w:rPr>
        <w:t>Место и сроки проведения соревнований</w:t>
      </w:r>
    </w:p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7 апреля  2012,  г. Красноярск, ул. 9 мая, 77, ТРЦ «Планета», </w:t>
      </w:r>
    </w:p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улинг «Космик», 21 дорожка </w:t>
      </w:r>
      <w:r>
        <w:rPr>
          <w:bCs/>
          <w:sz w:val="28"/>
          <w:szCs w:val="28"/>
          <w:lang w:val="en-US"/>
        </w:rPr>
        <w:t>Brunswick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center"/>
        <w:rPr/>
      </w:pPr>
      <w:r>
        <w:rPr>
          <w:bCs/>
          <w:sz w:val="28"/>
          <w:szCs w:val="28"/>
        </w:rPr>
        <w:t>Машина для нанесения масляного покрыт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 22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аграмма масла будет опубликована до 20 марта на сайт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wl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.3.</w:t>
        <w:tab/>
      </w:r>
      <w:r>
        <w:rPr>
          <w:b/>
          <w:sz w:val="28"/>
          <w:szCs w:val="28"/>
          <w:u w:val="single"/>
        </w:rPr>
        <w:t>Организаторы соревновани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ом соревнований являются ООО «ФЛАНЦ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О «КГФСБ», БЦ «Космик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оведение соревнований осуществляет судейская бриг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  соревнований  – Пуйсан Тать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щник Главного судьи – Александров Ю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екретарь – Зырянова Ю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за техническую поддержку турнира  - Маркушин Роман </w:t>
      </w:r>
    </w:p>
    <w:p>
      <w:pPr>
        <w:pStyle w:val="Normal"/>
        <w:jc w:val="center"/>
        <w:rPr/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  <w:u w:val="single"/>
        </w:rPr>
        <w:t>Требования к участникам соревнований  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анды 6 человек (5 + 1 запасной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оимость участия  – 9000 рублей с команды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оимость игры ШОК – десперадо – 2400 рублей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 команд может быть смешанным; гандикап +5 очков на каждую игру       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исляется, если во время матча в составе команды двое и более участников –  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нщины и подростки до 16 лет. Гандикап +8 очков начисляется на каждую игру 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, если все участники команды моложе 16 л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игроков:</w:t>
      </w:r>
      <w:r>
        <w:rPr>
          <w:sz w:val="28"/>
          <w:szCs w:val="28"/>
        </w:rPr>
        <w:t xml:space="preserve"> Единая форма для игроков одной команды – майки пол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одинаковые, с символикой клуба или названием команды; брюки, юбки, шорты –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го цвета). </w:t>
      </w:r>
      <w:r>
        <w:rPr>
          <w:b/>
          <w:sz w:val="28"/>
          <w:szCs w:val="28"/>
        </w:rPr>
        <w:t xml:space="preserve">На майках поло обязательны порядковые номера спортсменов. </w:t>
      </w:r>
    </w:p>
    <w:p>
      <w:pPr>
        <w:pStyle w:val="Normal"/>
        <w:jc w:val="center"/>
        <w:rPr/>
      </w:pPr>
      <w:r>
        <w:rPr>
          <w:sz w:val="28"/>
          <w:szCs w:val="28"/>
        </w:rPr>
        <w:t>1.5.</w:t>
        <w:tab/>
      </w: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 в 1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апреля –  стыковые матчи, финальные матчи, награ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6.    </w:t>
      </w:r>
      <w:r>
        <w:rPr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shd w:fill="FFFFFF" w:val="clear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елятся на две группы по жеребьевке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Раунд Робина внутри каждой группы в следующий этап турнира отбираются по 3 команды. </w:t>
      </w:r>
    </w:p>
    <w:p>
      <w:pPr>
        <w:pStyle w:val="Normal"/>
        <w:shd w:fill="FFFFFF" w:val="clear"/>
        <w:ind w:left="51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1.7.</w:t>
        <w:tab/>
        <w:t xml:space="preserve"> </w:t>
      </w: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ям  присваивается звание «Чемпион  Турнир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LANTS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</w:rPr>
        <w:t xml:space="preserve"> 2012»,</w:t>
      </w:r>
    </w:p>
    <w:p>
      <w:pPr>
        <w:pStyle w:val="Normal"/>
        <w:ind w:right="-5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а награждаются Кубком и  медалями. Команды, занявшие 2 и 3 места,    </w:t>
      </w:r>
    </w:p>
    <w:p>
      <w:pPr>
        <w:pStyle w:val="Normal"/>
        <w:ind w:right="-5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аются медалям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.      </w:t>
      </w:r>
      <w:r>
        <w:rPr>
          <w:b/>
          <w:sz w:val="28"/>
          <w:szCs w:val="28"/>
          <w:u w:val="single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расходы, связанные с командированием команд для участия в соревнованиях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ются за счет  командирующих организаций.  </w:t>
        <w:b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9.</w:t>
        <w:tab/>
      </w:r>
      <w:r>
        <w:rPr>
          <w:b/>
          <w:sz w:val="28"/>
          <w:szCs w:val="28"/>
          <w:u w:val="single"/>
        </w:rPr>
        <w:t>Заявки на участ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 xml:space="preserve">Заявки </w:t>
      </w:r>
      <w:r>
        <w:rPr>
          <w:sz w:val="28"/>
          <w:szCs w:val="28"/>
        </w:rPr>
        <w:t xml:space="preserve"> на участие в соревнованиях направляются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la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марта 2012 г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 xml:space="preserve">Для участников до 18 лет на момент регистрации команд необходимо представить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 xml:space="preserve">письменное разрешение родителей (приложение № 1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ЕГЛАМЕН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апреля,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.45 – регистрация команд, жеребьев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.00 –  21.00 – Раунд Ро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Робин, 1  круг в группах А и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тбор 3-х лучших команд из каждой группы во второй кру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 – десперадо – 1 иг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нды играют по жеребьевке, но только на игровых дорожках внутри своей группы, исключая дорожку, на которой они закончили последнюю игру 1 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тбор 2-х лучших команд по результату во второй кру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унд Робин, 2  круг, 8 коман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ки, набранные в 1 круге, обну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1.00  Награждение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Уборка дорожек будет произведена перед вторым кругом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ПРАВИЛА ПРОВЕДЕНИЯ СОРЕВНОВАНИЙ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соответствии с данным Положением и Правилами ФСБ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евнования проводятся по системе «Беккер»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Состав команды определяется до начала соревнований и передается (заявка на участие) в судейскую коллегию. Запасные игроки команд должны находиться в боулинг-центре во время игр и/или разминаться на специально отведенных дорожках в командной игровой форм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!!! Изменение поверхности шара разрешено в специальной зоне во время разминки и между 2 кругом Раунд Робина. В этих случаях изменение поверхности шара допускаются вручную (или любым другими разрешенными действиями), разрешенными химическими средствами, из списка, </w:t>
      </w:r>
      <w:bookmarkStart w:id="0" w:name="OLE_LINK6"/>
      <w:bookmarkStart w:id="1" w:name="OLE_LINK5"/>
      <w:r>
        <w:rPr>
          <w:rFonts w:cs="Times New Roman" w:ascii="Times New Roman" w:hAnsi="Times New Roman"/>
          <w:sz w:val="28"/>
          <w:szCs w:val="28"/>
        </w:rPr>
        <w:t>утвержденным ВТБ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TBA</w:t>
      </w:r>
      <w:r>
        <w:rPr>
          <w:rFonts w:cs="Times New Roman" w:ascii="Times New Roman" w:hAnsi="Times New Roman"/>
          <w:sz w:val="28"/>
          <w:szCs w:val="28"/>
        </w:rPr>
        <w:t xml:space="preserve">). Если поверхность шара изменена во время игры, результа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й команды</w:t>
      </w:r>
      <w:r>
        <w:rPr>
          <w:rFonts w:cs="Times New Roman" w:ascii="Times New Roman" w:hAnsi="Times New Roman"/>
          <w:sz w:val="28"/>
          <w:szCs w:val="28"/>
        </w:rPr>
        <w:t xml:space="preserve"> за эту игру аннулируется (0 очков). Не разрешается использовать средства, которые обозначены в списке ВТБА (</w:t>
      </w:r>
      <w:r>
        <w:rPr>
          <w:rFonts w:cs="Times New Roman" w:ascii="Times New Roman" w:hAnsi="Times New Roman"/>
          <w:sz w:val="28"/>
          <w:szCs w:val="28"/>
          <w:lang w:val="en-US"/>
        </w:rPr>
        <w:t>WTBA</w:t>
      </w:r>
      <w:r>
        <w:rPr>
          <w:rFonts w:cs="Times New Roman" w:ascii="Times New Roman" w:hAnsi="Times New Roman"/>
          <w:sz w:val="28"/>
          <w:szCs w:val="28"/>
        </w:rPr>
        <w:t>) как абразивы и сухие вещества, или из списка «Недопустимые в любое время». Шар после действий по изменению поверхности, должен быть полностью очищен и не содержать абразивов.</w:t>
      </w:r>
    </w:p>
    <w:p>
      <w:pPr>
        <w:pStyle w:val="Normal"/>
        <w:spacing w:before="168" w:after="168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повторного нарушения </w:t>
      </w:r>
      <w:r>
        <w:rPr>
          <w:b/>
          <w:color w:val="000000"/>
          <w:sz w:val="28"/>
          <w:szCs w:val="28"/>
        </w:rPr>
        <w:t>коман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манды играют по круговой системе (каждый с каждым) матчи, которые состоят из двух иг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ующиеся команды играют на паре дорожек. После одной игры в матче происходит смена дороже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и каждой из команд должны последовательно друг за другом производить по-фреймовые броски, не допуская задержек очередности и затягивания иг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редупреждения и наказания (обнуление фреймов) за «медленный боулинг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матче разыгрываются 6 очков: победа в игре – 2 очка, ничья – 1 очко, победа по сумме кеглей в матче – 2 оч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ные игроки всех команд имеют возможность разминки на запасных дорожках. При вступлении запасного игрока в игру разминка (прокат шаров) не предоставляетс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имечания:</w:t>
      </w:r>
    </w:p>
    <w:p>
      <w:pPr>
        <w:pStyle w:val="TextBodyIndent"/>
        <w:ind w:left="0" w:right="-142" w:firstLine="720"/>
        <w:jc w:val="both"/>
        <w:rPr/>
      </w:pPr>
      <w:r>
        <w:rPr>
          <w:color w:val="000000"/>
          <w:sz w:val="28"/>
          <w:szCs w:val="28"/>
        </w:rPr>
        <w:t>При равенстве очков, по окончанию всех сыгранных матчей у двух команд, преимущество получает команда, имеющая лучшие показатели в личных встречах. При равенстве этих показателей, преимущество получает команда, сбившая наибольшее количество кеглей за все матчи. При равенстве данных показателей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 одним из игроков, определенным командой.</w:t>
      </w:r>
    </w:p>
    <w:p>
      <w:pPr>
        <w:pStyle w:val="TextBodyIndent"/>
        <w:ind w:left="0" w:right="-142" w:firstLine="720"/>
        <w:jc w:val="both"/>
        <w:rPr/>
      </w:pPr>
      <w:r>
        <w:rPr>
          <w:color w:val="000000"/>
          <w:sz w:val="28"/>
          <w:szCs w:val="28"/>
        </w:rPr>
        <w:t>При равенстве очков у трех и более команд, преимущество получает команда, имеющая наибольший суммарный результат по сбитым кеглям.  При равенстве данных показателей преимущество получает команда, имеющая наивысший результат в одной игре; если и по этому показателю сохраняется равновесие, то назначается переигровка – одна игра. При равенстве очков в данной игре осуществляются броски в полный комплект кеглей до первого преимущества  одним из игроков, определенным командой.</w:t>
      </w:r>
    </w:p>
    <w:p>
      <w:pPr>
        <w:pStyle w:val="TextBodyIndent"/>
        <w:ind w:left="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участников, а также их перестановка, разрешается только после окончания одной игры. Игрок, замененный после первой игры, имеет право обратной замены после второй игры.</w:t>
      </w:r>
    </w:p>
    <w:p>
      <w:pPr>
        <w:pStyle w:val="31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ИМАНИЕ!</w:t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м участникам соревнований запрещае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отребление спиртных напитков до и во время их выступлени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идать игровую зону без согласования с судье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ение во время одного блока игр всем участникам данного блока игр</w:t>
      </w:r>
    </w:p>
    <w:p>
      <w:pPr>
        <w:pStyle w:val="312"/>
        <w:numPr>
          <w:ilvl w:val="0"/>
          <w:numId w:val="7"/>
        </w:numPr>
        <w:ind w:left="720" w:right="-483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пользование мобильными телефонами в игровой зоне</w:t>
      </w:r>
    </w:p>
    <w:p>
      <w:pPr>
        <w:pStyle w:val="312"/>
        <w:numPr>
          <w:ilvl w:val="0"/>
          <w:numId w:val="7"/>
        </w:numPr>
        <w:ind w:left="720" w:right="-483" w:hanging="360"/>
        <w:rPr>
          <w:b/>
          <w:b/>
          <w:i/>
          <w:i/>
          <w:szCs w:val="24"/>
        </w:rPr>
      </w:pPr>
      <w:r>
        <w:rPr>
          <w:b/>
          <w:i/>
          <w:szCs w:val="24"/>
        </w:rPr>
        <w:t>использование фотоаппаратов со вспышкой во время игр</w:t>
      </w:r>
    </w:p>
    <w:p>
      <w:pPr>
        <w:pStyle w:val="Normal"/>
        <w:ind w:left="284"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представителям команд/тренерам  необходимо зарегистрироваться в судейской коллегии до начала выступления команды. В игровой зоне (рядом с командой может находиться только один официальный представитель). (Приложение 2)</w:t>
      </w:r>
    </w:p>
    <w:p>
      <w:pPr>
        <w:pStyle w:val="Normal"/>
        <w:spacing w:before="168" w:after="168"/>
        <w:ind w:left="567" w:hanging="14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ДИСЦИПЛИНАРНЫЕ ПОСТУПКИ.</w:t>
      </w:r>
    </w:p>
    <w:p>
      <w:pPr>
        <w:pStyle w:val="Normal"/>
        <w:spacing w:before="168" w:after="168"/>
        <w:ind w:left="567" w:hanging="1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дисциплинированное поведение спортсменов, тренеров и официальных представителей игроков/ клубов/организаций, апелляция к зрителям, пререкания с судьями, неэтичное отношение друг к другу, соперникам и зрителям рассматриваются, как грубые неспортивные поступки, нарушающие ход соревнования. Решения о нарушении правил, повлекшие за собой нарушения регламента соревнований, отказ в регистрации участия, дисквалификацию игрока/игроков, принимаются главным судьёй соревнований и являются обязательными для выполнения. Все официальные предупреждения о нарушения правил во время подготовки и проведения турнира фиксируются в игровой карточке команды или оформляются протоколом за подписью главного судьи соревнований и участника, нарушившего правила. В случае отказа нарушившего правила игрока от подписания  протокола, Главным судьей соревнований делается специальная запись и подтверждается  подписью представителя судейской бригады. 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 </w:t>
      </w:r>
    </w:p>
    <w:p>
      <w:pPr>
        <w:pStyle w:val="Normal"/>
        <w:spacing w:before="168" w:after="168"/>
        <w:ind w:left="567" w:hanging="141"/>
        <w:jc w:val="both"/>
        <w:rPr/>
      </w:pPr>
      <w:r>
        <w:rPr>
          <w:color w:val="000000"/>
          <w:sz w:val="28"/>
          <w:szCs w:val="28"/>
        </w:rPr>
        <w:t>Все решения Главного судьи о дисциплинарных предупреждениях, нарушениях и наказаниях во время проведения турнира, оформляются протоколом, который он передает в апелляционную комиссию турнира не позднее 1-го часа с момента окончания соревнований.</w:t>
      </w:r>
    </w:p>
    <w:p>
      <w:pPr>
        <w:pStyle w:val="Normal"/>
        <w:ind w:left="426"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официальное предупреждение влечет за собой дисквалификацию игрока! При дисквалификации игрока его место в команде может занять запасной игрок (если он заявлен командой до начала игр), в противном случае команда отстраняется от дальнейшего участия в играх. Пересчет набранных очков команд при этом не производится!</w:t>
      </w:r>
    </w:p>
    <w:p>
      <w:pPr>
        <w:pStyle w:val="Normal"/>
        <w:ind w:left="426" w:firstLine="294"/>
        <w:jc w:val="both"/>
        <w:rPr/>
      </w:pPr>
      <w:r>
        <w:rPr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ой комисси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остав Апелляционной комисс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лазков Юр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spacing w:before="24" w:after="24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3"/>
        </w:numPr>
        <w:suppressAutoHyphens w:val="false"/>
        <w:spacing w:before="24" w:after="2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не позднее трёх дней с момента окончания соревнования.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0"/>
          <w:numId w:val="6"/>
        </w:numPr>
        <w:suppressAutoHyphens w:val="false"/>
        <w:spacing w:before="24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Главного судьи, соответствующих правилам соревнований.</w:t>
      </w:r>
    </w:p>
    <w:p>
      <w:pPr>
        <w:pStyle w:val="Normal"/>
        <w:spacing w:before="168" w:after="168"/>
        <w:ind w:left="567" w:hanging="141"/>
        <w:rPr/>
      </w:pPr>
      <w:r>
        <w:rPr>
          <w:color w:val="000000"/>
          <w:sz w:val="28"/>
          <w:szCs w:val="28"/>
        </w:rPr>
        <w:t>Апелляционная комиссия в 5-ти дневный срок, с момента получения документов,  рассматривает поданные Главным судьей протоколы и/или  протесты и выносит по ним окончательные решения.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РАСПРЕДЕЛЕНИЕ ПРИЗОВОГО ФОНДА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МЕСТО – 42 000     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СТО – 36 000     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МЕСТО – 30 000     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МЕСТО –  24 000  </w:t>
      </w:r>
    </w:p>
    <w:p>
      <w:pPr>
        <w:pStyle w:val="Normal"/>
        <w:spacing w:before="168" w:after="168"/>
        <w:ind w:left="567" w:hanging="14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оощрительные призы за 5 и 6 места – 6000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ИЗ ЗА ЛУЧШИЙ РЕЗУЛЬТАТ В ОДНОЙ ИГРЕ*- 6 000</w:t>
      </w:r>
    </w:p>
    <w:p>
      <w:pPr>
        <w:pStyle w:val="Normal"/>
        <w:spacing w:before="168" w:after="168"/>
        <w:ind w:left="567" w:hanging="141"/>
        <w:rPr/>
      </w:pPr>
      <w:r>
        <w:rPr>
          <w:b/>
          <w:color w:val="000000"/>
          <w:sz w:val="28"/>
          <w:szCs w:val="28"/>
        </w:rPr>
        <w:t xml:space="preserve">*результат считается без учета гандикапа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NewRomanPSMT;Times New Roman"/>
          <w:b/>
          <w:sz w:val="28"/>
          <w:szCs w:val="28"/>
          <w:u w:val="single"/>
        </w:rPr>
        <w:t>Приложение№1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left="180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Заявка на участие в соревнованиях  для спортсменов  до 18 лет.</w:t>
      </w:r>
    </w:p>
    <w:p>
      <w:pPr>
        <w:pStyle w:val="Normal"/>
        <w:autoSpaceDE w:val="false"/>
        <w:ind w:left="180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тверждаю знание участником _____________________________   действующих   Правил соревнований по боулингу, Положения о соревнованиях и его готовность к участию в соревнованиях.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ренер (руководитель клуба)        _____________  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/>
          <w:sz w:val="28"/>
          <w:szCs w:val="28"/>
        </w:rPr>
        <w:t>(подпись)    (расшифровка)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eastAsia="TimesNewRomanPSMT;Times New Roman"/>
          <w:sz w:val="28"/>
          <w:szCs w:val="28"/>
        </w:rPr>
        <w:t>"____" _____________________2012 года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NewRomanPSMT;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ешаю своему (ей) сыну (дочери)____________________________участие в соревнованиях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eastAsia="TimesNewRomanPSMT;Times New Roman"/>
          <w:sz w:val="28"/>
          <w:szCs w:val="28"/>
        </w:rPr>
        <w:t xml:space="preserve">Подпись родителя _____________________________"____"________2012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460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rFonts w:eastAsia="TimesNewRomanPSMT;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rFonts w:eastAsia="TimesNewRomanPSMT;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регистрацию официальных представителей на</w:t>
      </w:r>
    </w:p>
    <w:p>
      <w:pPr>
        <w:pStyle w:val="Normal"/>
        <w:ind w:right="-52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Коммерческий Командный турнир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LANT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PEN</w:t>
      </w:r>
      <w:r>
        <w:rPr>
          <w:b/>
          <w:sz w:val="28"/>
          <w:szCs w:val="28"/>
        </w:rPr>
        <w:t xml:space="preserve"> 2012»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/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имеет право быть официальным представителем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ов команды          _____________________           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/>
      </w:pPr>
      <w:r>
        <w:rPr>
          <w:sz w:val="28"/>
          <w:szCs w:val="28"/>
        </w:rPr>
        <w:t xml:space="preserve">на «Коммерческом Командном турнир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LANTS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</w:rPr>
        <w:t xml:space="preserve"> 2012»</w:t>
      </w:r>
      <w:r>
        <w:rPr>
          <w:sz w:val="28"/>
          <w:szCs w:val="28"/>
        </w:rPr>
        <w:t xml:space="preserve">   в игровое время, обозначенное в Положении турнира. </w:t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  <w:t>С порядком подачи письменных заявлений (протестов) в апелляционную комиссию турнира ознакомлен.</w:t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руководитель клуба/организации/федерации                          ___________________________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 печать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/>
      </w:pPr>
      <w:r>
        <w:rPr>
          <w:sz w:val="24"/>
          <w:szCs w:val="24"/>
        </w:rPr>
        <w:t>Дата  «____»____________   2012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709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83" w:hanging="0"/>
      <w:jc w:val="both"/>
      <w:outlineLvl w:val="8"/>
    </w:pPr>
    <w:rPr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 Знак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440" w:right="0" w:hanging="144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tabs>
        <w:tab w:val="clear" w:pos="720"/>
        <w:tab w:val="left" w:pos="-709" w:leader="none"/>
      </w:tabs>
      <w:ind w:left="-709" w:right="-526" w:hanging="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_vlaev@mail.ru" TargetMode="External"/><Relationship Id="rId4" Type="http://schemas.openxmlformats.org/officeDocument/2006/relationships/hyperlink" Target="http://www.kras-bowling.ru/" TargetMode="External"/><Relationship Id="rId5" Type="http://schemas.openxmlformats.org/officeDocument/2006/relationships/hyperlink" Target="mailto:f_vlaev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9:00Z</dcterms:created>
  <dc:creator>Пуйсан Т.М.</dc:creator>
  <dc:description/>
  <cp:keywords/>
  <dc:language>en-US</dc:language>
  <cp:lastModifiedBy>Федор</cp:lastModifiedBy>
  <cp:lastPrinted>2003-03-03T16:27:00Z</cp:lastPrinted>
  <dcterms:modified xsi:type="dcterms:W3CDTF">2012-03-14T10:08:00Z</dcterms:modified>
  <cp:revision>61</cp:revision>
  <dc:subject/>
  <dc:title>КЧР 2011</dc:title>
</cp:coreProperties>
</file>