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положение</w:t>
      </w:r>
    </w:p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b w:val="false"/>
          <w:i/>
          <w:sz w:val="28"/>
          <w:szCs w:val="28"/>
        </w:rPr>
        <w:t>О проведении Гранд Финал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убка Пилота сезон 2010-2011 года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  <w:u w:val="single"/>
        </w:rPr>
      </w:pPr>
      <w:r>
        <w:rPr>
          <w:b/>
          <w:i/>
          <w:color w:val="800000"/>
          <w:sz w:val="32"/>
          <w:szCs w:val="32"/>
          <w:u w:val="single"/>
        </w:rPr>
        <w:t>ПРИЗОВОЙ ФОНД 3 путевки на 4-й этап чемпионата СФО сезон 2011г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Турнир по боулингу состоится 7 августа 2011 года в БЦ «Пилот», 12 дорожек </w:t>
      </w:r>
      <w:r>
        <w:rPr>
          <w:b/>
          <w:color w:val="FF0000"/>
          <w:sz w:val="24"/>
          <w:szCs w:val="24"/>
          <w:lang w:val="en-US"/>
        </w:rPr>
        <w:t>Brunswick</w:t>
      </w:r>
      <w:r>
        <w:rPr>
          <w:b/>
          <w:color w:val="FF0000"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.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1. УЧАСТНИКИ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д Финале примут участие 12 лучших спортсменов по коммерческому рейтингу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+ 4 по дополнительному мини-турниру (6 августа после 10 этапа кубка Пилота), которые займут 13,14,15 и 16 места. В том случае, если спортсмен не может принять участие в турнире, то его место занимает следующий по Рейтингу.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спортивного рейтинга спортсмену (ке), занявшему (ей) Первое место, присваивается звание «Победителя кубка Пилота сезона 2010-2011г.г.» Призеры награждаются Кубком и медал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 – турни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нос 1 100 рублей (для членов клуба любителей боулинга Пилот 900 рублей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6 игр: 2 игры – класс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 игры – страйк-ш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 игры - миз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В зачет принимается сумма 2-х игр классики + 2-х игр страйк-шот – 2-х игр мизера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 августа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нос 1 500 рублей (для членов клуба любителей боулинга Пилот 1300 рублей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уфинал </w:t>
      </w:r>
    </w:p>
    <w:p>
      <w:pPr>
        <w:pStyle w:val="Normal"/>
        <w:rPr/>
      </w:pPr>
      <w:r>
        <w:rPr>
          <w:b/>
          <w:sz w:val="24"/>
          <w:szCs w:val="24"/>
        </w:rPr>
        <w:t>09:00 – 12:00 - Раунд Робин групп А и Б (7 игр) каждый играет с каждым; за победу в стыке участнику дается дополнительно +20 очков; в случае ничьи каждому +10 очков; поражение = 0 оч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венстве очков после Раунд Робина, игроки играют одну игру на дорожках, определенных Главным судьей, в случае равенства очков в этой игре, игроки совершают броски в полный комплект кеглей до первого пре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а дорожек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 4 лучших в группах А и Б в фина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л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льная часть проходит в формате «Степ-Аут», разминка 2 проката шара на каждой дорожке. Игры проходят в формате лига по 4 человека на паре дорожек. Все матчи состоят из 2-х игр по сумме оч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восемь участников прошедших в финальную часть турни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равенства очков в финальных играх турнира, игроки совершают броски в полный комплект кеглей до первого пре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РУКОВОДСТВО ПРОВЕДЕНИЕМ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награжд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смену (ке), занявшему (ей) Первое место, присваивается звание «Победителя Гранд Финала кубка Пилота сезона 2010-2011г.г.» Призеры награждаются Кубком, медалями и путевками на 4-й этап чемпионата СФО 2011г.</w:t>
      </w:r>
      <w:r>
        <w:rPr>
          <w:b/>
          <w:color w:val="FF0000"/>
          <w:sz w:val="24"/>
          <w:szCs w:val="24"/>
        </w:rPr>
        <w:t>**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Итоговый рейтинг начисляется по результатам 10-и этапов кубка Пилота минус 2 худших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>**</w:t>
      </w:r>
      <w:r>
        <w:rPr>
          <w:b/>
          <w:sz w:val="24"/>
          <w:szCs w:val="24"/>
        </w:rPr>
        <w:t>Путевка включает в себя ЖД проезд Н-ск – Иркутск – Н-ск и оплата вступительного взноса спортивного зачета (при этом участник выступает в форме брендированой БЦ «Пилот»(предоставляется клубом))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4:00Z</dcterms:created>
  <dc:creator>Марина</dc:creator>
  <dc:description/>
  <cp:keywords/>
  <dc:language>en-US</dc:language>
  <cp:lastModifiedBy>Пилот</cp:lastModifiedBy>
  <dcterms:modified xsi:type="dcterms:W3CDTF">2011-07-26T12:39:00Z</dcterms:modified>
  <cp:revision>5</cp:revision>
  <dc:subject/>
  <dc:title>ПОЛОЖЕНИЕ</dc:title>
</cp:coreProperties>
</file>