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по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 проведении Гранд Финал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«Лиги любителей боулинга» сезон 2013-2014 год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</w:t>
      </w:r>
      <w:r>
        <w:rPr>
          <w:b/>
          <w:caps/>
          <w:sz w:val="24"/>
          <w:szCs w:val="24"/>
        </w:rPr>
        <w:t>2. 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 xml:space="preserve">Турнир по боулингу  состоится  27 мая 2014 года в боулинг-центре  «Квантум»,        г. Новосибирск, ул. Островского,200.                                   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СОРЕВНОВАНИЙ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ранд Финале примут участие 8 лучших спортсменов по Рейтингу  «Лиги любителей боулинга» у мужчин и у женщин.  В том случае, если спортсмен не может принять участие в турнире, то его место занимает следующий по Рейтингу. Взнос 800 рублей.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7 мая –вторник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9:00 – 22:00 </w:t>
        <w:tab/>
        <w:tab/>
        <w:t xml:space="preserve">Финал. Раунд Робин (7 игр).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2:00 – ……. </w:t>
        <w:tab/>
        <w:t>ТОРЖЕСТВЕННАЯ  ЦЕРЕМОНИЯ  НАГРАЖД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се участники играют по круговой системе (каждый с каждым). За победу бонус - 10 очков, за ничью - 5 очков. В зачет идет сумма очков 7 игр с бонусами + сумма бонусов, набранная за все этапы сезона за занятые места с 01 по 08. Бонусы: 1- 8, 2-7, 3-6, 4-5, 5-4, 6-3, 7-2, 8-1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и равенстве очков после Раунд Робина, игроки играют одну игру на дорожках, определенных Главным судьей, в случае равенства очков в этой игре, игроки совершают броски в полный комплект кеглей до первого преимущества, в том случае, если место игрока – призовое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                      </w:t>
      </w:r>
      <w:r>
        <w:rPr>
          <w:b/>
          <w:caps/>
          <w:sz w:val="24"/>
          <w:szCs w:val="24"/>
        </w:rPr>
        <w:t xml:space="preserve">5. 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бщее руководство осуществляет Федерация спортивного боулинга Новосибирской области. Непосредственное руководство проведением соревнований осуществляется  Главным судьёй соревнований - Пуйсан Т. М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b/>
          <w:caps/>
          <w:sz w:val="24"/>
          <w:szCs w:val="24"/>
        </w:rPr>
        <w:t xml:space="preserve">                                               </w:t>
      </w:r>
      <w:r>
        <w:rPr>
          <w:b/>
          <w:caps/>
          <w:sz w:val="24"/>
          <w:szCs w:val="24"/>
        </w:rPr>
        <w:t>6. награж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портсмену и спортсменке, занявшим Первые места, присваивается звание «Победителя Лиги любителей боулинга сезона 2013-2014 г.г.» Спортсмены награждаются Кубком и медалями. Все участники финала награждаются дипломами.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7000 рублей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есто – 5000 рублей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место – 3000 рублей 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03:00Z</dcterms:created>
  <dc:creator>Т.М. Пуйсан</dc:creator>
  <dc:description/>
  <cp:keywords/>
  <dc:language>en-US</dc:language>
  <cp:lastModifiedBy>admin</cp:lastModifiedBy>
  <cp:lastPrinted>2014-05-20T14:36:00Z</cp:lastPrinted>
  <dcterms:modified xsi:type="dcterms:W3CDTF">2014-05-20T07:37:00Z</dcterms:modified>
  <cp:revision>50</cp:revision>
  <dc:subject/>
  <dc:title>ПОЛОЖЕНИЕ</dc:title>
</cp:coreProperties>
</file>