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1"/>
          <w:szCs w:val="21"/>
        </w:rPr>
      </w:pPr>
      <w:r>
        <w:rPr>
          <w:rFonts w:cs="Times New Roman" w:ascii="Times New Roman" w:hAnsi="Times New Roman"/>
          <w:caps/>
          <w:kern w:val="0"/>
          <w:sz w:val="21"/>
          <w:szCs w:val="21"/>
        </w:rPr>
        <w:t>положение</w:t>
      </w:r>
    </w:p>
    <w:p>
      <w:pPr>
        <w:pStyle w:val="Normal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                      </w:t>
      </w:r>
      <w:r>
        <w:rPr>
          <w:b/>
          <w:i/>
          <w:sz w:val="25"/>
          <w:szCs w:val="25"/>
        </w:rPr>
        <w:t>О проведении Гранд Финала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</w:t>
      </w:r>
      <w:r>
        <w:rPr>
          <w:b/>
          <w:i/>
          <w:sz w:val="25"/>
          <w:szCs w:val="25"/>
        </w:rPr>
        <w:t xml:space="preserve">Чемпионата НСО сезон 2010-2011 год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1"/>
          <w:szCs w:val="21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ПРИЗОВОЙ ФОНД ОТ 50 000 рублей</w:t>
      </w:r>
    </w:p>
    <w:p>
      <w:pPr>
        <w:pStyle w:val="Normal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урнир по боулингу  состоится  29 мая 2011 года в БЦ  «Квантум»,  </w:t>
      </w:r>
    </w:p>
    <w:p>
      <w:pPr>
        <w:pStyle w:val="Normal"/>
        <w:ind w:left="142" w:hanging="0"/>
        <w:jc w:val="center"/>
        <w:rPr/>
      </w:pPr>
      <w:r>
        <w:rPr>
          <w:b/>
          <w:sz w:val="21"/>
          <w:szCs w:val="21"/>
        </w:rPr>
        <w:t xml:space="preserve">г. Новосибирск, ул. Островского,200.                                    </w:t>
      </w:r>
    </w:p>
    <w:p>
      <w:pPr>
        <w:pStyle w:val="Normal"/>
        <w:ind w:left="142" w:hanging="0"/>
        <w:jc w:val="center"/>
        <w:rPr/>
      </w:pPr>
      <w:r>
        <w:rPr>
          <w:b/>
          <w:sz w:val="21"/>
          <w:szCs w:val="21"/>
        </w:rPr>
        <w:t>Контакты: 8-913 987 1323 (Пуйсан Татьяна), 8-913 906 1747 (Юдина Светлана)</w:t>
      </w:r>
    </w:p>
    <w:p>
      <w:pPr>
        <w:pStyle w:val="Normal"/>
        <w:ind w:left="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</w:t>
      </w:r>
    </w:p>
    <w:p>
      <w:pPr>
        <w:pStyle w:val="Normal"/>
        <w:ind w:left="142" w:hanging="0"/>
        <w:jc w:val="center"/>
        <w:rPr/>
      </w:pPr>
      <w:r>
        <w:rPr>
          <w:b/>
          <w:sz w:val="21"/>
          <w:szCs w:val="21"/>
        </w:rPr>
        <w:t>1. УЧАСТНИКИ СОРЕВНОВАНИЙ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Гранд Финале примут участие 13 лучших спортсменов по Рейтингу + 3 по дополнительному Мини-турниру (28 мая после 6 этапа НСО), которые займут 14 - 16 места (спортсмены получают сумму очков 13 места по Рейтингу). В том случае, если спортсмен не может принять участие в турнире, то его место занимает следующий по Рейтингу. 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ини – турнир: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знос 1 100 рублей.    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валификация 6 игр: 2 игры – классика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2 игры – страйк-шот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 xml:space="preserve">2 игры - мизер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В зачет принимается сумма 2-х игр классики + 2-х игр страйк-шот – 2-х игр мизера)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2. РЕГЛАМЕНТ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29 мая – воскресенье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знос 1 300 рублей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олуфинал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:00 – 13:30  - Раунд Робин групп А и Б (7 игр), победа – 10 очков, ничья – 5 очков,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борка дорожек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уппа А – четные места в Рейтинге (8 спортсменов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уппа Б -  нечетные места в Рейтинге (8 спортсменов)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!!! Бонусные очки начисляются за занятые с 01 по 12 места в каждом этапе (включая худший этап, который был исключен у каждого для составления годового Рейтинга). Бонусные очки суммируются с очками, набранными в Раунд Робине и влияют на общую сумму очков для прохождение в финал. Спортсмены, прошедшие в финал по результатам мини-турнира, получают бонусные очки 13 места или проходят со своими очками, если они больше, чем у 13 места. Бонусы: 1- 17, 2- 15, 3-13, 4-11, 5-9, 6-8, 7-7, 8-6, 9-5, 10-4, 11-3, 12-2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бор 4 лучших в группах А и Б в финал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Очки, набранные в полуфинале, сохраняются, НО БЕЗ УЧЕТА РЕЙТИНГОВЫХ БОНУСНЫХ ОЧКОВ.</w:t>
      </w:r>
    </w:p>
    <w:p>
      <w:pPr>
        <w:pStyle w:val="Normal"/>
        <w:jc w:val="both"/>
        <w:rPr>
          <w:b/>
          <w:b/>
          <w:color w:val="000000"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Фина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3:30 – 16:30 – Раунд Робин (7 игр)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16:40 – ……. </w:t>
        <w:tab/>
        <w:t xml:space="preserve">ТОРЖЕСТВЕННАЯ  ЦЕРЕМОНИЯ   НАГРАЖДЕНИЯ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         </w:t>
      </w:r>
      <w:r>
        <w:rPr>
          <w:b/>
          <w:i/>
          <w:sz w:val="21"/>
          <w:szCs w:val="21"/>
          <w:u w:val="single"/>
        </w:rPr>
        <w:t>Женщинам предоставляется гандикап +8 очков в каждой игре.</w:t>
      </w:r>
    </w:p>
    <w:p>
      <w:pPr>
        <w:pStyle w:val="Normal"/>
        <w:ind w:left="540" w:hanging="0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b/>
          <w:sz w:val="21"/>
          <w:szCs w:val="21"/>
        </w:rPr>
        <w:t>При равенстве очков после Раунд Робина, игроки играют одну игру на дорожках, определенных Главным судьей, в случае равенства очков в этой игре, игроки совершают броски в полный комплект кеглей до первого преимущества.</w:t>
      </w:r>
    </w:p>
    <w:p>
      <w:pPr>
        <w:pStyle w:val="Normal"/>
        <w:rPr/>
      </w:pPr>
      <w:r>
        <w:rPr>
          <w:b/>
          <w:caps/>
          <w:sz w:val="21"/>
          <w:szCs w:val="21"/>
        </w:rPr>
        <w:t xml:space="preserve">                   </w:t>
      </w:r>
      <w:r>
        <w:rPr>
          <w:b/>
          <w:caps/>
          <w:sz w:val="21"/>
          <w:szCs w:val="21"/>
        </w:rPr>
        <w:t xml:space="preserve">3. РУКОВОДСТВО ПРОВЕДЕНИЕМ СОРЕВНОВАНИЙ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 xml:space="preserve">Общее руководство осуществляет Федерация спортивного боулинга Новосибирской области. Непосредственное руководство проведением соревнований осуществляется  Главным судьёй соревнований - Пуйсан Т. М. </w:t>
      </w:r>
    </w:p>
    <w:p>
      <w:pPr>
        <w:pStyle w:val="Normal"/>
        <w:rPr/>
      </w:pPr>
      <w:r>
        <w:rPr>
          <w:b/>
          <w:caps/>
          <w:sz w:val="21"/>
          <w:szCs w:val="21"/>
        </w:rPr>
        <w:t xml:space="preserve">                                               </w:t>
      </w:r>
      <w:r>
        <w:rPr>
          <w:b/>
          <w:caps/>
          <w:sz w:val="21"/>
          <w:szCs w:val="21"/>
        </w:rPr>
        <w:t>4. награждение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Спортсмену(ке), занявшему(ей) Первое место, присваивается звание «Победителя Гранд Финала чемпионата НСО сезона 2010-2011 г.г.» Призеры награждаются Кубком и медалями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1"/>
          <w:szCs w:val="21"/>
        </w:rPr>
        <w:t xml:space="preserve">Распределение </w:t>
      </w:r>
      <w:r>
        <w:rPr>
          <w:b/>
          <w:sz w:val="21"/>
          <w:szCs w:val="21"/>
          <w:u w:val="single"/>
        </w:rPr>
        <w:t xml:space="preserve">гарантированного </w:t>
      </w:r>
      <w:r>
        <w:rPr>
          <w:b/>
          <w:sz w:val="21"/>
          <w:szCs w:val="21"/>
        </w:rPr>
        <w:t>призового фонда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 место – 11 000                      5 место - 5 500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место – 9 000                        6 место - 4 500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 место – 7 500                       7 место  - 3 000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 место – 6 500                        8 место - 3 000</w:t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</w:t>
      </w:r>
      <w:r>
        <w:rPr>
          <w:b/>
          <w:sz w:val="21"/>
          <w:szCs w:val="21"/>
        </w:rPr>
        <w:t xml:space="preserve">Председатель НОО СО «ФСБ»                                                                             Ю.В. Грязин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ab/>
        <w:t xml:space="preserve">  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28.09.2010</w:t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03:00Z</dcterms:created>
  <dc:creator>Т.М. Пуйсан</dc:creator>
  <dc:description/>
  <cp:keywords/>
  <dc:language>en-US</dc:language>
  <cp:lastModifiedBy>Светлана</cp:lastModifiedBy>
  <dcterms:modified xsi:type="dcterms:W3CDTF">2011-05-23T07:07:00Z</dcterms:modified>
  <cp:revision>118</cp:revision>
  <dc:subject/>
  <dc:title>ПОЛОЖЕНИЕ</dc:title>
</cp:coreProperties>
</file>