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АЯ ОБЩЕСТВЕННАЯ СПОРТИВНАЯ ОРГАНИЗАЦИЯ</w:t>
      </w:r>
    </w:p>
    <w:p>
      <w:pPr>
        <w:pStyle w:val="Normal"/>
        <w:tabs>
          <w:tab w:val="clear" w:pos="720"/>
          <w:tab w:val="left" w:pos="585" w:leader="none"/>
          <w:tab w:val="center" w:pos="48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ФЕДЕРАЦИЯ СПОРТИВНОГО БОУЛИНГА»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 xml:space="preserve">ПОЛОЖЕНИЕ </w:t>
      </w:r>
      <w:r>
        <w:rPr>
          <w:b/>
          <w:sz w:val="28"/>
          <w:szCs w:val="28"/>
          <w:u w:val="single"/>
        </w:rPr>
        <w:t>о проведении командного турнира НСО 2010 -2011 г.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1.  Чемпионат НСО в командном разряде по боулингу проводится с цель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лечения широкого круга любителей боулинга для популяризации боулинга как вида спорта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ия сильнейшего и дружного коллектива, увлекающегося боулингом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создания устойчивого, интересного и ежегодного Чемпионата НСО аналогичного другим популярным и традиционным видам спорта (футбол, хоккей и т.д.)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и повышения индивидуального мастерства спортсменов и начинающих любителей боулинга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команды, представляющей интересы НСО в Чемпионате России и Сибирского федерального окру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Чемпионат НСО проводится в 2 этапа (первые три  понедельника каждого месяца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 – 4,11,18      Январь – 17,24,31       Апрель – 4,11,18,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ябрь – 1,8,15,29     Февраль – 21,28          Май – 16, Гранд Финал 2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брь – 6,13,20       Март – 7,14,21,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этап – команды- участники играют в два круга друг с друг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этап – команды- участники играют в два круга друг с друг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осле каждого этапа проводится финал. Рейтинговые очки, набранные в финале, сохраняются и будут использованы в Гранд Финале для прохождения в следующий круг, добавив их к результату команды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манде, занявшей последнее место, начисляется 10 очков. Далее, до 1 места очки прибавляются с шагом 10, в зависимости от количества команд.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СПЕЦИАЛЬНОЕ ПРЕДЛОЖЕНИЕ!!! До 31 декабря 2010 г.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Октябрь – 25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Ноябрь – 22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Декабрь - 27</w:t>
      </w:r>
    </w:p>
    <w:p>
      <w:pPr>
        <w:pStyle w:val="Normal"/>
        <w:rPr/>
      </w:pPr>
      <w:r>
        <w:rPr>
          <w:b/>
          <w:color w:val="FF0000"/>
          <w:sz w:val="24"/>
          <w:szCs w:val="24"/>
          <w:u w:val="single"/>
        </w:rPr>
        <w:t>4 понедельник каждого месяца Чемпионат НСО по троеборью в личном зачете: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2 игры «классика» + 2 игры «страйк-шот» - 2 игры «мизер»</w:t>
      </w:r>
    </w:p>
    <w:p>
      <w:pPr>
        <w:pStyle w:val="Normal"/>
        <w:rPr/>
      </w:pPr>
      <w:r>
        <w:rPr>
          <w:b/>
          <w:color w:val="FF0000"/>
          <w:sz w:val="24"/>
          <w:szCs w:val="24"/>
          <w:u w:val="single"/>
        </w:rPr>
        <w:t>Стоимость участия 600 рублей, призовой фонд составляет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сумма за участие – сумма за оплату дорожек</w:t>
      </w:r>
      <w:r>
        <w:rPr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Чемпионат проходит в формате «Беккер». Одновременно в команде играют 3 человек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В заявочном списке могут быть не более 4 человек. В двух и более командах одному участнику заявляться запрещен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дновременно могут принимать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участие не более 2 игроков из Топ-списка</w:t>
      </w:r>
      <w:r>
        <w:rPr>
          <w:b/>
          <w:sz w:val="24"/>
          <w:szCs w:val="24"/>
        </w:rPr>
        <w:t>. Стоимость участия 600 рублей с коман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Соревнования проводятся по понедельникам с 19:00 до 21:00  часа в РК «</w:t>
      </w:r>
      <w:r>
        <w:rPr>
          <w:b/>
          <w:sz w:val="24"/>
          <w:szCs w:val="24"/>
          <w:lang w:val="en-US"/>
        </w:rPr>
        <w:t>Sky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city</w:t>
      </w:r>
      <w:r>
        <w:rPr>
          <w:b/>
          <w:sz w:val="24"/>
          <w:szCs w:val="24"/>
        </w:rPr>
        <w:t>». В день проводятся два матча с разными команд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манды играют друг с другом матч, состоящий из 3 игр. За победу в каждой игре команде начисляется 2 очка, за ничью. – 1 очко, за проигрыш – 0. По сумме 3-х игр разыгрывается еще 2 очка. Всего в матче разыгрывается 8 оч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По итогам сезона (2 этапов) проводится ГРАНД-ФИНАЛ. Команда - победитель получает Кубок, медали, дипломы и звание Чемпиона НСО сезона 2010 2011 г. г. по боулингу, 2-ое  и 3-е  места  награждаются медалями и диплом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тогам года призеров ждут призы и награды. Команда – победитель каждого этапа получает приз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РИМЕЧА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ереходы из команды в команду разрешены только между кругами и этап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заявка возможна при наличии вакансий в заявк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Состав команд может быть смешанным (мужчины и женщины), гандикап  начисляется, если в составе команды </w:t>
      </w:r>
      <w:r>
        <w:rPr>
          <w:b/>
          <w:sz w:val="24"/>
          <w:szCs w:val="24"/>
          <w:u w:val="single"/>
        </w:rPr>
        <w:t>играют</w:t>
      </w:r>
      <w:r>
        <w:rPr>
          <w:b/>
          <w:sz w:val="24"/>
          <w:szCs w:val="24"/>
        </w:rPr>
        <w:t xml:space="preserve"> две женщины или более. Гандикап равняется 5-и очкам на каждую игр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В случае равенства очков между командами при подведении итогов:</w:t>
      </w:r>
    </w:p>
    <w:p>
      <w:pPr>
        <w:pStyle w:val="TextBodyIndent"/>
        <w:ind w:left="0" w:right="-142" w:hanging="0"/>
        <w:rPr>
          <w:b/>
          <w:b/>
          <w:szCs w:val="24"/>
        </w:rPr>
      </w:pPr>
      <w:r>
        <w:rPr>
          <w:b/>
          <w:szCs w:val="24"/>
        </w:rPr>
        <w:t>При равенстве очков, по окончанию всех сыгранных матчей, у двух команд, преимущество получает команда, имеющая лучшие показатели в личных встречах. При равенстве этих показателей, преимущество получает команда, сбившая наибольшее количество кеглей за все матчи. При равенстве данных показателей преимущество получает команда, имеющая наивысший результат в одной игре. При равенстве этих показателей, назначается переигровка – одна игра. При равенстве очков в данной игре осуществляются броски в полный комплект кеглей до первого преимущества одним из игроков, определенным командой.</w:t>
      </w:r>
    </w:p>
    <w:p>
      <w:pPr>
        <w:pStyle w:val="TextBodyIndent"/>
        <w:ind w:left="0" w:right="-142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-142" w:hanging="0"/>
        <w:rPr/>
      </w:pPr>
      <w:r>
        <w:rPr>
          <w:b/>
          <w:szCs w:val="24"/>
        </w:rPr>
        <w:t>При равенстве очков у трех и более команд, преимущество получает команда, имеющая наибольший суммарный результат по сбитым кеглям.  При равенстве данных показателей преимущество получает команда, имеющая наивысший результат в одной игре; если и по этому показателю сохраняется равновесие, то назначается переигровка – одна игра. При равенстве очков в данной игре осуществляются броски в полный комплект кеглей до первого преимущества одним из игроков, определенным командой.</w:t>
      </w:r>
    </w:p>
    <w:p>
      <w:pPr>
        <w:pStyle w:val="TextBodyIndent"/>
        <w:ind w:left="0" w:right="-142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-142" w:hanging="0"/>
        <w:rPr/>
      </w:pPr>
      <w:r>
        <w:rPr>
          <w:b/>
          <w:szCs w:val="24"/>
        </w:rPr>
        <w:t xml:space="preserve">Замена участников, а также их перестановка, разрешается только после окончания одной игры. Игрок, замененный после первой игры, имеет право обратной замены после второй игры. </w:t>
      </w:r>
      <w:r>
        <w:rPr>
          <w:b/>
          <w:szCs w:val="24"/>
          <w:u w:val="single"/>
        </w:rPr>
        <w:t>При входе в игру запасного игрока разминка не предоставляется.</w:t>
      </w:r>
    </w:p>
    <w:p>
      <w:pPr>
        <w:pStyle w:val="TextBodyIndent"/>
        <w:ind w:left="0" w:right="-14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ереигровка одной игры проходит на дорожках, определенных Главным судьей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4. Вручение призов и награждение Победителей проводится по окончании спортивного сезона в мае 2011 год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АЖНО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руководство соревнованиями, включая, сбор за оплату дорожек, заявка, дозаявка, судейство, решение спорных вопросов (спортивного характера), оповещение, учет и освещение результатов и прочее ВОЗЛАГАЕТСЯ Н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ЙСАН ТАТЬЯНУ – телефон 8-913-987-13-23 – Главный су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ДИНУ СВЕТЛАНУ – телефон 8-913-906-17-47 – помощник Главного судь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седатель НОО НСО Ю.В.Грязин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9.2010 г.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оп-список:</w:t>
      </w:r>
      <w:r>
        <w:rPr>
          <w:b/>
          <w:sz w:val="24"/>
          <w:szCs w:val="24"/>
        </w:rPr>
        <w:br/>
        <w:t>Грязин Юрий                     Беленький Михаил          Суханов Михаи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орочин Филипп          Девятилов Александр      Мурзин Андр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торочин  Владимир      Волков Василий                Пономарев Евгений          </w:t>
      </w:r>
    </w:p>
    <w:p>
      <w:pPr>
        <w:pStyle w:val="Normal"/>
        <w:rPr/>
      </w:pPr>
      <w:r>
        <w:rPr>
          <w:b/>
          <w:sz w:val="24"/>
          <w:szCs w:val="24"/>
        </w:rPr>
        <w:t>Кравченко Марина           Фомичев Вячеслав           Чирков Юр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ЛОЖЕНИЕ о проведении Гранд Финала Командного чемпионата НСО сезон 2010 -2011 г.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ЗОВОЙ ФОНД 30 000 рублей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         </w:t>
      </w:r>
    </w:p>
    <w:p>
      <w:pPr>
        <w:pStyle w:val="Normal"/>
        <w:rPr/>
      </w:pPr>
      <w:r>
        <w:rPr>
          <w:b/>
          <w:caps/>
          <w:sz w:val="22"/>
          <w:szCs w:val="22"/>
        </w:rPr>
        <w:t>1. СРОКИ, место и условия проведения соревнований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урнир по боулингу  состоится  23 мая 2011 года в боулинг-центре  «</w:t>
      </w:r>
      <w:r>
        <w:rPr>
          <w:b/>
          <w:sz w:val="22"/>
          <w:szCs w:val="22"/>
          <w:lang w:val="en-US"/>
        </w:rPr>
        <w:t>Sk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ity</w:t>
      </w:r>
      <w:r>
        <w:rPr>
          <w:b/>
          <w:sz w:val="22"/>
          <w:szCs w:val="22"/>
        </w:rPr>
        <w:t xml:space="preserve">», г. Новосибирск, ул. Немировича - Данченко,142.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ЧАСТНИКИ СОРЕВНОВ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ранд Финале примут участие 10 команд. Игры проходят в формате Беккер. Матч проводится на одной дорожке (по жребию). Всем командам предоставляется разминка 10 минут. После каждого матча происходит смена дорожек вправо (разминка не предоставляется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знос 1 200 рублей.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ЕГЛАМЕН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23 мая – понедельник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18:00 – 22:00 </w:t>
        <w:tab/>
        <w:t>Фина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:00 – ……. </w:t>
        <w:tab/>
        <w:t>ТОРЖЕСТВЕННАЯ  ЦЕРЕМОНИЯ НАГРАЖДЕНИ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я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оманды играют матчи по формату Степ-Аут 2 игры по сумме очков. Если в составе команды играют одновременно две и более женщины, начисляется гандикап +5 очков в каждой игре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сле каждого матча выбывают команды, не прошедшие квалификацию текущего раунда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се команды имеют право использовать рейтинговые очки, набранные за 2 круга, добавив их к результату для прохождения в следующий раунд. В том случае, если все команды не набрали квалификационных очков текущего раунда, то выбывает команда, набравшая наименьшую сумму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ходные очки за мат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раунд – 160,0                       6 раунд – 210,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раунд – 170,0                       7 раунд – 220,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раунд – 180,0                       8 раунд – 230,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раунд – 190,0                       9 раунд – 240,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раунд – 200,0                      10 раунд – 250,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равенстве очков в матче, если это принципиально для прохождения в следующий круг, команды играют одну игру на дорожках, определенных Главным судьей, в случае равенства очков в этой игре, командой назначается по одному игроку, которые совершают броски в полный комплект кеглей до первого преимущества.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4. РУКОВОДСТВО ПРОВЕДЕНИЕМ СОРЕВНОВАНИЙ  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бщее руководство осуществляет Федерация спортивного боулинга Новосибирской области. Непосредственное руководство проведением соревнований осуществляется  Главным судьёй соревнований - Пуйсан Т. М. </w:t>
      </w:r>
      <w:r>
        <w:rPr>
          <w:b/>
          <w:sz w:val="22"/>
          <w:szCs w:val="22"/>
          <w:u w:val="single"/>
        </w:rPr>
        <w:t>Турнир проходит по Правилам ФСБР и ФСБ СФО.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5. награждение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анде, занявшей Первое место, присваивается звание «Победителя Командного чемпионата НСО сезона 2010 - 2011 г.г.» Спортсмены награждаются Кубком и медалями. Призеры награждаются медалям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место – 15 000 руб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место – 10 000 руб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место – 5 000 руб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b/>
          <w:sz w:val="22"/>
          <w:szCs w:val="22"/>
        </w:rPr>
        <w:t>Председатель НОО СО «ФСБ» Ю.В. Гряз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09.2010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sectPr>
      <w:type w:val="nextPage"/>
      <w:pgSz w:w="11906" w:h="16838"/>
      <w:pgMar w:left="1276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6CB53F"/>
      <w:sz w:val="17"/>
      <w:szCs w:val="1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40:00Z</dcterms:created>
  <dc:creator>Т.М. Пуйсан</dc:creator>
  <dc:description/>
  <cp:keywords/>
  <dc:language>en-US</dc:language>
  <cp:lastModifiedBy>Tatiana</cp:lastModifiedBy>
  <cp:lastPrinted>2009-10-05T15:13:00Z</cp:lastPrinted>
  <dcterms:modified xsi:type="dcterms:W3CDTF">2010-10-08T08:37:00Z</dcterms:modified>
  <cp:revision>94</cp:revision>
  <dc:subject/>
  <dc:title/>
</cp:coreProperties>
</file>