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4"/>
          <w:szCs w:val="44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44"/>
          <w:szCs w:val="44"/>
          <w:highlight w:val="white"/>
          <w:shd w:fill="F6EEED" w:val="clear"/>
        </w:rPr>
        <w:t xml:space="preserve">2-й Командный турнир по боу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b/>
          <w:bCs/>
          <w:i/>
          <w:iCs/>
          <w:color w:val="FF0000"/>
          <w:sz w:val="44"/>
          <w:szCs w:val="44"/>
          <w:highlight w:val="white"/>
          <w:shd w:fill="F6EEED" w:val="clear"/>
        </w:rPr>
        <w:t>среди любителей</w:t>
      </w:r>
    </w:p>
    <w:p>
      <w:pPr>
        <w:pStyle w:val="Normal"/>
        <w:spacing w:lineRule="auto" w:line="240" w:before="0" w:after="0"/>
        <w:jc w:val="center"/>
        <w:rPr>
          <w:color w:val="000000"/>
          <w:sz w:val="60"/>
          <w:szCs w:val="60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60"/>
          <w:szCs w:val="60"/>
          <w:highlight w:val="white"/>
          <w:shd w:fill="F6EEED" w:val="clear"/>
        </w:rPr>
        <w:t>“</w:t>
      </w:r>
      <w:r>
        <w:rPr>
          <w:rStyle w:val="Applestylespan"/>
          <w:b/>
          <w:bCs/>
          <w:i/>
          <w:iCs/>
          <w:color w:val="FF0000"/>
          <w:sz w:val="60"/>
          <w:szCs w:val="60"/>
          <w:highlight w:val="white"/>
          <w:shd w:fill="F6EEED" w:val="clear"/>
        </w:rPr>
        <w:t>Кубок Квантума”</w:t>
      </w:r>
      <w:r>
        <w:rPr>
          <w:b/>
          <w:color w:val="000000"/>
          <w:sz w:val="60"/>
          <w:szCs w:val="60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1. Место проведения: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CРК «Quantum», 36 дорожек Brunswick.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Машина по уходу за дорожками: Authority 22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  <w:lang w:val="en-US"/>
        </w:rPr>
        <w:t>5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декабря в 19: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3. Общие положения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Турнир имеет статус «Любительский». К участию в турнире допускаются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Cs/>
          <w:color w:val="000000"/>
          <w:sz w:val="28"/>
          <w:szCs w:val="28"/>
          <w:highlight w:val="white"/>
          <w:u w:val="single"/>
          <w:shd w:fill="F6EEED" w:val="clear"/>
        </w:rPr>
        <w:t>только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 xml:space="preserve"> любители и игроки, не имеющие спортивных разрядов по боулингу. Организаторы соревнований оставляют за собой право решения о допуске того или иного участника к соревнованиям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м участникам турнира разрешено играть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БЦ «Квантум»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Взнос за участие в турнире – 900 руб с команды (300 руб с участника)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4. Регламент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Соревнования командные.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 xml:space="preserve"> Каждая команда состоит из 3-х игроков.</w:t>
      </w:r>
    </w:p>
    <w:p>
      <w:pPr>
        <w:pStyle w:val="Normal"/>
        <w:autoSpaceDE w:val="false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 игры проводятся по формату «Беккер»: и</w:t>
      </w:r>
      <w:r>
        <w:rPr>
          <w:sz w:val="28"/>
          <w:szCs w:val="28"/>
        </w:rPr>
        <w:t>гроки каждой из команд последовательно друг за другом совершают по-фреймовые броски в одной игр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1-4-7-10 фреймы – один игрок, 2-5-8 фреймы – другой игрок, 3-6-9 фреймы – третий игрок). Игроки команды до начала игры самостоятельно определяют своё положение в данной игре по фреймам.</w:t>
      </w:r>
    </w:p>
    <w:p>
      <w:pPr>
        <w:pStyle w:val="Normal"/>
        <w:autoSpaceDE w:val="false"/>
        <w:rPr/>
      </w:pPr>
      <w:r>
        <w:rPr>
          <w:rStyle w:val="Applestylespan"/>
          <w:b/>
          <w:color w:val="000000"/>
          <w:sz w:val="24"/>
          <w:szCs w:val="24"/>
          <w:highlight w:val="white"/>
          <w:shd w:fill="F6EEED" w:val="clear"/>
        </w:rPr>
        <w:t>Внимание! Перестановку игроков команды во время игры делать запрещено! Перестановку игроков разрешается делать только по окончании текущей игры и перед началом следующе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Соревнования состоят из квалификационной части и финальн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>Квалификационные игры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проводятся по одной команде на одной дорожке. Положение команды на дорожке определяется жеребьёвк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Квалификация состоит из 4-х игр. По сумме 4-х игр определяются участники финальной части соревнований. Количество команд-финалистов определяется общим количеством команд-участниц соревнований: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20 команд и более – 12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6-19 команд – 10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highlight w:val="white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2-15 команд – 8 финалистов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8-11 команд – 6 финалистов и квалификация из 3-х игр;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менее 8 команд – 4 финалиста и квалификация из 3-х игр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rPr/>
      </w:pPr>
      <w:r>
        <w:rPr>
          <w:sz w:val="28"/>
          <w:szCs w:val="28"/>
        </w:rPr>
        <w:t>При равенстве очков, по окончании квалификационных игр, преимущество получает команда, имеющая наименьшую разницу между максимальным и минимальным результатами в данной квалификации. В случае равенства данных показателей, преимущество получает команда, показавшая наибольший результат в последней игре квалификации. В случае равенства и этих показателей, преимущество определяется результатом предпоследней игры и т.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оревнований состоит из стыковых матчей между командами-участницами финала на выбывание. Каждый матч проходит на 2-х дорожках, по одной команде на дорожке, и состоит из 2-х игр, в которых разыгрываются 6 очков: 2 очка – в каждой из игр и 2 очка - по сумме игр. По окончании первой игры матча команды-соперницы меняются дорожками. Положение команд на дорожках определяется жеребьёвкой. В случае ничейного результата в матче, команды играют дополнительно 3 фрейма, по итогам которых и определяется победитель. Если по итогам дополнительных 3-х фреймов зафиксирован равный счёт, то команды играют ещё 3 фрейма. И так до конца партии, если после 6-ти или 9-ти фреймов команды набирали равно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финала и стыковых матчей определяется количеством команд-фи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  <w:u w:val="singl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5. Награж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Команда-Победитель награждается кубком и медалями, команды-призёры награждаются медалям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3:00Z</dcterms:created>
  <dc:creator>Sanya</dc:creator>
  <dc:description/>
  <cp:keywords/>
  <dc:language>en-US</dc:language>
  <cp:lastModifiedBy>Sanya</cp:lastModifiedBy>
  <cp:lastPrinted>2013-04-18T17:17:00Z</cp:lastPrinted>
  <dcterms:modified xsi:type="dcterms:W3CDTF">2013-11-14T07:13:00Z</dcterms:modified>
  <cp:revision>2</cp:revision>
  <dc:subject/>
  <dc:title/>
</cp:coreProperties>
</file>