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34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740" w:right="268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 проведении коммерческих соревнований Кемеровской области по боулингу 2016 г.</w:t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420" w:right="3780" w:firstLine="37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ЦЕЛИ И ЗАДАЧИ Соревнования проводятся с цель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развития и популяризации боулинга как вида спорт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7" w:before="0" w:after="0"/>
        <w:ind w:left="220" w:hanging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крепления спортивных связе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37" w:before="0" w:after="0"/>
        <w:ind w:left="220" w:hanging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явления сильнейших спортсменов;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0" w:leader="none"/>
        </w:tabs>
        <w:overflowPunct w:val="false"/>
        <w:autoSpaceDE w:val="false"/>
        <w:spacing w:lineRule="auto" w:line="240" w:before="0" w:after="0"/>
        <w:ind w:left="220" w:hanging="2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ышения мастерства спортсменов; 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580" w:leader="none"/>
        </w:tabs>
        <w:overflowPunct w:val="false"/>
        <w:autoSpaceDE w:val="false"/>
        <w:spacing w:lineRule="auto" w:line="240" w:before="0" w:after="0"/>
        <w:ind w:left="2580" w:hanging="27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, МЕСТО И УСЛОВИЯ ПРОВЕДЕНИЯ 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1200" w:right="2060" w:firstLine="28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РЕВНОВАНИЙ Открытый коммерческий турнир по боулингу состоится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3 октября  2016 года в г. Новокузнецк  по адресу: ул.Тольятти 27А  ТРК «Глобус»  20 дорожек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runswick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; тел. (384-3) 765430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strike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val="ru-RU"/>
        </w:rPr>
        <w:t>-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magazine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val="ru-RU"/>
        </w:rPr>
        <w:t>@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mail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(Пуйсан Татьяна),</w:t>
      </w:r>
      <w:r>
        <w:rPr>
          <w:rFonts w:cs="Times New Roman" w:ascii="Times New Roman" w:hAnsi="Times New Roman"/>
          <w:b/>
          <w:bCs/>
          <w:sz w:val="28"/>
          <w:szCs w:val="28"/>
        </w:rPr>
        <w:t>8-905 915 5050 Сидоров Олег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2940" w:leader="none"/>
        </w:tabs>
        <w:overflowPunct w:val="false"/>
        <w:autoSpaceDE w:val="false"/>
        <w:spacing w:lineRule="auto" w:line="240" w:before="0" w:after="0"/>
        <w:ind w:left="2940" w:hanging="2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СОРЕВНОВАНИЙ 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497" w:leader="none"/>
        </w:tabs>
        <w:overflowPunct w:val="false"/>
        <w:autoSpaceDE w:val="false"/>
        <w:spacing w:lineRule="auto" w:line="230" w:before="0" w:after="0"/>
        <w:ind w:left="140" w:firstLine="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урнире по боулингу примут участие спортсмены из городов Сибирского региона, которые принимают участие в Чемпионате Кемеровской области 2016 г. Вступительный взнос 1 800 рублей (коммерческий и спортивный)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500 рублей (только коммерческий), 1000 рублей (только спортивный)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Стоимость 7 и 8 игр 500 рублей, десперадо и шок-десперадо по 300 рублей. Женщинам и участникам до 16 лет предоставляется гандикап 8 очков в каждой игре. 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0" w:leader="none"/>
        </w:tabs>
        <w:overflowPunct w:val="false"/>
        <w:autoSpaceDE w:val="false"/>
        <w:spacing w:lineRule="auto" w:line="240" w:before="0" w:after="0"/>
        <w:ind w:left="280" w:hanging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ЛАМЕНТ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23 октября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– суббота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8:45 – 09:0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7"/>
          <w:szCs w:val="27"/>
        </w:rPr>
        <w:t>регистрация и жеребь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е</w:t>
      </w:r>
      <w:r>
        <w:rPr>
          <w:rFonts w:cs="Times New Roman" w:ascii="Times New Roman" w:hAnsi="Times New Roman"/>
          <w:b/>
          <w:bCs/>
          <w:sz w:val="27"/>
          <w:szCs w:val="27"/>
        </w:rPr>
        <w:t>вка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2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Возможна расстановка по 2-5 участников на паре дорожек. </w:t>
      </w:r>
      <w:r>
        <w:rPr>
          <w:rFonts w:cs="Times New Roman" w:ascii="Times New Roman" w:hAnsi="Times New Roman"/>
          <w:b/>
          <w:bCs/>
          <w:sz w:val="28"/>
          <w:szCs w:val="28"/>
        </w:rPr>
        <w:t>09:00 - 12:30 квалификация, 6 игр (+2 по желанию)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Переход после каждой игры, а также перед переигровками. Игроки четных дорожек переходят вправо, игроки нечетных дорожек переходят влево. Возможна расстановка по 2 игрока на дорожке (переход - четные вправо, нечѐтные влево)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Отбор 12 лучших (10 – по результатам квалификации с учетом переигровок, 1 - по сумме 2-х переигровочных игр, 1 – по десперадо (1 игра)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13360</wp:posOffset>
                </wp:positionV>
                <wp:extent cx="674433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2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8pt" to="531pt,-16.8pt" stroked="t" o:allowincell="f" style="position:absolute">
                <v:stroke color="red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458597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0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5pt" to="361.05pt,-0.75pt" stroked="t" o:allowincell="f" style="position:absolute">
                <v:stroke color="red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660"/>
      </w:tblGrid>
      <w:tr>
        <w:trPr>
          <w:trHeight w:val="32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:30 - 13:00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жеребьевка, десперадо, 1 игра, уборка дорожек</w:t>
            </w:r>
          </w:p>
        </w:tc>
      </w:tr>
      <w:tr>
        <w:trPr>
          <w:trHeight w:val="299" w:hRule="atLeast"/>
        </w:trPr>
        <w:tc>
          <w:tcPr>
            <w:tcW w:w="2160" w:type="dxa"/>
            <w:tcBorders>
              <w:bottom w:val="single" w:sz="8" w:space="0" w:color="FF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w w:val="99"/>
                <w:sz w:val="28"/>
                <w:szCs w:val="28"/>
              </w:rPr>
              <w:t>Отбор 1 лучшего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:00 – 17:00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Л</w:t>
            </w:r>
          </w:p>
        </w:tc>
      </w:tr>
    </w:tbl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980" w:right="300" w:hanging="97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 и 2 матчи состоят из 1 игры по формату степ – аут. В 1 финальном матче встречаются спортсмены, занявшие с 5 по 12 места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13360</wp:posOffset>
                </wp:positionV>
                <wp:extent cx="4165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8pt" to="327.95pt,-16.8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97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 2 финальном матче четыре победителя 1 матча встречаются со спортсменами, занявшими с 1 по 4 места; ШОК – ДЕСПЕРАДО 1 игра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  <w:t>Отбор 2 лучших</w:t>
      </w:r>
    </w:p>
    <w:p>
      <w:pPr>
        <w:sectPr>
          <w:type w:val="nextPage"/>
          <w:pgSz w:w="11906" w:h="16838"/>
          <w:pgMar w:left="720" w:right="560" w:gutter="0" w:header="0" w:top="357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-9525</wp:posOffset>
                </wp:positionV>
                <wp:extent cx="1312545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-0.75pt" to="110.25pt,-0.75pt" stroked="t" o:allowincell="f" style="position:absolute">
                <v:stroke color="red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40" w:firstLine="97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page3"/>
      <w:bookmarkEnd w:id="1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3 финальном матче четыре победителя 2 матча + 2 по шок – десперадо распределяют с 1 по 6 места.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Финальная часть проходит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разминкой по 3 фрейма для входящих игроков на дорожках, отведенных специально для разминки. На игровых дорожках (кроме игроков 1 раунда) разминка не предоставляется. В каждом раунде игровые дорожки и очередность игроков определяются следующим образом – оставшиеся игроки переходят на соседнюю </w:t>
      </w:r>
      <w:r>
        <w:rPr>
          <w:rFonts w:cs="Times New Roman" w:ascii="Times New Roman" w:hAnsi="Times New Roman"/>
          <w:b/>
          <w:bCs/>
          <w:sz w:val="28"/>
          <w:szCs w:val="28"/>
        </w:rPr>
        <w:t>дорожку (или пару), на оставшиеся места внов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826135</wp:posOffset>
                </wp:positionV>
                <wp:extent cx="674433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2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5.05pt" to="531pt,-65.0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21665</wp:posOffset>
                </wp:positionV>
                <wp:extent cx="674433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2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8.95pt" to="531pt,-48.9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17830</wp:posOffset>
                </wp:positionV>
                <wp:extent cx="6744335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2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2.9pt" to="531pt,-32.9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13360</wp:posOffset>
                </wp:positionV>
                <wp:extent cx="6744335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2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6.8pt" to="531pt,-16.8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6744335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2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531pt,-0.7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ходящие - путем жребия. Игры могут проходить на одной дорожке или в формате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6744335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2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5pt" to="531pt,-0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ига по 2 или 4 человека на паре дорожек. Игра шок – десперадо проводится без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9525</wp:posOffset>
                </wp:positionV>
                <wp:extent cx="6744335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42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5pt" to="531pt,-0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разминки.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right="140" w:firstLine="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ЖНО! Распределение мест для выбывших игроков происходит по результатам финальных игр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815</wp:posOffset>
                </wp:positionH>
                <wp:positionV relativeFrom="paragraph">
                  <wp:posOffset>-213360</wp:posOffset>
                </wp:positionV>
                <wp:extent cx="670052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06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-16.8pt" to="531pt,-16.8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131191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7pt" to="103.25pt,-0.7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6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7:00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граждение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Примечания: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 равенстве очков в квалификационных играх преимущество получает игрок, имеющий в своѐм активе наивысший результат в последней игре. Если и по этому показателю сохраняется равновесие, то игроки совершают броски в полный комплект кеглей до первого преимущества.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4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 равенстве очков в финальных играх, десперадо и шок – десперадо игроки совершают броски в полный комплект кеглей до первого преимущества на дорожках, где заканчивали 10-й фрейм.</w:t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280" w:right="140" w:firstLine="14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РУКОВОДСТВО ПРОВЕДЕНИЕМ СОРЕВНОВАНИЙ Общее руководство осуществляет Федерация боулинга Кемеровской области.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right="59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Главный судья турнира Пуйсан Т. М. Турнир проходит по Правилам ФБР.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РАСПРЕДЕЛЕНИЕ ПРИЗОВОГО ФОНДА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зовой фонд = сумма взносов - расходы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 место – 30%</w:t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 место – 22%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 место – 18%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 место – 15%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 место – 10%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место – 5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420" w:gutter="0" w:header="0" w:top="7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5:51:00Z</dcterms:created>
  <dc:creator>Владислав</dc:creator>
  <dc:description/>
  <cp:keywords/>
  <dc:language>en-US</dc:language>
  <cp:lastModifiedBy>Алексей Галочкин</cp:lastModifiedBy>
  <dcterms:modified xsi:type="dcterms:W3CDTF">2016-09-26T03:05:00Z</dcterms:modified>
  <cp:revision>4</cp:revision>
  <dc:subject/>
  <dc:title/>
</cp:coreProperties>
</file>