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b/>
          <w:sz w:val="24"/>
          <w:szCs w:val="24"/>
        </w:rPr>
        <w:t>Открытый коммерческий турнир «Осенний Звездопад 2010»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 Место и дата проведения: г. Новосибирск, БЦ «Скай Сити», </w:t>
      </w:r>
      <w:r>
        <w:rPr>
          <w:rStyle w:val="Postbody1"/>
          <w:rFonts w:cs="Verdana" w:ascii="Verdana" w:hAnsi="Verdana"/>
          <w:b/>
          <w:color w:val="FF0000"/>
          <w:sz w:val="20"/>
          <w:szCs w:val="20"/>
        </w:rPr>
        <w:t>16 октября 2010 г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18 дорожек АМФ, машина Кегель Кустодиан Плюс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b/>
          <w:sz w:val="24"/>
          <w:szCs w:val="24"/>
        </w:rPr>
        <w:t>Призовой фонд турнира – 60% от всех сборов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Verdana" w:ascii="Verdana" w:hAnsi="Verdana"/>
          <w:b/>
          <w:sz w:val="20"/>
          <w:szCs w:val="20"/>
          <w:u w:val="single"/>
        </w:rPr>
        <w:t>ОБЩИЕ ПОЛОЖЕНИЯ: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1. К участию в соревнованиях допускаются все желающие, признающие данное Положение и своевременно подтвердившие свое участие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 xml:space="preserve">Женщинам, юношам и девушкам до 16 лет (на дату турнира) присваивается гандикап +5 очков в каждой игре. </w:t>
      </w:r>
      <w:r>
        <w:rPr>
          <w:rFonts w:cs="Verdana" w:ascii="Verdana" w:hAnsi="Verdana"/>
          <w:sz w:val="20"/>
          <w:szCs w:val="20"/>
        </w:rPr>
        <w:t>Также гандикап +5 очков присваивается мужчинам старше 50-ти лет, а женщинам этой возрастной категории +10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Юношам и девушкам до 16 лет обязательно при себе иметь письменное согласие родителей на участие в турнире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Postbody1"/>
          <w:rFonts w:cs="Verdana" w:ascii="Verdana" w:hAnsi="Verdana"/>
          <w:sz w:val="20"/>
          <w:szCs w:val="20"/>
        </w:rPr>
        <w:t xml:space="preserve">Вступительные взносы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взнос за участие в турнире - 2000 рублей;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переигровка 7 игры – 500 рублей;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переигровка блока игр – 1500 рублей;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стоимость участия в формате Степ-Аут - 1000 рублей;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стоимость игр в формате Десперадо – 500 рублей за одну игру (количество переигровок ограничено временем 1 час)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Внимание!!! В случае записи на определенную группу и неявки участника, вступительный взнос не возвращается!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3. Квалификационные игры проводятся по 2 человека на дорожке с переходом после каждой игры по команде судьи. Четные номера вправо, нечетные влево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По окончании блока игрок по своему желанию может переиграть одну игру, которая заменит худшую из блока игр. Переигровка проходит на любой дорожке по желанию игрока кроме той, на которой он играл 6-ю игру блока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В группах по форматам Степ-Аут и Десперадо игроки могут играть по 1-3 человек на дорожке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ВНИМАНИЕ!!! Игрок не имеет право прерывать игру, если даже его не устраивает результат, выражая тем самым уважение к соперникам и организаторам. В переигровках Десперадо прерывание игры игроком возможно по согласованию с главным судьей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4. Требования к форме участников: классическая спортивная форма одежды участников (рубашка-поло, брюки, юбка, юбка-шорты) приветствуется организаторами, но не являются обязательной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5. Все спорные игровые моменты во время соревнований решает Главный судья в соответствии с правилами ФСБР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 xml:space="preserve">6. ВНИМАНИЕ! Всем участникам соревнований запрещается: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- употребление спиртных напитков перед началом и во время их выступления;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- курение в зоне игры;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- недисциплинированное поведение спортсменов рассматривается как грубые неспортивные поступки, нарушающие ход соревнований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Нарушителей правил ждет официальное предупреждение, либо дисквалификация!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Postbody1"/>
          <w:rFonts w:cs="Verdana" w:ascii="Verdana" w:hAnsi="Verdana"/>
          <w:b/>
          <w:sz w:val="20"/>
          <w:szCs w:val="20"/>
          <w:u w:val="single"/>
        </w:rPr>
        <w:t>РЕГЛАМЕНТ: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08.45–09.00 - регистрация 1-ой группы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 xml:space="preserve">09.00–12.15 – 1–я группа (32 человек) 6 игр + 1 (по желанию), уборка дорожек. 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12.00-12.15 - регистрация 2-ой группы, запись на переигровку блока при наличии свободных мест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12.15–15.30 – 2-я группа (32 человек) 6 игр + 1 (по желанию), уборка дорожек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  <w:u w:val="single"/>
        </w:rPr>
        <w:t>Внимание! В случае количества участников турнира менее 32, 2-я группа – только переигровка блока.</w:t>
      </w:r>
      <w:r>
        <w:rPr>
          <w:rFonts w:cs="Verdana" w:ascii="Verdana" w:hAnsi="Verdana"/>
          <w:sz w:val="20"/>
          <w:szCs w:val="20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15.30–15.45 – регистрация 3-й группы и участников игр Степ-аут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15.45–18.00 - 3-я группа (только переигровки). По итогам результатов всех 3 групп производится отбор в финал 10-ти</w:t>
      </w:r>
      <w:r>
        <w:rPr>
          <w:rStyle w:val="Postbody1"/>
          <w:rFonts w:cs="Arial" w:ascii="Verdana" w:hAnsi="Verdana"/>
          <w:b/>
          <w:color w:val="FF0000"/>
          <w:sz w:val="24"/>
          <w:szCs w:val="24"/>
        </w:rPr>
        <w:t>*</w:t>
      </w:r>
      <w:r>
        <w:rPr>
          <w:rStyle w:val="Postbody1"/>
          <w:rFonts w:cs="Verdana" w:ascii="Verdana" w:hAnsi="Verdana"/>
          <w:sz w:val="20"/>
          <w:szCs w:val="20"/>
        </w:rPr>
        <w:t xml:space="preserve"> лучших игроков по сумме блока 6-ти игр (с учетом переигровок). 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Параллельно началу блока игр 3-й группы начинается  блок игр Степ-аут. Формат: Х-10–6–3. Отбор в финал 3-х лучших на 11-13 места</w:t>
      </w:r>
      <w:r>
        <w:rPr>
          <w:rStyle w:val="Postbody1"/>
          <w:rFonts w:cs="Arial" w:ascii="Verdana" w:hAnsi="Verdana"/>
          <w:b/>
          <w:color w:val="FF0000"/>
          <w:sz w:val="24"/>
          <w:szCs w:val="24"/>
        </w:rPr>
        <w:t>*</w:t>
      </w:r>
      <w:r>
        <w:rPr>
          <w:rStyle w:val="Postbody1"/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По окончании игр Степ-аут начинаются игры Десперадо. Формат: время переигровок – 1 час. Отбор в финал 3-х лучших на 14-16 места</w:t>
      </w:r>
      <w:r>
        <w:rPr>
          <w:rStyle w:val="Postbody1"/>
          <w:rFonts w:cs="Arial" w:ascii="Verdana" w:hAnsi="Verdana"/>
          <w:b/>
          <w:color w:val="FF0000"/>
          <w:sz w:val="24"/>
          <w:szCs w:val="24"/>
        </w:rPr>
        <w:t>*</w:t>
      </w:r>
      <w:r>
        <w:rPr>
          <w:rStyle w:val="Postbody1"/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8.15 – уборка дорожек.</w:t>
        <w:br/>
      </w:r>
      <w:r>
        <w:rPr>
          <w:rStyle w:val="Postbody1"/>
          <w:rFonts w:cs="Verdana" w:ascii="Verdana" w:hAnsi="Verdana"/>
          <w:sz w:val="20"/>
          <w:szCs w:val="20"/>
          <w:u w:val="single"/>
        </w:rPr>
        <w:t>18.30 – Полуфинал. Финал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  <w:u w:val="single"/>
        </w:rPr>
      </w:pPr>
      <w:r>
        <w:rPr>
          <w:rStyle w:val="Postbody1"/>
          <w:rFonts w:cs="Verdana" w:ascii="Verdana" w:hAnsi="Verdana"/>
          <w:sz w:val="20"/>
          <w:szCs w:val="20"/>
          <w:u w:val="single"/>
        </w:rPr>
        <w:t>Полуфинальные игры проходят по формату Степ-аут в режиме «Лига» по 4 участника на паре дорожек и состоят из 3-х раундов</w:t>
      </w:r>
      <w:r>
        <w:rPr>
          <w:rStyle w:val="Postbody1"/>
          <w:rFonts w:cs="Arial" w:ascii="Verdana" w:hAnsi="Verdana"/>
          <w:b/>
          <w:color w:val="FF0000"/>
          <w:sz w:val="24"/>
          <w:szCs w:val="24"/>
          <w:u w:val="single"/>
        </w:rPr>
        <w:t>*</w:t>
      </w:r>
      <w:r>
        <w:rPr>
          <w:rStyle w:val="Postbody1"/>
          <w:rFonts w:cs="Verdana" w:ascii="Verdana" w:hAnsi="Verdana"/>
          <w:sz w:val="20"/>
          <w:szCs w:val="20"/>
          <w:u w:val="single"/>
        </w:rPr>
        <w:t xml:space="preserve">. Каждый раунд состоит из </w:t>
      </w:r>
      <w:r>
        <w:rPr>
          <w:rStyle w:val="Postbody1"/>
          <w:rFonts w:cs="Verdana" w:ascii="Verdana" w:hAnsi="Verdana"/>
          <w:sz w:val="20"/>
          <w:szCs w:val="20"/>
          <w:u w:val="single"/>
          <w:lang w:val="en-US"/>
        </w:rPr>
        <w:t>2-х</w:t>
      </w:r>
      <w:r>
        <w:rPr>
          <w:rStyle w:val="Postbody1"/>
          <w:rFonts w:cs="Verdana" w:ascii="Verdana" w:hAnsi="Verdana"/>
          <w:sz w:val="20"/>
          <w:szCs w:val="20"/>
          <w:u w:val="single"/>
        </w:rPr>
        <w:t xml:space="preserve"> игр по сумме очков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1 раунд – места с 09 по 16. Далее проходят 4 лучших результата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раунд – места с 05 по 08 и победители 1 раунда. Далее проходят 4 лучших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3 раунд – места с 01 по 04 и победители 2 раунда. В финал выходят 4 лучших.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u w:val="single"/>
        </w:rPr>
        <w:t>Выбывшие игроки занимают места по наивысшему месту в квалификации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  <w:u w:val="single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После 1-ой игры отсеивается игрок, показавший минимальный результат и ему присваивается 4-е мест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ле 2-ой финальной игры отсеивается игрок, показавший минимальный результат и ему присваивается 3-е место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-я финальная игра проводится за 1 место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  <w:u w:val="single"/>
        </w:rPr>
        <w:t xml:space="preserve">8. НАГРАЖДЕНИЕ 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Style w:val="Postbody1"/>
          <w:rFonts w:cs="Verdana" w:ascii="Verdana" w:hAnsi="Verdana"/>
          <w:sz w:val="20"/>
          <w:szCs w:val="20"/>
        </w:rPr>
        <w:t>Участнику, занявшему первое место, присваивается звание Победитель турнира «Осенний Звездопад 2010». Победитель награждается кубком и медалью, спортсмены, занявшие 2 и 3 места, соответственно награждаются серебряной и бронзовой медалями.</w:t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Style w:val="Postbody1"/>
          <w:rFonts w:cs="Verdana" w:ascii="Verdana" w:hAnsi="Verdana"/>
          <w:sz w:val="20"/>
          <w:szCs w:val="20"/>
        </w:rPr>
        <w:t>РАСПРЕДЕЛЕНИЕ ПРИЗОВОГО ФОНДА</w:t>
      </w:r>
      <w:r>
        <w:rPr>
          <w:rStyle w:val="Postbody1"/>
          <w:rFonts w:cs="Arial" w:ascii="Verdana" w:hAnsi="Verdana"/>
          <w:b/>
          <w:color w:val="FF0000"/>
          <w:sz w:val="24"/>
          <w:szCs w:val="24"/>
        </w:rPr>
        <w:t>*</w:t>
      </w:r>
      <w:r>
        <w:rPr>
          <w:rStyle w:val="Postbody1"/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t>1 место – 24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место – 19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место – 14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 место – 9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-8 места – 4,75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-12 места – 2,25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-16 места – 1,5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Style w:val="Postbody1"/>
          <w:rFonts w:cs="Arial" w:ascii="Verdana" w:hAnsi="Verdana"/>
          <w:b/>
          <w:color w:val="FF0000"/>
          <w:sz w:val="24"/>
          <w:szCs w:val="24"/>
        </w:rPr>
        <w:t>*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>В случае количества участников более 40, схема попадания в финальную часть изменяется: напрямую – 12, степ-аут – 4, десперадо – 4. Т.е. 20 участников попадают в финальную часть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В связи с этим добавляется один полуфинальный раунд: 1 раунд – места с 13 по 20, 2 раунд – места с 09 по 12 и победители 1 раунда, 3 раунд – 5-8 и победители 2-го, 4 раунд – 1-4 и победители 3-го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Также изменится и распределение ПФ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 место – 23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2 место – 18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3 место – 13%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FF0000"/>
          <w:sz w:val="20"/>
          <w:szCs w:val="20"/>
        </w:rPr>
        <w:t>4 место – 8,5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5-8 места – 4,5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9-12 места – 2,25%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3-16 места – 1,5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17-20 места – 1,125%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pacing w:before="0" w:after="0"/>
        <w:ind w:hanging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  <w:t>9. Порядок разрешения ситуаций при равенстве очков у участников</w:t>
      </w:r>
    </w:p>
    <w:p>
      <w:pPr>
        <w:pStyle w:val="Style16"/>
        <w:spacing w:before="0" w:after="0"/>
        <w:ind w:hanging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При равенстве очков в квалификационных играх, преимущество получает игрок, имеющий в своем активе наивысший результат в последней игре, далее в предпоследней и т.д. Если по этому показателю сохраняется равновесие, то участники осуществляют бросок в полный комплект кеглей до первого преимущества. </w:t>
      </w:r>
    </w:p>
    <w:p>
      <w:pPr>
        <w:pStyle w:val="Style16"/>
        <w:spacing w:before="0" w:after="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лучае равенства кеглей в играх десперадо, степ-аут, полуфинальных и финальных играх, участники переигрывают 9 и 10 фреймы, если место игрока принципиально для прохождения в следующий этап турнира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10. ОРГ.КОМИТЕТ ТУРНИРА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>
          <w:rStyle w:val="Postbody1"/>
          <w:rFonts w:cs="Verdana" w:ascii="Verdana" w:hAnsi="Verdana"/>
          <w:sz w:val="20"/>
          <w:szCs w:val="20"/>
        </w:rPr>
        <w:t>Общее руководство по подготовке турнира осуществляется Боулинг-центром «Скай Сити» в лице</w:t>
      </w:r>
      <w:r>
        <w:rPr>
          <w:rFonts w:cs="Verdana" w:ascii="Verdana" w:hAnsi="Verdana"/>
          <w:sz w:val="20"/>
          <w:szCs w:val="20"/>
        </w:rPr>
        <w:t xml:space="preserve"> Девятилова А.А. (тел. 8-913-737-8049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aldevy@inbox.ru</w:t>
        </w:r>
      </w:hyperlink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spacing w:lineRule="auto" w:line="240" w:before="0" w:after="0"/>
        <w:rPr/>
      </w:pPr>
      <w:r>
        <w:rPr>
          <w:rStyle w:val="Postbody1"/>
          <w:rFonts w:cs="Verdana" w:ascii="Verdana" w:hAnsi="Verdana"/>
          <w:sz w:val="20"/>
          <w:szCs w:val="20"/>
        </w:rPr>
        <w:t>Организаторы оставляют за собой право на изменение регламента до начала турнира.</w:t>
      </w:r>
    </w:p>
    <w:p>
      <w:pPr>
        <w:pStyle w:val="Normal"/>
        <w:spacing w:lineRule="auto" w:line="240" w:before="0" w:after="0"/>
        <w:rPr>
          <w:rStyle w:val="Postbody1"/>
          <w:rFonts w:ascii="Verdana" w:hAnsi="Verdana" w:cs="Verdana"/>
          <w:sz w:val="20"/>
          <w:szCs w:val="20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Arial"/>
      <w:b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Calibri" w:cs="Arial"/>
      <w:b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z w:val="2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character" w:styleId="InternetLink">
    <w:name w:val="Hyperlink"/>
    <w:basedOn w:val="Style14"/>
    <w:rPr>
      <w:rFonts w:cs="Times New Roman"/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10" w:after="210"/>
      <w:ind w:firstLine="27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devy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17:00Z</dcterms:created>
  <dc:creator>Reception</dc:creator>
  <dc:description/>
  <cp:keywords/>
  <dc:language>en-US</dc:language>
  <cp:lastModifiedBy>AndrejM</cp:lastModifiedBy>
  <cp:lastPrinted>2010-09-17T15:07:00Z</cp:lastPrinted>
  <dcterms:modified xsi:type="dcterms:W3CDTF">2010-10-05T09:17:00Z</dcterms:modified>
  <cp:revision>2</cp:revision>
  <dc:subject/>
  <dc:title/>
</cp:coreProperties>
</file>