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rPr/>
            </w:pPr>
            <w:r>
              <w:rPr>
                <w:sz w:val="27"/>
                <w:szCs w:val="27"/>
              </w:rPr>
              <w:t xml:space="preserve">«Утверждаю»                                                         Начальник Управления Алтайского края  по физической культуре и спорту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В.А.Аль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» _________________ 2013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«Утверждаю»                                                         Президент Алтайской общественной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и «Федерация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Спортивного Боулинга »     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В.В.Бадин</w:t>
            </w:r>
          </w:p>
          <w:p>
            <w:pPr>
              <w:pStyle w:val="Normal"/>
              <w:spacing w:lineRule="auto" w:line="360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«____» _________________ 2013 г.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113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rStyle w:val="Emphasis"/>
          <w:u w:val="single"/>
        </w:rPr>
      </w:pPr>
      <w:r>
        <w:rPr/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ОЛОЖЕНИЕ 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 ПРОВЕДЕНИИ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КУБКА </w:t>
      </w:r>
      <w:r>
        <w:rPr>
          <w:rStyle w:val="Emphasis"/>
          <w:rFonts w:cs="Times New Roman" w:ascii="Times New Roman" w:hAnsi="Times New Roman"/>
          <w:i w:val="false"/>
        </w:rPr>
        <w:t>АЛТАЙСКОГО КРАЯ</w:t>
      </w:r>
      <w:r>
        <w:rPr>
          <w:rStyle w:val="Emphasis"/>
          <w:rFonts w:cs="Times New Roman" w:ascii="Times New Roman" w:hAnsi="Times New Roman"/>
          <w:i w:val="false"/>
          <w:lang w:val="ru-RU"/>
        </w:rPr>
        <w:t>(ФИНАЛ)</w:t>
      </w:r>
      <w:r>
        <w:rPr>
          <w:rStyle w:val="Emphasis"/>
          <w:rFonts w:cs="Times New Roman" w:ascii="Times New Roman" w:hAnsi="Times New Roman"/>
          <w:i w:val="false"/>
        </w:rPr>
        <w:t xml:space="preserve"> ПО БОУЛИНГУ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9  мая  2013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ind w:firstLine="567"/>
        <w:rPr/>
      </w:pPr>
      <w:r>
        <w:rPr>
          <w:sz w:val="28"/>
          <w:szCs w:val="28"/>
        </w:rPr>
        <w:t>Кубок Алтайского края(финал) проводитс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я развития массовости в боулинге и роста спортивны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соревнований решаются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мастерства действующих спортсме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ъединение усилий спортсменов и всех заинтересованных организаций в развитии боулинга на территории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ильнейших спортсменов Алтайского края по боулин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полнение квалификационных требований, согласно ЕВСК 2010 – 2013 г.г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 РУКОВОДСТВО ПРОВЕДЕНИЕМ СОРЕВ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по подготовке и проведению Кубка Алтайского края(финал)  осуществляют министерство спорта, туризма и молодежной политики Алтайского края и Алтайская общественная организация «Федерация Спортивного Боулин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ответственность за проведение соревнований возлагается на Алтайскую общественную организацию «Федерация Спортивного Боулинга» и главную судейскую коллегию, утвержденную Алтайской краевой общественной организацией «Федерация Спортивного Боулинга». Главный судья соревнований Золотухина Ольга (судья первой категории)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ческую подготовку возложена на руководство  центра семейного отдыха 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3. СРОКИ И МЕСТО ПРО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бок Алтайского края по боулингу проводится 19 мая  2013 г. в центре семейного отдыха 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» (боулинг – 12 дорожек </w:t>
      </w:r>
      <w:r>
        <w:rPr>
          <w:sz w:val="28"/>
          <w:szCs w:val="28"/>
          <w:lang w:val="en-US"/>
        </w:rPr>
        <w:t>AMF</w:t>
      </w:r>
      <w:r>
        <w:rPr>
          <w:sz w:val="28"/>
          <w:szCs w:val="28"/>
        </w:rPr>
        <w:t xml:space="preserve">),   расположенного по адресу: г. Барнаул, ул. Малахова, 86в.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4. УЧАСТНИКИ СОРЕВНОВАНИЙ, УСЛОВИЯ ПР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 парные (мужские, женские, мик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убке Алтайского края(финал)  допускаются члены Алтайской краевой общественной организации «Федерация Спортивного Боулинга» и члены других федераций, входящих в федерацию боулинга России, а также     спортсмены, проживающие в Алтайском крае, имеющие соответствующую подготовку, допуск врача, своевременно подтвердившие свое участие (заполнив и подав заявку по установленной форме до 17.05.2013 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ФСБР и данны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бок Алтайского края(финал) 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личном разря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парном разряде среди мужч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 парном разряде среди женщин </w:t>
      </w:r>
    </w:p>
    <w:p>
      <w:pPr>
        <w:pStyle w:val="Normal"/>
        <w:jc w:val="both"/>
        <w:rPr/>
      </w:pPr>
      <w:r>
        <w:rPr>
          <w:sz w:val="28"/>
          <w:szCs w:val="28"/>
        </w:rPr>
        <w:t>4.в парном разряде мик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ам и девушкам до 16 лет (на дату турнира), присваивается гандикап +8 очков в каждой иг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бе иметь письменное согласие родителей на участие в соревнованиях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частники соревнований допускаются только в спортивной форме, соответствующей правилам: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мужчины:</w:t>
      </w:r>
      <w:r>
        <w:rPr>
          <w:sz w:val="28"/>
        </w:rPr>
        <w:t xml:space="preserve"> рубашка-поло и брюки-слаксы;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женщины</w:t>
      </w:r>
      <w:r>
        <w:rPr>
          <w:sz w:val="28"/>
        </w:rPr>
        <w:t>: рубашка-поло и юбка, шорты или брюки-слак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дежда из джинсовой ткани, а также брюки от спортивных костюмов не разрешены).</w:t>
      </w:r>
    </w:p>
    <w:p>
      <w:pPr>
        <w:pStyle w:val="Default"/>
        <w:rPr/>
      </w:pPr>
      <w:r>
        <w:rPr>
          <w:sz w:val="28"/>
          <w:szCs w:val="28"/>
        </w:rPr>
        <w:t xml:space="preserve">1.1 </w:t>
      </w:r>
      <w:r>
        <w:rPr>
          <w:rFonts w:eastAsia="Times New Roman"/>
          <w:sz w:val="28"/>
          <w:szCs w:val="28"/>
          <w:lang w:eastAsia="ru-RU"/>
        </w:rPr>
        <w:t xml:space="preserve">Участники одной  пары должны быть одеты абсолютно одинаково. Единая форма для игроков одной команды подразумевает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одинаковые майки поло (на поло </w:t>
      </w:r>
      <w:r>
        <w:rPr>
          <w:b/>
          <w:bCs/>
          <w:color w:val="000000"/>
          <w:sz w:val="28"/>
          <w:szCs w:val="28"/>
        </w:rPr>
        <w:t xml:space="preserve">должно быть нанесено </w:t>
      </w:r>
      <w:r>
        <w:rPr>
          <w:color w:val="000000"/>
          <w:sz w:val="28"/>
          <w:szCs w:val="28"/>
        </w:rPr>
        <w:t xml:space="preserve">название и/или символика клуба/команды/организации, допускается нанесение фамилии, имени спортсмена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орме спортсменов допускается размещение индивидуальной рекламы. Площадь данных рекламных логотипов, либо надписей не должна превышать площадь, занимаемая названием клуба/команды/организа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гры проводятся по 2-5 человека на паре дорожек в формате лига  с переходом  после каждой  игры по команде судьи. Четные дорожки  вправо, нечетные влево </w:t>
      </w:r>
      <w:r>
        <w:rPr>
          <w:color w:val="000000"/>
          <w:sz w:val="28"/>
          <w:szCs w:val="28"/>
        </w:rPr>
        <w:t>на соседнюю пару дорож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ВНИМАНИЕ!!! </w:t>
      </w:r>
      <w:r>
        <w:rPr>
          <w:i/>
          <w:color w:val="FF0000"/>
          <w:sz w:val="28"/>
          <w:szCs w:val="28"/>
        </w:rPr>
        <w:t xml:space="preserve">Игрок не имеет право прерывать игру, если даже его не устраивает результат, выражая тем самым </w:t>
      </w:r>
      <w:r>
        <w:rPr>
          <w:i/>
          <w:color w:val="FF0000"/>
          <w:sz w:val="28"/>
          <w:szCs w:val="28"/>
          <w:u w:val="single"/>
        </w:rPr>
        <w:t>уважение</w:t>
      </w:r>
      <w:r>
        <w:rPr>
          <w:i/>
          <w:color w:val="FF0000"/>
          <w:sz w:val="28"/>
          <w:szCs w:val="28"/>
        </w:rPr>
        <w:t xml:space="preserve"> к соперникам и  организаторам.</w:t>
      </w:r>
    </w:p>
    <w:p>
      <w:pPr>
        <w:pStyle w:val="Normal"/>
        <w:ind w:firstLine="567"/>
        <w:jc w:val="both"/>
        <w:rPr/>
      </w:pPr>
      <w:r>
        <w:rPr>
          <w:sz w:val="28"/>
        </w:rPr>
        <w:t>3. Все замечания по неправильно сбитым /выставленным/ записанным кеглям, о некорректном поведении соперников и т.д. и т.п. подавать судьям в устной форме без промед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турнире предусмотрены наказания за медленную игру (</w:t>
      </w:r>
      <w:r>
        <w:rPr>
          <w:sz w:val="28"/>
          <w:szCs w:val="28"/>
          <w:lang w:val="en-US"/>
        </w:rPr>
        <w:t>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wling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се спорные (игровые) моменты решает Главный судья соревнований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Ответственность за состоянием здоровья </w:t>
      </w:r>
      <w:r>
        <w:rPr>
          <w:color w:val="000000"/>
          <w:sz w:val="28"/>
          <w:szCs w:val="28"/>
        </w:rPr>
        <w:t>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ит на </w:t>
      </w:r>
      <w:r>
        <w:rPr>
          <w:color w:val="000000"/>
          <w:sz w:val="28"/>
          <w:szCs w:val="28"/>
        </w:rPr>
        <w:t>самих участник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поверхности шара разрешено во время 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color w:val="000000"/>
          <w:sz w:val="28"/>
          <w:szCs w:val="28"/>
          <w:u w:val="single"/>
        </w:rPr>
        <w:t xml:space="preserve">изымается </w:t>
      </w:r>
      <w:r>
        <w:rPr>
          <w:color w:val="000000"/>
          <w:sz w:val="28"/>
          <w:szCs w:val="28"/>
        </w:rPr>
        <w:t xml:space="preserve">до окончания блока игр. В случае повторного нарушения игрок </w:t>
      </w:r>
      <w:r>
        <w:rPr>
          <w:color w:val="000000"/>
          <w:sz w:val="28"/>
          <w:szCs w:val="28"/>
          <w:u w:val="single"/>
        </w:rPr>
        <w:t>дисквалифицируется</w:t>
      </w:r>
      <w:r>
        <w:rPr>
          <w:color w:val="000000"/>
          <w:sz w:val="28"/>
          <w:szCs w:val="28"/>
        </w:rPr>
        <w:t xml:space="preserve">. Нахождение любых вспомогательных материалов для изменения поверхности шаров в игровой зоне  запрещено!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b/>
        </w:rPr>
        <w:t>5. РЕГЛАМЕНТ ПРОВЕДЕНИЯ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sz w:val="28"/>
          <w:u w:val="single"/>
        </w:rPr>
        <w:t>19 мая  2013 г.</w:t>
      </w:r>
      <w:r>
        <w:rPr>
          <w:b/>
          <w:i/>
          <w:sz w:val="28"/>
        </w:rPr>
        <w:t xml:space="preserve"> – </w:t>
      </w:r>
      <w:r>
        <w:rPr>
          <w:sz w:val="28"/>
        </w:rPr>
        <w:t>Квалификационные игр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8:30-8:45</w:t>
      </w:r>
      <w:r>
        <w:rPr>
          <w:sz w:val="28"/>
        </w:rPr>
        <w:t xml:space="preserve"> комиссия по допуску участников, регистрация, жеребьевк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Cs/>
          <w:color w:val="FF0000"/>
          <w:sz w:val="28"/>
          <w:szCs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9:00-11:30</w:t>
      </w:r>
      <w:r>
        <w:rPr>
          <w:sz w:val="28"/>
        </w:rPr>
        <w:t xml:space="preserve">  1 группа участников (24 человек) – 6 </w:t>
      </w:r>
      <w:r>
        <w:rPr>
          <w:color w:val="000000"/>
          <w:sz w:val="28"/>
        </w:rPr>
        <w:t xml:space="preserve">игр. </w:t>
      </w:r>
      <w:r>
        <w:rPr>
          <w:bCs/>
          <w:color w:val="000000"/>
          <w:sz w:val="28"/>
          <w:szCs w:val="28"/>
        </w:rPr>
        <w:t>Подготовка дорожек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sz w:val="28"/>
        </w:rPr>
        <w:t>11:30-14:00</w:t>
      </w:r>
      <w:r>
        <w:rPr>
          <w:sz w:val="28"/>
        </w:rPr>
        <w:t xml:space="preserve">  2 группа участников (24 человек) – 6 игр.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результатам квалификационных игр Кубка Алтайского края     определяются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ТОР 4 в парных соревнованиях мужчин, ТОР 4 в парных соревнованиях женщин, </w:t>
      </w:r>
      <w:r>
        <w:rPr>
          <w:b/>
          <w:bCs/>
          <w:sz w:val="28"/>
          <w:szCs w:val="28"/>
        </w:rPr>
        <w:t>ТОР 4 в парных соревнованиях  микс.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ТОР 4 в личных соревнованиях мужчин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рожек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 xml:space="preserve">   </w:t>
      </w:r>
      <w:r>
        <w:rPr>
          <w:b/>
          <w:bCs/>
          <w:color w:val="000000"/>
          <w:sz w:val="27"/>
          <w:szCs w:val="27"/>
          <w:u w:val="single"/>
        </w:rPr>
        <w:t>ФИНАЛЫ (в парном  разряде)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4:00--</w:t>
      </w:r>
      <w:r>
        <w:rPr>
          <w:bCs/>
          <w:color w:val="000000"/>
          <w:sz w:val="28"/>
          <w:szCs w:val="28"/>
        </w:rPr>
        <w:t xml:space="preserve">подготовка дорожек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4:30-16:30</w:t>
      </w:r>
      <w:r>
        <w:rPr>
          <w:bCs/>
          <w:color w:val="000000"/>
          <w:sz w:val="28"/>
          <w:szCs w:val="28"/>
        </w:rPr>
        <w:t xml:space="preserve"> – полуфиналы и финалы парных соревнований мужчин, женщин,   микс отдельно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1 – 4; 2 - 3, матчи из 1 игры)  Матч за 3е место не проводится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л – Степледдер(в личном разряде)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6.30 - 18.00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 выбора дорожки имеет с наименьшим номером 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азминка по 2 фрейма на каждой дорожке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азминка вновь входящим игрокам по 2 фрейма на каждой дорожке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  <w:szCs w:val="28"/>
        </w:rPr>
        <w:t xml:space="preserve">18.00 </w:t>
      </w:r>
      <w:r>
        <w:rPr>
          <w:b/>
          <w:i/>
          <w:color w:val="FF0000"/>
          <w:sz w:val="28"/>
          <w:szCs w:val="28"/>
        </w:rPr>
        <w:t>Торжественное награждение победителей и призеров турнира!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Примечание:</w:t>
      </w:r>
      <w:r>
        <w:rPr>
          <w:b/>
          <w:sz w:val="28"/>
        </w:rPr>
        <w:t xml:space="preserve"> </w:t>
      </w:r>
      <w:r>
        <w:rPr>
          <w:sz w:val="28"/>
        </w:rPr>
        <w:t>при равенстве набранных очков по итогам квалификационных игр, назначается переигровка  игроками (парой)  9 и 10 фреймов. При равенстве набранных очков в полуфинальных и финальных играх, назначаются броски в полный набор кеглей до 1го преимущества на тех же дорожках, где игроки заканчивали  10-й фрей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сем участникам соревнований запрещается: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</w:rPr>
        <w:t>-употребление спиртных напитков перед началом и во время их выступления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курение в зоне игры, а также во время одного блока игр всем участникам данных игр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-недисциплинированное поведение спортсменов рассматривается как грубые неспортивные поступки, нарушающие ход соревнований.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рушителей правил ждет официальное предупреждение, либо дисквалификация!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6. ОПРЕДЕЛЕНИЕ ПОБЕДИТЕЛЕЙ И НАГРАЖДЕНИЕ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астникам, занявшим  первые места, присваивается звание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бедитель  Кубка Алтайского края по боулингу 2013 г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награждаются кубками и медалями. Спортсмены, занявшие 2 и 3 места, соответственно награждаются меда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</w:t>
      </w:r>
      <w:r>
        <w:rPr>
          <w:b/>
        </w:rPr>
        <w:t xml:space="preserve">7. ФИНАНСОВЫЕ РАСХОДЫ: 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 расходы,  связанные  с  командированием  спортсменов  и  представителей команд     для     участия     в     соревнованиях,     осуществляются     за     счет командирующих организаций.  </w:t>
      </w:r>
      <w:r>
        <w:rPr>
          <w:bCs/>
          <w:sz w:val="28"/>
          <w:szCs w:val="28"/>
        </w:rPr>
        <w:t xml:space="preserve">Остальные расходы за счет привлеченных средств. 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лата дипломов, медалей, кубков, работы главной судейской коллегии и врача за счет управления Алтайского края по физической культуре и спорта.</w:t>
      </w:r>
    </w:p>
    <w:p>
      <w:pPr>
        <w:pStyle w:val="Heading1"/>
        <w:ind w:left="0"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ПОРЯДОК И СРОКИ ПОДАЧИ ЗАЯВ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по установленной форме (приложение) предоставляются на регистрацию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варительные заявки на участие в открытом Кубке Алтайского края принимаются до 17 мая  2013 г. по электронной почте:  </w:t>
      </w:r>
      <w:hyperlink r:id="rId2">
        <w:r>
          <w:rPr>
            <w:rStyle w:val="InternetLink"/>
            <w:sz w:val="28"/>
            <w:szCs w:val="28"/>
            <w:lang w:val="en-US"/>
          </w:rPr>
          <w:t>akfs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-923-64-46-000  Бадин Вадим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. 8-903-91-19-959  Паршуков Максим</w:t>
      </w:r>
    </w:p>
    <w:p>
      <w:pPr>
        <w:pStyle w:val="Normal"/>
        <w:ind w:firstLine="567"/>
        <w:jc w:val="both"/>
        <w:rPr/>
      </w:pPr>
      <w:r>
        <w:rPr>
          <w:b/>
        </w:rPr>
        <w:t>9.СТОИМОСТЬ УЧАС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1500 рублей – для членов Алтайской краевой федерации спортивного боулинга и других федераций спортивного боулинга, входящих в Федерацию спортивного боулинга России, а также для спортсменов – обладателей годовых игровых лицензий </w:t>
      </w:r>
      <w:r>
        <w:rPr>
          <w:bCs/>
          <w:sz w:val="28"/>
          <w:szCs w:val="28"/>
        </w:rPr>
        <w:t>АКОО «ФСБ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и отсутствии годовой лицензии АКОО «ФСБ» и членских лицензий спортсмен оплачивает разовую лицензию на участие в сумме 300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ложение к Положению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к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center"/>
        <w:rPr/>
      </w:pPr>
      <w:r>
        <w:rPr/>
        <w:t>ЗАЯВКА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на участие в Кубке Алтайского края по боулингу</w:t>
      </w:r>
    </w:p>
    <w:p>
      <w:pPr>
        <w:pStyle w:val="Normal"/>
        <w:ind w:left="1416" w:hanging="0"/>
        <w:rPr/>
      </w:pPr>
      <w:r>
        <w:rPr/>
        <w:t>от  команды\клуба___________________________________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района, города, края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260"/>
        <w:gridCol w:w="1260"/>
        <w:gridCol w:w="1440"/>
        <w:gridCol w:w="1620"/>
        <w:gridCol w:w="1461"/>
        <w:gridCol w:w="954"/>
        <w:gridCol w:w="8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, 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ИНН, пенсионного удостовер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писк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трен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и виза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щено____________человек                                              Врач______________________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команды\клуба________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 власти </w:t>
      </w:r>
    </w:p>
    <w:p>
      <w:pPr>
        <w:pStyle w:val="Normal"/>
        <w:jc w:val="both"/>
        <w:rPr/>
      </w:pPr>
      <w:r>
        <w:rPr/>
        <w:t xml:space="preserve">в области физической культуры и спорта </w:t>
      </w:r>
    </w:p>
    <w:p>
      <w:pPr>
        <w:pStyle w:val="Normal"/>
        <w:jc w:val="both"/>
        <w:rPr>
          <w:sz w:val="16"/>
          <w:szCs w:val="16"/>
        </w:rPr>
      </w:pPr>
      <w:r>
        <w:rPr/>
        <w:t>(города/района)  ___________________________ Ф.И.О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s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6:00Z</dcterms:created>
  <dc:creator>Andrey</dc:creator>
  <dc:description/>
  <dc:language>en-US</dc:language>
  <cp:lastModifiedBy>Вадим</cp:lastModifiedBy>
  <cp:lastPrinted>2013-05-13T13:32:00Z</cp:lastPrinted>
  <dcterms:modified xsi:type="dcterms:W3CDTF">2013-05-14T03:26:00Z</dcterms:modified>
  <cp:revision>2</cp:revision>
  <dc:subject/>
  <dc:title>БОУЛИНГ - ЦЕНТР « ВЕСЕЛАЯ КЕГЛЯ » ПРЕДСТАВЛЯЕТ ОТКРЫТЫЙ МЕЖРЕГИОНАЛЬНЫЙ ТУРНИР ПО БОУЛИНГУ « КУБОК СКОРПИОНА- 2004 г</dc:title>
</cp:coreProperties>
</file>