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-го этапа Кубка Новосибирской области  по боулингу 2012-2013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полнение разрядных норм и требований ЕВСК 2012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октября 2012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8-913 906 1747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8 октября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6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– 20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:0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admin</cp:lastModifiedBy>
  <cp:lastPrinted>2011-08-27T17:38:00Z</cp:lastPrinted>
  <dcterms:modified xsi:type="dcterms:W3CDTF">2012-10-18T14:11:00Z</dcterms:modified>
  <cp:revision>98</cp:revision>
  <dc:subject/>
  <dc:title>ПОЛОЖЕНИЕ</dc:title>
</cp:coreProperties>
</file>