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АЯ ОБЩЕСТВЕННАЯ СПОРТИВНАЯ ОРГАНИЗАЦИЯ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</w:t>
      </w:r>
      <w:r>
        <w:rPr>
          <w:b/>
          <w:sz w:val="26"/>
          <w:szCs w:val="26"/>
          <w:u w:val="single"/>
        </w:rPr>
        <w:t>«ФЕДЕРАЦИЯ СПОРТИВНОГО БОУЛИНГА»______________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роведении Лиги любителей Новосибирской области по боулингу в сезоне 2011-2012 г.г.</w:t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5" w:leader="none"/>
          <w:tab w:val="center" w:pos="48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3"/>
          <w:szCs w:val="23"/>
        </w:rPr>
        <w:t xml:space="preserve">Лига любителей НСО по боулингу в сезоне 2011-2012 г.г. проводится в 8 этапов  в б/ц «Квантум», Островского, 200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3"/>
          <w:szCs w:val="23"/>
        </w:rPr>
        <w:t>Соревнования для мужчин, женщин проводятся раздельно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подведения годовых итогов сезона 2011-2012 г.г. в зачет принимаются все этапы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3"/>
          <w:szCs w:val="23"/>
          <w:u w:val="single"/>
        </w:rPr>
        <w:t>Рейтинговые очки начисляются всем участникам, не прошедшим в финал, но отыгравшим квалификацию. Финалистам рейтинговые очки начисляются по результатам финала.</w:t>
      </w:r>
      <w:r>
        <w:rPr>
          <w:sz w:val="23"/>
          <w:szCs w:val="23"/>
        </w:rPr>
        <w:t xml:space="preserve"> При равенстве очков годового рейтинга между соискателями проводится очный поединок из 3 игр до 2-х побед.</w:t>
      </w:r>
    </w:p>
    <w:p>
      <w:pPr>
        <w:pStyle w:val="Normal"/>
        <w:spacing w:lineRule="auto" w:line="360"/>
        <w:ind w:left="357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По итогам сезона победитель получает Кубок, медаль, диплом и звание Чемпиона Лиги любителей НСО по боулингу. 2-ое  и 3-е  места  награждаются медалями, дипломами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3"/>
          <w:szCs w:val="23"/>
        </w:rPr>
        <w:t>Турнир проходит каждый вторник, начиная с 20 сентября 2011 г. Каждый этап состоит из 4 вторников месяца (3 вторника – квалификация, 4-ый вторник – финал). По итогам 9 игр (3+3+3) проходит отбор 16 лучших у мужчин и 12 у женщин. Финал проходит по формату «Степ-аут» и состоит из 2 игр. Шаг выбывания - 4 худших результата. Места распределяются по наивысшему месту в квалификации. В квалификации возможна переигровка  1 игры (по желанию), которая заменит худшую из 3. Стоимость участия 250 рублей (в квалификации), 350 рублей в финале, стоимость 1 игры (переигровки) 100 рублей. По итогам Рейтинга 2011-2012 г.г. проходит отбор 8 лучших у мужчин и у женщин для участия в Гранд Финале. 18 мая 2011 г. состоится Гранд Финал по формату «Раунд Робин»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Контакты организаторов +7 913 987 1323 (Пуйсан Татьяна),</w:t>
      </w:r>
    </w:p>
    <w:p>
      <w:pPr>
        <w:pStyle w:val="Normal"/>
        <w:spacing w:lineRule="auto" w:line="360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+7 913 906 1747 (Юдина Светлана)</w:t>
      </w:r>
    </w:p>
    <w:p>
      <w:pPr>
        <w:pStyle w:val="Normal"/>
        <w:tabs>
          <w:tab w:val="clear" w:pos="720"/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едседатель НОО НСО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Федерация спортивного боулинга»                                        Ю.В. Грязин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b/>
          <w:sz w:val="23"/>
          <w:szCs w:val="23"/>
        </w:rPr>
        <w:t>20.09.2011 г.</w:t>
      </w:r>
    </w:p>
    <w:sectPr>
      <w:type w:val="nextPage"/>
      <w:pgSz w:w="11906" w:h="16838"/>
      <w:pgMar w:left="1134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E1E3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5:00Z</dcterms:created>
  <dc:creator>Т.М.Пуйсан</dc:creator>
  <dc:description/>
  <cp:keywords/>
  <dc:language>en-US</dc:language>
  <cp:lastModifiedBy>Светлана</cp:lastModifiedBy>
  <cp:lastPrinted>2007-08-22T16:36:00Z</cp:lastPrinted>
  <dcterms:modified xsi:type="dcterms:W3CDTF">2011-09-15T03:57:00Z</dcterms:modified>
  <cp:revision>50</cp:revision>
  <dc:subject/>
  <dc:title>Лига любителей</dc:title>
</cp:coreProperties>
</file>