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ЕГИОНАЛЬНАЯ СПОРТИВНАЯ ОБЩЕСТВЕННАЯ ОРГАНИЗАЦИЯ</w:t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/>
      </w:pPr>
      <w:r>
        <w:rPr>
          <w:b/>
          <w:sz w:val="26"/>
          <w:szCs w:val="26"/>
        </w:rPr>
        <w:t>«ФЕДЕРАЦИЯ БОУЛИНГА  НОВОСИБИРСКОЙ ОБЛАСТИ»</w:t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90487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 проведении Лиги любителей Новосибирской области</w:t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оулингу в сезоне 2016-2017 г.г.</w:t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Лига любителей НСО по боулингу в сезоне 2015-2016 г.г. проводится в 8 этапов в РЦ «Скай-Сити», ул. Н.Данченко, 142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Соревнования для мужчин, женщин проводятся раздельно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дведения годовых итогов сезона 2016-2017 г.г. в зачет принимаются все этапы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  <w:u w:val="single"/>
        </w:rPr>
        <w:t>Рейтинговые очки начисляются всем участникам, не прошедшим в финал, но отыгравшим квалификацию. Финалистам рейтинговые очки начисляются по результатам финала.</w:t>
      </w:r>
      <w:r>
        <w:rPr>
          <w:sz w:val="24"/>
          <w:szCs w:val="24"/>
        </w:rPr>
        <w:t xml:space="preserve"> При равенстве очков годового рейтинга между соискателями проводится очный поединок из 3 игр до 2-х побед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о итогам сезона победитель получает кубок, медаль, диплом и звание Чемпиона Лиги любителей НСО по боулингу, 2  и 3  места  награждаются медалями, дипломами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 xml:space="preserve">Все призеры у мужчин и у женщин награждаются ценными призами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нир проходит каждый вторник, начиная с сентября 2016 г. Каждый этап состоит из 5 вторников месяца (4 вторника – квалификация, 5 вторник – финал). По итогам 9 игр (3+3+3) проходит отбор 8 лучших у мужчин и 8 у женщин (возможно изменение в сторону увеличения в зависимости от количества участников). Финал проходит по формату «Степ-аут» и состоит из 2 игр. Шаг выбывания – 4 худших результата (или 2; в зависимости от количества участников). Места распределяются по наивысшему месту в квалификации. В квалификации возможна переигровка  1 игры (по желанию), которая заменит худшую. Стоимость участия 300 рублей (в квалификации), стоимость 1 игры (переигровки) 100 рублей. </w:t>
      </w:r>
    </w:p>
    <w:p>
      <w:pPr>
        <w:pStyle w:val="Normal"/>
        <w:spacing w:lineRule="auto" w:line="360"/>
        <w:ind w:left="7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Д ФИНА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По итогам Рейтинга 2016-2017 г.г. проходит отбор 8 лучших у мужчин и у женщин для участия в Гранд Финале. В мае 2017 г. состоится Гранд Финал по формату «Раунд Робин» у мужчин и у женщин отдельно.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 результатам ежемесячных финалов призеры получают подарочные сертификаты магазина «Л*Этуаль»: 500 + 300 + 300 у мужчин и у женщин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акты организаторов:</w:t>
      </w:r>
    </w:p>
    <w:p>
      <w:pPr>
        <w:pStyle w:val="Normal"/>
        <w:spacing w:lineRule="auto" w:line="360"/>
        <w:ind w:left="71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Юди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ветлана 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91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906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47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sz w:val="24"/>
          <w:szCs w:val="24"/>
        </w:rPr>
        <w:t xml:space="preserve">Пуйсан Татьяна   </w:t>
      </w:r>
      <w:r>
        <w:rPr>
          <w:sz w:val="24"/>
          <w:szCs w:val="24"/>
          <w:lang w:val="en-US"/>
        </w:rPr>
        <w:t xml:space="preserve"> 8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91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987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23</w:t>
      </w:r>
    </w:p>
    <w:sectPr>
      <w:type w:val="nextPage"/>
      <w:pgSz w:w="11906" w:h="16838"/>
      <w:pgMar w:left="1134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E1E3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5:00Z</dcterms:created>
  <dc:creator>Т.М.Пуйсан</dc:creator>
  <dc:description/>
  <cp:keywords/>
  <dc:language>en-US</dc:language>
  <cp:lastModifiedBy>User</cp:lastModifiedBy>
  <cp:lastPrinted>2007-08-22T16:36:00Z</cp:lastPrinted>
  <dcterms:modified xsi:type="dcterms:W3CDTF">2016-10-12T09:53:00Z</dcterms:modified>
  <cp:revision>70</cp:revision>
  <dc:subject/>
  <dc:title>Лига любителей</dc:title>
</cp:coreProperties>
</file>