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ПОРТИВНАЯ  ЛИГА  БОУЛИНГА «ЛИГА МАСТЕРОВ»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  <w:t>Сезон 2016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16"/>
        <w:spacing w:lineRule="auto" w:line="240" w:before="0" w:after="120"/>
        <w:contextualSpacing w:val="false"/>
        <w:rPr/>
      </w:pPr>
      <w:r>
        <w:rPr>
          <w:b/>
          <w:sz w:val="26"/>
          <w:szCs w:val="26"/>
        </w:rPr>
        <w:t>1. МЕСТО ПРОВЕДЕНИЯ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 xml:space="preserve">», 36 дорожек </w:t>
      </w:r>
      <w:r>
        <w:rPr>
          <w:sz w:val="26"/>
          <w:szCs w:val="26"/>
          <w:lang w:val="en-US"/>
        </w:rPr>
        <w:t>Brunswick</w:t>
      </w:r>
      <w:r>
        <w:rPr>
          <w:sz w:val="26"/>
          <w:szCs w:val="26"/>
        </w:rPr>
        <w:t xml:space="preserve">. Машина по уходу за дорожками: </w:t>
      </w:r>
      <w:r>
        <w:rPr>
          <w:bCs/>
          <w:sz w:val="26"/>
          <w:szCs w:val="26"/>
        </w:rPr>
        <w:t>Authority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22</w:t>
      </w:r>
      <w:r>
        <w:rPr>
          <w:sz w:val="26"/>
          <w:szCs w:val="26"/>
        </w:rPr>
        <w:t>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ремя проведения: в течение всего сезона по средам в 19:00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sz w:val="26"/>
          <w:szCs w:val="26"/>
        </w:rPr>
      </w:pPr>
      <w:r>
        <w:rPr>
          <w:b/>
          <w:sz w:val="26"/>
          <w:szCs w:val="26"/>
        </w:rPr>
        <w:t>2. ЦЕЛИ И ЗАДАЧИ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Цель проведения соревнований - развитие и популяризация боулинга как вида спорта.</w:t>
        <w:br/>
        <w:t>При проведении соревнований по боулингу решаются следующие задачи: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тимулирование развития массовости в боулинге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расширение круга занимающихся боулингом и увеличение их числа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укрепление спортивных связей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повышение уровня мастерства участников Лиг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выявление сильнейших спортсменов Лиги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УКОВОДСТВО ПРОВЕДЕНИЕМ СОРЕВНОВАНИЙ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>Общее руководство по организации, подготовке и проведению игр Спортивной Лиги Боулинга «Лига Мастеров» - Девятилов Александр Александрович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ость за техническую подготовку и техническое состояние оборудования – руководство СРК «</w:t>
      </w:r>
      <w:r>
        <w:rPr>
          <w:sz w:val="26"/>
          <w:szCs w:val="26"/>
          <w:lang w:val="en-US"/>
        </w:rPr>
        <w:t>Quantum</w:t>
      </w:r>
      <w:r>
        <w:rPr>
          <w:sz w:val="26"/>
          <w:szCs w:val="26"/>
        </w:rPr>
        <w:t>»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/>
      </w:pPr>
      <w:r>
        <w:rPr>
          <w:b/>
          <w:sz w:val="26"/>
          <w:szCs w:val="26"/>
        </w:rPr>
        <w:t>4. ОБЩИЕ ПОЛОЖЕНИЯ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личные, для мужчин и женщин вместе.</w:t>
      </w:r>
    </w:p>
    <w:p>
      <w:pPr>
        <w:pStyle w:val="Style16"/>
        <w:spacing w:lineRule="auto" w:line="240" w:before="0" w:after="0"/>
        <w:ind w:left="709" w:hanging="0"/>
        <w:contextualSpacing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ФСБР и данным Положением.</w:t>
      </w:r>
    </w:p>
    <w:p>
      <w:pPr>
        <w:pStyle w:val="Style16"/>
        <w:spacing w:lineRule="auto" w:line="240" w:before="0" w:after="0"/>
        <w:ind w:left="709" w:hanging="0"/>
        <w:contextualSpacing/>
        <w:rPr/>
      </w:pPr>
      <w:r>
        <w:rPr>
          <w:sz w:val="26"/>
          <w:szCs w:val="26"/>
        </w:rPr>
        <w:t xml:space="preserve">К участию в турнире допускаются все желающие, принимающие данное Положение. </w:t>
      </w:r>
    </w:p>
    <w:p>
      <w:pPr>
        <w:pStyle w:val="Style16"/>
        <w:spacing w:lineRule="auto" w:line="240" w:before="0" w:after="0"/>
        <w:ind w:left="709" w:hanging="0"/>
        <w:contextualSpacing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Женщинам, девушкам и юношам до 15 лет включительно, присваивается гандикап +8 очков в каждой игре, за исключением игроков, имеющих звание МС по боулингу. 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Style16"/>
        <w:spacing w:lineRule="auto" w:line="240" w:before="0" w:after="120"/>
        <w:contextualSpacing/>
        <w:rPr>
          <w:sz w:val="26"/>
          <w:szCs w:val="26"/>
        </w:rPr>
      </w:pPr>
      <w:r>
        <w:rPr>
          <w:b/>
          <w:sz w:val="26"/>
          <w:szCs w:val="26"/>
        </w:rPr>
        <w:t>5. РЕГЛАМЕН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Серия турниров состоит из нескольких этапов, по итогам которых в конце сезона определяются участники </w:t>
      </w:r>
      <w:r>
        <w:rPr>
          <w:b/>
          <w:sz w:val="26"/>
          <w:szCs w:val="26"/>
        </w:rPr>
        <w:t>Спортивного и Коммерческого Гранд-Финалов</w:t>
      </w:r>
      <w:r>
        <w:rPr>
          <w:sz w:val="26"/>
          <w:szCs w:val="26"/>
        </w:rPr>
        <w:t xml:space="preserve">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этап состоит из 3-х квалификационных блоков и финала (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валификационный блок состоит из 6-ти игр + 1 переигровка (по желанию, для участников коммерческого зачёта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Расстановка участников квалификационного блока по дорожкам происходит согласно жеребьёвке. Игры квалификационного блока проходят по 2 игрока на 1 дорожке с переходом игроков после каждой игры: нечётные игроки переходят налево на соседнюю дорожку, чётные – направо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Дорожка для переигровки (7-й игры) определяется игроком самостоятельно по желанию, </w:t>
      </w:r>
      <w:r>
        <w:rPr>
          <w:sz w:val="26"/>
          <w:szCs w:val="26"/>
          <w:u w:val="single"/>
        </w:rPr>
        <w:t>за исключением той, на которой игрок играл последнюю 6-ю игру блока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случае равенства очков по итогам квалификационного блока (и спорт, и коммерция), более высокое место занимает участник, имеющий наименьшую разницу между max и min результатами блока. Если эти показатели равны, то преимущество получает участник, показавший более высокий результат в последней 6-й игре; если и эти показатели равны, то в предпоследней и т.д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Стоимость участия только в спортивном зачёте (6 игр) – </w:t>
      </w:r>
      <w:r>
        <w:rPr>
          <w:b/>
          <w:sz w:val="26"/>
          <w:szCs w:val="26"/>
        </w:rPr>
        <w:t>600</w:t>
      </w:r>
      <w:r>
        <w:rPr>
          <w:sz w:val="26"/>
          <w:szCs w:val="26"/>
        </w:rPr>
        <w:t xml:space="preserve"> руб,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в спортивном и коммерческом зачётах -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руб, стоимость переигровки – 200 руб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1. Спортивный зачёт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Данный зачёт ведётся ПО ВСЕМ квалификационным блокам всех этапов сезона Лиги, и представляет собой сумму всех очков за сезон, начисленных участникам по итогам каждого квалификационного блока из 6 игр без учёта переигровок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портивный зачёт – общий ДЛЯ ВСЕХ участников Лиги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ри этом участникам Спортивного зачёта очки начисляются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. По окончании каждого квалификационного блока из 6 игр без учёта переигровок, согласно набранным суммам, происходит распределение мест среди его участников, и начисляются очки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2. Величина начисляемых очков зависит от общего числа участников Спортивного зачёта данного квалификационного этапа и занятого игроком места, и определяется по формулам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Для </w:t>
      </w:r>
      <w:r>
        <w:rPr>
          <w:b/>
          <w:sz w:val="26"/>
          <w:szCs w:val="26"/>
        </w:rPr>
        <w:t xml:space="preserve">1 места 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3</w:t>
      </w:r>
      <w:r>
        <w:rPr>
          <w:sz w:val="26"/>
          <w:szCs w:val="26"/>
        </w:rPr>
        <w:t xml:space="preserve">; для </w:t>
      </w:r>
      <w:r>
        <w:rPr>
          <w:b/>
          <w:sz w:val="26"/>
          <w:szCs w:val="26"/>
        </w:rPr>
        <w:t xml:space="preserve">2 места =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; для остальных участников </w:t>
      </w:r>
      <w:r>
        <w:rPr>
          <w:b/>
          <w:sz w:val="26"/>
          <w:szCs w:val="26"/>
        </w:rPr>
        <w:t xml:space="preserve">= </w:t>
      </w:r>
      <w:r>
        <w:rPr>
          <w:b/>
          <w:sz w:val="26"/>
          <w:szCs w:val="26"/>
          <w:lang w:val="en-US"/>
        </w:rPr>
        <w:t>m</w:t>
      </w:r>
      <w:r>
        <w:rPr>
          <w:b/>
          <w:sz w:val="26"/>
          <w:szCs w:val="26"/>
        </w:rPr>
        <w:t>+1-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где </w:t>
      </w:r>
      <w:r>
        <w:rPr>
          <w:b/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– общее количество участников зачёта, </w:t>
      </w:r>
      <w:r>
        <w:rPr>
          <w:b/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 – занятое игроком место по итогам данной квалификации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нные квалификационные очки участников Спортивного зачёта суммируются на протяжении всего сезона и определяют рейтинг всех его участников. По данному рейтингу </w:t>
      </w:r>
      <w:r>
        <w:rPr>
          <w:b/>
          <w:sz w:val="26"/>
          <w:szCs w:val="26"/>
        </w:rPr>
        <w:t>в Спортивный Гранд-финал отбираются 8 лучших спортсменов Лиги.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 случае равенства рейтинговых очков по итогам сезона, более высокое место занимает участник, имеющий более высокий процент участия в этапах Лиги. Если эти показатели равны, то преимущество получает участник, имеющий наименьшую разницу между </w:t>
      </w:r>
      <w:r>
        <w:rPr>
          <w:i/>
          <w:sz w:val="26"/>
          <w:szCs w:val="26"/>
          <w:lang w:val="en-US"/>
        </w:rPr>
        <w:t>max</w:t>
      </w:r>
      <w:r>
        <w:rPr>
          <w:i/>
          <w:sz w:val="26"/>
          <w:szCs w:val="26"/>
        </w:rPr>
        <w:t xml:space="preserve"> и </w:t>
      </w:r>
      <w:r>
        <w:rPr>
          <w:i/>
          <w:sz w:val="26"/>
          <w:szCs w:val="26"/>
          <w:lang w:val="en-US"/>
        </w:rPr>
        <w:t>min</w:t>
      </w:r>
      <w:r>
        <w:rPr>
          <w:i/>
          <w:sz w:val="26"/>
          <w:szCs w:val="26"/>
        </w:rPr>
        <w:t xml:space="preserve"> квалификационными очками за весь сезон. Если и эти показатели равны, то преимущество получает игрок, имеющий наибольшую сумму спортивного квалификационного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окончании сезона, согласно итоговому месту по общей сумме квалификационных очков, участникам СГФ начисляются дополнительные бонусные очки: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 2 место - 60,  1 место – 70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Сумма рейтинговых очков и итоговых бонусов за сезон – очки, которые засчитываются данному спортсмену в СГФ.</w:t>
      </w:r>
    </w:p>
    <w:p>
      <w:pPr>
        <w:pStyle w:val="Normal"/>
        <w:spacing w:lineRule="auto" w:line="240" w:before="0" w:after="0"/>
        <w:ind w:left="70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5.2. Коммерческий зачёт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Коммерческий зачёт ведётся </w:t>
      </w:r>
      <w:r>
        <w:rPr>
          <w:caps/>
          <w:sz w:val="26"/>
          <w:szCs w:val="26"/>
        </w:rPr>
        <w:t>только среди участников коммерческого зачёта</w:t>
      </w:r>
      <w:r>
        <w:rPr>
          <w:sz w:val="26"/>
          <w:szCs w:val="26"/>
        </w:rPr>
        <w:t xml:space="preserve"> и с учётом результата 7-й игры, которая может заменить худшую игру блока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По итогам каждого квалификационного блока присваиваются очки согласно занятым местам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1 место – 14,  2 место – 12,  3 место – 10,  4 место – 8,  5 место – 7,  6 место – 6, 7 место – 5,  8 место – 4,  9 место – 3,  10 место – 2,  11 место и ниже – по 1 очку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сумме квалификационных очков всех 3-х блоков определяются финалисты этапа – первая 8-ка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При равенстве очков по сумме 3-х квалификационных блоков более высокое место занимает игрок, сыгравший бОльшее количество блоков. Если эти показатели равны, то преимущество имеет игрок с более высоким результатом в одном из квалификационных блоков; если и эти показатели равны, преимущество получает игрок с более высоким результатом в двух других блоках. Если у участников по всем 3-м блокам равные суммы и одинаковые очки, преимущество определяется броском в полный комплект кегель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Финальные игры каждого этапа проходят по формату Раунд Робин. 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Перед финальными играми этапа, по итогам квалификационных игр, начисляются очки: 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0,  7 место - 10 очков,  6 место - 20, 5 место - 30, 4 место - 40, 3 место - 50,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2 место - 60,  1 место – 70;  которые учитываются в финале этапа и прибавляются к очкам, набранным участником в РР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 xml:space="preserve">Взнос за участие в финальном РР этапа – </w:t>
      </w:r>
      <w:r>
        <w:rPr>
          <w:rFonts w:eastAsia="Times New Roman"/>
          <w:b/>
          <w:color w:val="000000"/>
          <w:sz w:val="26"/>
          <w:szCs w:val="26"/>
          <w:lang w:eastAsia="ru-RU"/>
        </w:rPr>
        <w:t>1200</w:t>
      </w:r>
      <w:r>
        <w:rPr>
          <w:rFonts w:eastAsia="Times New Roman"/>
          <w:color w:val="000000"/>
          <w:sz w:val="26"/>
          <w:szCs w:val="26"/>
          <w:lang w:eastAsia="ru-RU"/>
        </w:rPr>
        <w:t xml:space="preserve"> руб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rFonts w:eastAsia="Times New Roman"/>
          <w:color w:val="000000"/>
          <w:sz w:val="26"/>
          <w:szCs w:val="26"/>
          <w:lang w:eastAsia="ru-RU"/>
        </w:rPr>
        <w:t>За победу в стыке начисляется бонус 20 очков, за проигрыш - 0 очков, за ничью - обоим игрокам по 10 очков. В случае равенства очков у игроков по окончании РР преимущество определяется результатом личной встречи; если в личной встрече была зафиксирована ничья, то преимущество определяется более высоким местом участника по итогам квалификаций данного этапа.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color w:val="000000"/>
          <w:sz w:val="26"/>
          <w:szCs w:val="26"/>
          <w:lang w:eastAsia="ru-RU"/>
        </w:rPr>
        <w:t>По итогам финальных раундов участникам начисляются бонусные очки:</w:t>
      </w:r>
    </w:p>
    <w:p>
      <w:pPr>
        <w:pStyle w:val="Normal"/>
        <w:spacing w:lineRule="auto" w:line="240" w:before="0" w:after="0"/>
        <w:ind w:left="709" w:hanging="0"/>
        <w:rPr>
          <w:rFonts w:eastAsia="Times New Roman"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8 место - 1,  7 место - 2,  6 место - 4, 5 место - 6, 4 место - 8,  3 место - 10,  2 место - 12,  1 место - 15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>Так же учитываются и начисляются подобным образом бонусные очки за участие в других турнирах БЦ «</w:t>
      </w:r>
      <w:r>
        <w:rPr>
          <w:i/>
          <w:sz w:val="26"/>
          <w:szCs w:val="26"/>
          <w:lang w:val="en-US"/>
        </w:rPr>
        <w:t>Quantum</w:t>
      </w:r>
      <w:r>
        <w:rPr>
          <w:i/>
          <w:sz w:val="26"/>
          <w:szCs w:val="26"/>
        </w:rPr>
        <w:t>»: турниры серии Пластик-болл и Мизер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/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По окончании сезона, участникам КГФ  начисляются дополнительные бонусные очки: по 1 очку за каждый сыгранный ими коммерческий квалификационный блок на протяжении всего сезона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0"/>
        <w:ind w:left="709" w:hanging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</w:rPr>
        <w:t>Сумма бонусных очков по итогам всех этапов сезона и дополнительных бонусов за сезон –  общие очки за сезон, которые засчитываются участнику КГФ.</w:t>
      </w:r>
    </w:p>
    <w:p>
      <w:pPr>
        <w:pStyle w:val="Normal"/>
        <w:tabs>
          <w:tab w:val="clear" w:pos="708"/>
          <w:tab w:val="left" w:pos="8010" w:leader="none"/>
        </w:tabs>
        <w:spacing w:lineRule="auto" w:line="240" w:before="0" w:after="120"/>
        <w:ind w:left="709" w:hanging="0"/>
        <w:rPr>
          <w:rFonts w:eastAsia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ГРАНД-ФИНАЛ</w:t>
      </w:r>
    </w:p>
    <w:p>
      <w:pPr>
        <w:pStyle w:val="Style16"/>
        <w:spacing w:lineRule="auto" w:line="240" w:before="0" w:after="0"/>
        <w:ind w:left="709" w:hanging="0"/>
        <w:contextualSpacing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6"/>
        <w:spacing w:lineRule="auto" w:line="240" w:before="0" w:after="120"/>
        <w:ind w:left="709" w:hanging="0"/>
        <w:contextualSpacing/>
        <w:rPr/>
      </w:pPr>
      <w:r>
        <w:rPr>
          <w:b/>
          <w:sz w:val="26"/>
          <w:szCs w:val="26"/>
        </w:rPr>
        <w:t>6.1. Общие положения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2016 году в «Лиге Мастеров» сохраняются два зачёта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окончании сезона 2016 будут проведены два Гранд-финала Лиги – Спортивный и Коммерческ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Регламенты проведения СГФ и КГФ отличаются по форме проведения, но имеют одинаковый формат: сначала все участники ГФ играют Раунд Робин, по итогам которого определяются финалисты, далее – стыковые матчи, по итогам которых происходит итоговое распределение мест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 том случае, если итоговые суммы участников РР окажутся равны, преимущество определяется личной встречей в РР. В случае ничейного результата в личной встрече, преимущество определяется более высоким местом участника по итогам сезона (по набранным за сезон очкам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Внимание! Употребление спиртных напитков во время соревнований запрещено! Первое нарушение – обнуление игры, второе - дисквалификация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i/>
          <w:sz w:val="26"/>
          <w:szCs w:val="26"/>
        </w:rPr>
        <w:t xml:space="preserve">Участнику, выигравшему Спортивный и Коммерческий Гранд-финалы одного сезона, вручается специальный приз </w:t>
      </w:r>
      <w:r>
        <w:rPr>
          <w:b/>
          <w:i/>
          <w:sz w:val="26"/>
          <w:szCs w:val="26"/>
        </w:rPr>
        <w:t>«Кубок Чемпиона»</w:t>
      </w:r>
      <w:r>
        <w:rPr>
          <w:i/>
          <w:sz w:val="26"/>
          <w:szCs w:val="26"/>
        </w:rPr>
        <w:t>!</w:t>
      </w:r>
    </w:p>
    <w:p>
      <w:pPr>
        <w:pStyle w:val="Normal"/>
        <w:spacing w:lineRule="auto" w:line="240" w:before="0" w:after="0"/>
        <w:ind w:left="709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2. Спортивный ГФ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 xml:space="preserve">8 участников СГФ играют Раунд Робин плюс раунд-позишн по окончании 7-й игры РР (1-2, 3-4, 5-6, 7-8). За победу начисляются дополнительно 30 бонусов, за ничью – по 15 каждому, за поражение – 0. По сумме всех набранных очков (сезон+РР) происходит распределение мест и определяется 3-ка финалистов СГФ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Финал СГФ проходит по формату Степледдер по схеме 3-2 → 1. Каждый стыковой матч играется до 2-х побед. По итогам Степледдера определяются победитель и призёры С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СГФ – </w:t>
      </w:r>
      <w:r>
        <w:rPr>
          <w:b/>
          <w:sz w:val="26"/>
          <w:szCs w:val="26"/>
        </w:rPr>
        <w:t xml:space="preserve">1200 </w:t>
      </w:r>
      <w:r>
        <w:rPr>
          <w:sz w:val="26"/>
          <w:szCs w:val="26"/>
        </w:rPr>
        <w:t>рублей.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6.3. Коммерческий ГФ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К участию в КГФ допускаются только те участники Лиги, чей процент участия в этапах Серии не менее 2/3!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се участники КГФ также играют друг с другом стыковые матчи по формату РР.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За победу начисляется бонус 20 очков, за проигрыш - 0 очков, за ничью – каждому игроку по 10 очков. К набранным в РР очкам каждому участнику ГФ прибавляются дополнительные бонусные очки, которые он накопил за сезон. По сумме этих очков происходит распределение мест и определяется 4-ка финалистов КГФ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Финальные игры КГФ состоят из стыковых матчей по схеме 1-4 и 2-3. Победители этих матчей выходят в финал и играют матч за 1-е место, а проигравшие – за 3-е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аждый стыковой матч состоит из 1 игры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Взнос за участие в КГФ – </w:t>
      </w:r>
      <w:r>
        <w:rPr>
          <w:b/>
          <w:sz w:val="26"/>
          <w:szCs w:val="26"/>
        </w:rPr>
        <w:t>1500</w:t>
      </w:r>
      <w:r>
        <w:rPr>
          <w:sz w:val="26"/>
          <w:szCs w:val="26"/>
        </w:rPr>
        <w:t xml:space="preserve"> руб.</w:t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40" w:before="0" w:after="120"/>
        <w:ind w:left="709" w:hanging="0"/>
        <w:contextualSpacing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НАГРАЖДЕНИЯ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1. Финалы этапов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о итогам каждого квалификационного блока первая тройка участников коммерческого зачёта получает вознаграждение в размере 50%, 30% и 20% от Призового Фонда.* В случае участия в коммерческом зачёте 6 человек и менее ПФ квалификационного раунда распределяется следующим образом: 1м – 2/3, 2 м – 1/3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*</w:t>
      </w:r>
      <w:r>
        <w:rPr>
          <w:i/>
        </w:rPr>
        <w:t xml:space="preserve">Призовой Фонд определяется следующим образом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rFonts w:cs="Calibri"/>
          <w:i/>
        </w:rPr>
        <w:t xml:space="preserve">  </w:t>
      </w:r>
      <w:r>
        <w:rPr>
          <w:i/>
        </w:rPr>
        <w:t>ПФ = Сумма взносов – Стоимость дорожек – 17% (отчисления в ПФ КГФ) – 3% (организационный сбор)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финального РР этапа призеры получают следующие вознаграждения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50% ПФ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30% ПФ +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20% ПФ +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2. Спортивный Гранд-Финал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1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12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8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5 часов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8 места – 1 час бесплатных тренировок.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7.3. Коммерческий Гранд-Финал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зовой фонд КГФ формируется на протяжении всего сезона Лиги и составляет 17% от сборов со всех этапов «Лиги Мастеров», за вычетом стоимости наградной атрибутики для призеров ГФ.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о итогам КГФ распределение ПФ происходит следующим образом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1 место – Кубок + медаль + 4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2 место – медаль + 3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3 место – медаль + 2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4 место - 10% ПФ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5 место – 3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6 место – 2 часа бесплатных тренировок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7-10 места – 1 час бесплатных тренировок.</w:t>
      </w:r>
    </w:p>
    <w:p>
      <w:pPr>
        <w:pStyle w:val="Normal"/>
        <w:spacing w:lineRule="auto" w:line="240" w:before="0" w:after="120"/>
        <w:ind w:left="709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 w:val="26"/>
          <w:szCs w:val="26"/>
        </w:rPr>
        <w:t>8. ПРАВИЛА ПОВЕДЕНИЯ УЧАСТНИКОВ СОРЕВНОВАНИЙ И ШТРАФНЫЕ САНКЦИИ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соответствии с правилами вида спорта «Боулинг», утвержденные приказом №742 Минспорта России от 02.09.2014 г., и настоящим Положение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8.1.</w:t>
      </w:r>
      <w:r>
        <w:rPr>
          <w:sz w:val="26"/>
          <w:szCs w:val="26"/>
        </w:rPr>
        <w:t xml:space="preserve"> При проведении соревнований предусмотрены штрафные санкции, связанные с дисциплинарными проступками и неподобающим поведением игроков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первое нарушение – предупреждение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второе нарушение – обнуление фрейма и жёлтая карточка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третье нарушение – обнуление результатов и дисквалификация до конца соревновани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При дисквалификации, вступительной взнос игроку не возвращается и, дополнительно к этому, данный игрок не допускается к соревнованиям Лиги в течение 90 дней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 xml:space="preserve">Данные санкции могут быть применены к участникам соревнований за следующие дисциплинарные проступки: 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потребление ненормативной лексики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неуважительное и оскорбительное поведение по отношению к другим участникам соревнований;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мышленные помехи другим участникам во время выполнения броска;</w:t>
      </w:r>
    </w:p>
    <w:p>
      <w:pPr>
        <w:pStyle w:val="Normal"/>
        <w:spacing w:lineRule="auto" w:line="240" w:before="0" w:after="120"/>
        <w:ind w:left="709" w:hanging="0"/>
        <w:rPr>
          <w:sz w:val="26"/>
          <w:szCs w:val="26"/>
        </w:rPr>
      </w:pPr>
      <w:r>
        <w:rPr>
          <w:sz w:val="26"/>
          <w:szCs w:val="26"/>
        </w:rPr>
        <w:t>- удары руками и ногами по оборудованию боулинг-центра и его элементам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/>
          <w:sz w:val="26"/>
          <w:szCs w:val="26"/>
        </w:rPr>
        <w:t>8.2.</w:t>
      </w:r>
      <w:r>
        <w:rPr>
          <w:sz w:val="26"/>
          <w:szCs w:val="26"/>
        </w:rPr>
        <w:t xml:space="preserve"> При грубых дисциплинарных поступках:</w:t>
      </w:r>
    </w:p>
    <w:p>
      <w:pPr>
        <w:pStyle w:val="Normal"/>
        <w:spacing w:lineRule="auto" w:line="240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- за первое нарушение – жёлтая карточка (наказание не предусматривается);</w:t>
      </w:r>
    </w:p>
    <w:p>
      <w:pPr>
        <w:pStyle w:val="Normal"/>
        <w:spacing w:lineRule="auto" w:line="240" w:before="0" w:after="0"/>
        <w:ind w:left="709" w:hanging="0"/>
        <w:rPr>
          <w:b/>
          <w:b/>
          <w:sz w:val="26"/>
          <w:szCs w:val="26"/>
        </w:rPr>
      </w:pPr>
      <w:r>
        <w:rPr>
          <w:sz w:val="26"/>
          <w:szCs w:val="26"/>
        </w:rPr>
        <w:t>- за второе нарушение, допущенное в тех же соревнованиях или в течение одного этапа Лиги – дисквалификация, обнуление результатов данного этапа и отстранение от любых соревнований Лиги на 90 дней.</w:t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ПОРЯДОК ПОДАЧИ ЗАЯВОК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 w:val="26"/>
          <w:szCs w:val="26"/>
        </w:rPr>
        <w:t>Заявки на участие в квалификационных играх Спортивной Лиги Боулинга «Лига Мастеров» принимаются в любое время по телефону 89137378049.</w:t>
      </w:r>
    </w:p>
    <w:sectPr>
      <w:type w:val="nextPage"/>
      <w:pgSz w:w="11906" w:h="16838"/>
      <w:pgMar w:left="567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9:53:00Z</dcterms:created>
  <dc:creator>Sanya</dc:creator>
  <dc:description/>
  <cp:keywords/>
  <dc:language>en-US</dc:language>
  <cp:lastModifiedBy>Mechanix</cp:lastModifiedBy>
  <cp:lastPrinted>2014-11-19T14:05:00Z</cp:lastPrinted>
  <dcterms:modified xsi:type="dcterms:W3CDTF">2016-09-18T09:53:00Z</dcterms:modified>
  <cp:revision>2</cp:revision>
  <dc:subject/>
  <dc:title/>
</cp:coreProperties>
</file>